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发现了一个超级有趣的小故事叫做月下独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花时间寻找一些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来打发一下无聊的时光。网上有很多资源，可以免费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但我更喜欢那些简洁易读、情节紧凑的小说。</w:t>
      </w:r>
      <w:r>
        <w:rPr>
          <w:sz w:val="32"/>
          <w:szCs w:val="32"/>
        </w:rPr>
        <w:t>&lt;/p&gt;&lt;p&gt;&lt;img src="/static-img/o6ZBKQkpTUp_eIqDvILUBczXNxd-4mSxFS75gjcK2rJi0oGu87ZoILDQevxmcknW.png"&gt;&lt;/p&gt;&lt;p&gt;</w:t>
      </w:r>
      <w:r>
        <w:rPr>
          <w:sz w:val="32"/>
          <w:szCs w:val="32"/>
        </w:rPr>
        <w:t>我搜索了几个小时，最终找到了一本叫做《月下独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是一部关于爱情和友情的小说，讲述了两个男孩因为一次偶然的相遇而结下深厚的情谊。他们一起经历了成长，也一起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用“金风玉露”来形容那段美好的时光，它们就像轻柔的春雨一样温暖人心。我被故事中的人物关系所吸引，他们之间的情感真挚，让我感到很温馨。</w:t>
      </w:r>
      <w:r>
        <w:rPr>
          <w:sz w:val="32"/>
          <w:szCs w:val="32"/>
        </w:rPr>
        <w:t>&lt;/p&gt;&lt;p&gt;&lt;img src="/static-img/itNSp9d9r12TxHZZ9yUkTMzXNxd-4mSxFS75gjcK2rKCMqcW-BrNcxmCLymZz4ktt7f0A8gVg41vZcGgZWFSsU5CWsqWaBBD7IbzV6f5iKUbUAA8KlBE-dHPL6NzPI8NgOvZSLqrd6KKzOlTGJPV0rA7kJl8y9Q1Qf82F7QOKSGFEkcflY8EIBGwrgn1I0qB.png"&gt;&lt;/p&gt;&lt;p&gt;</w:t>
      </w:r>
      <w:r>
        <w:rPr>
          <w:sz w:val="32"/>
          <w:szCs w:val="32"/>
        </w:rPr>
        <w:t>在阅读这个故事的时候，我仿佛也走进了那个月色如水的夜晚，与主人公们一同品酒，一同分享彼此的心事。虽然只是虚拟世界中的场景，但那种宁静与满足，却让我感受到了些许真实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本创作，让人不禁思考，这世上真的存在着那么多让人心动的地方吗？或许，在我们忙碌于现实生活中，我们忽略了那些小小但又珍贵的情感瞬间，就像这部《月下独酌》里描述的一样，那些微不足道却又令人难忘的事物，是不是就是我们生命中最宝贵的“金风玉露”。</w:t>
      </w:r>
      <w:r>
        <w:rPr>
          <w:sz w:val="32"/>
          <w:szCs w:val="32"/>
        </w:rPr>
        <w:t>&lt;/p&gt;&lt;p&gt;&lt;img src="/static-img/SqMdHCru6VL3Bl4bX1xFHszXNxd-4mSxFS75gjcK2rKCMqcW-BrNcxmCLymZz4ktt7f0A8gVg41vZcGgZWFSsU5CWsqWaBBD7IbzV6f5iKUbUAA8KlBE-dHPL6NzPI8NgOvZSLqrd6KKzOlTGJPV0rA7kJl8y9Q1Qf82F7QOKSGFEkcflY8EIBGwrgn1I0qB.jpg"&gt;&lt;/p&gt;&lt;p&gt;</w:t>
      </w:r>
      <w:r>
        <w:rPr>
          <w:sz w:val="32"/>
          <w:szCs w:val="32"/>
        </w:rPr>
        <w:t>总之，这次探索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世界，对我来说是一次愉快且富有启示性的体验，无论是对文学还是对于生活，都带来了新的理解和感悟。在未来的日子里，如果你也有闲暇时间，不妨尝试一下这种简单却又能带给人的巨大欢乐——沉浸在一本好书里面吧。</w:t>
      </w:r>
      <w:r>
        <w:rPr>
          <w:sz w:val="32"/>
          <w:szCs w:val="32"/>
        </w:rPr>
        <w:t>&lt;/p&gt;&lt;p&gt;&lt;a href = "/doc/313678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发现了一个超级有趣的小故事叫做月下独酌</w:t>
      </w:r>
      <w:r>
        <w:rPr>
          <w:sz w:val="32"/>
          <w:szCs w:val="32"/>
        </w:rPr>
        <w:t>.doc" rel="alternate" download="313678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发现了一个超级有趣的小故事叫做月下独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