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与玫瑰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无限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：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限诗意</w:t>
      </w:r>
      <w:r>
        <w:rPr>
          <w:sz w:val="32"/>
          <w:szCs w:val="32"/>
        </w:rPr>
        <w:t>&lt;/p&gt;&lt;p&gt;&lt;img src="/static-img/3N-U426FaLHSLuV5UZSRXQrQbhOWHA7pN75_6LRNIOfxYK_rCiJ8FYH5PL7Ha7Q4.jpg"&gt;&lt;/p&gt;&lt;p&gt;</w:t>
      </w:r>
      <w:r>
        <w:rPr>
          <w:sz w:val="32"/>
          <w:szCs w:val="32"/>
        </w:rPr>
        <w:t>在一个遥远的星系中，有一颗名为</w:t>
      </w:r>
      <w:r>
        <w:rPr>
          <w:sz w:val="32"/>
          <w:szCs w:val="32"/>
        </w:rPr>
        <w:t>B-612</w:t>
      </w:r>
      <w:r>
        <w:rPr>
          <w:sz w:val="32"/>
          <w:szCs w:val="32"/>
        </w:rPr>
        <w:t>的小行星上，住着一个叫做小王子的少年。他乘坐着他的飞艇，与太空中的各个奇异生物进行了许多冒险。这些故事，通过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简洁而富有诗意的形式，被记录下来，并传遍了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边际的大海之中，有些宝藏是可以触摸得到的，而有些则需要我们用心去感受。在《小王子》这部经典作品中，小王子与他最好的朋友——一只可爱的小狐狸之间的交流，是对友谊和理解深刻探讨的一次旅行。他们一起漫步于沙漠、森林和花园之间，无论是在风暴还是平静时，都能找到彼此。</w:t>
      </w:r>
      <w:r>
        <w:rPr>
          <w:sz w:val="32"/>
          <w:szCs w:val="32"/>
        </w:rPr>
        <w:t>&lt;/p&gt;&lt;p&gt;&lt;img src="/static-img/RWc1RDCOGAGmM6Wj9RrSOArQbhOWHA7pN75_6LRNIOcOqUVXVh8Ki1rh9gZhxbIJ7N_fUn__MP6DqZXuN0oft-4ofgrX2PQjHX6SMlHuZZk1q04vgU0NKAqHqEM8QVVYoOh2T_noKt5H6s3ZAlOUHBLz2UKKYPEdjMwE7K20x3BAu35BKKUjiRqArC8h8Vvq.jpg"&gt;&lt;/p&gt;&lt;p&gt;</w:t>
      </w:r>
      <w:r>
        <w:rPr>
          <w:sz w:val="32"/>
          <w:szCs w:val="32"/>
        </w:rPr>
        <w:t>有一段时间，“小王子的飞机”成了所有孩子们梦寐以求的地方。他们想象自己也能像那个勇敢的小男孩一样，在蓝色的天空里自由翱翔。而当你阅读那些关于他与各种动物互动、学习人生智慧的篇章时，你会发现，这不仅仅是一个关于成长和冒险的小说，它更是一本教科书般地指导人们如何看待生活，以及如何在复杂的人际关系中保持纯真和坚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并未减弱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位名为阿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斯卡特（</w:t>
      </w:r>
      <w:r>
        <w:rPr>
          <w:sz w:val="32"/>
          <w:szCs w:val="32"/>
        </w:rPr>
        <w:t>Alain Musset</w:t>
      </w:r>
      <w:r>
        <w:rPr>
          <w:sz w:val="32"/>
          <w:szCs w:val="32"/>
        </w:rPr>
        <w:t>）的法国作家，将原著改编成了电子书籍版，使得更多年轻读者能够接触到这份美丽的事物。当他描述那片被称作“火焰世界”的地方时，他写道：“这里面充满了光芒，就像是夜晚里的最后一束希望。”这样的文字，让读者仿佛置身于宇宙之外，用一种全新的视角来审视这个世界。</w:t>
      </w:r>
      <w:r>
        <w:rPr>
          <w:sz w:val="32"/>
          <w:szCs w:val="32"/>
        </w:rPr>
        <w:t>&lt;/p&gt;&lt;p&gt;&lt;img src="/static-img/F4XPsWnTLaL_zapJmd17yArQbhOWHA7pN75_6LRNIOcOqUVXVh8Ki1rh9gZhxbIJ7N_fUn__MP6DqZXuN0oft-4ofgrX2PQjHX6SMlHuZZk1q04vgU0NKAqHqEM8QVVYoOh2T_noKt5H6s3ZAlOUHBLz2UKKYPEdjMwE7K20x3BAu35BKKUjiRqArC8h8Vvq.jpg"&gt;&lt;/p&gt;&lt;p&gt;</w:t>
      </w:r>
      <w:r>
        <w:rPr>
          <w:sz w:val="32"/>
          <w:szCs w:val="32"/>
        </w:rPr>
        <w:t>不久前，一位中国学生张伟，在完成了一门创意思维课程后，对《小王子》产生了新的认识。他意识到，这本书不仅仅是一本简单儿童文学，更是对于成年人的启示。这让他开始思考自己的目标是什么？以及自己是否真的了解自己想要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星尘》的歌词所唱：“如果你的心灵还没有遇见它，那么它就存在于别处等待你”。每个人都可能找不到属于自己的玫瑰，但只要心存希望，每一次尝试都是向着那片神秘而美妙的地方迈出的一步。在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我们学到了很多，也许最重要的是学会用内心的声音去呼唤那片属于我们的星辰大海。</w:t>
      </w:r>
      <w:r>
        <w:rPr>
          <w:sz w:val="32"/>
          <w:szCs w:val="32"/>
        </w:rPr>
        <w:t>&lt;/p&gt;&lt;p&gt;&lt;img src="/static-img/q7dK3ooGnVjJkzd_CIwDTgrQbhOWHA7pN75_6LRNIOcOqUVXVh8Ki1rh9gZhxbIJ7N_fUn__MP6DqZXuN0oft-4ofgrX2PQjHX6SMlHuZZk1q04vgU0NKAqHqEM8QVVYoOh2T_noKt5H6s3ZAlOUHBLz2UKKYPEdjMwE7K20x3BAu35BKKUjiRqArC8h8Vvq.jpg"&gt;&lt;/p&gt;&lt;p&gt;&lt;a href = "/doc/313607-</w:t>
      </w:r>
      <w:r>
        <w:rPr>
          <w:sz w:val="32"/>
          <w:szCs w:val="32"/>
        </w:rPr>
        <w:t>文艺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与玫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限诗意</w:t>
      </w:r>
      <w:r>
        <w:rPr>
          <w:sz w:val="32"/>
          <w:szCs w:val="32"/>
        </w:rPr>
        <w:t>.doc" rel="alternate" download="313607-</w:t>
      </w:r>
      <w:r>
        <w:rPr>
          <w:sz w:val="32"/>
          <w:szCs w:val="32"/>
        </w:rPr>
        <w:t>文艺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与玫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限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