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下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下的孤傲</w:t>
      </w:r>
      <w:r>
        <w:rPr>
          <w:sz w:val="32"/>
          <w:szCs w:val="32"/>
        </w:rPr>
        <w:t>&lt;/p&gt;&lt;p&gt;&lt;img src="/static-img/CaDBgHaUkY85edk2UUWJeObVKPknsArkialkaX0Rkm8mrl5pcndPaHK704kJBfo6.jpg"&gt;&lt;/p&gt;&lt;p&gt;</w:t>
      </w:r>
      <w:r>
        <w:rPr>
          <w:sz w:val="32"/>
          <w:szCs w:val="32"/>
        </w:rPr>
        <w:t>在这个世界上，有些人，像是被遗忘的神话，他们的故事总是那么寂寞而又美丽。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就是这样一个人。他以一把锋利无匹的剑，和一个沉默如深海般的心，在这片荒芜之地里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中那把剑，是他唯一的依靠，也是他最深切的情感寄托。</w:t>
      </w:r>
      <w:r>
        <w:rPr>
          <w:sz w:val="32"/>
          <w:szCs w:val="32"/>
        </w:rPr>
        <w:t>&lt;/p&gt;&lt;p&gt;&lt;img src="/static-img/UMkrhRGVqceEXmb8CpoOe-bVKPknsArkialkaX0Rkm_u_2kCzHculDr7kqL7c8Bap3GueY26ftRdmSp4cFOEhXUwKYyjUH9mqJY_fXTiM5N7TTE2J_zoDFeEQfdAJe3mTezkR46IN7rA_g29kxZftYRSfuD09YzbusfFd8jJpwEHePhf-jYRxVsEdZPm-nAoeB4bC0mRjyXzL6cPRkKL3w.jpg"&gt;&lt;/p&gt;&lt;p&gt;</w:t>
      </w:r>
      <w:r>
        <w:rPr>
          <w:sz w:val="32"/>
          <w:szCs w:val="32"/>
        </w:rPr>
        <w:t>多情心绪在每一次挥舞中显露，无论是在暗夜中追逐逃亡的影子，还是在明日曦光下对抗着即将到来的风暴，他都能感受到那份与生俱来的力量。他的每一次出手，都像是在诉说着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面对爱与恨时，那柄刀刃却变得格外冷酷无情。</w:t>
      </w:r>
      <w:r>
        <w:rPr>
          <w:sz w:val="32"/>
          <w:szCs w:val="32"/>
        </w:rPr>
        <w:t>&lt;/p&gt;&lt;p&gt;&lt;img src="/static-img/qKsnPoxHMp6Ic_iCqDf_--bVKPknsArkialkaX0Rkm_u_2kCzHculDr7kqL7c8Bap3GueY26ftRdmSp4cFOEhXUwKYyjUH9mqJY_fXTiM5N7TTE2J_zoDFeEQfdAJe3mTezkR46IN7rA_g29kxZftYRSfuD09YzbusfFd8jJpwEHePhf-jYRxVsEdZPm-nAoeB4bC0mRjyXzL6cPRkKL3w.jpg"&gt;&lt;/p&gt;&lt;p&gt;</w:t>
      </w:r>
      <w:r>
        <w:rPr>
          <w:sz w:val="32"/>
          <w:szCs w:val="32"/>
        </w:rPr>
        <w:t>这种矛盾，让人难以捉摸他的真实意图。在别人的眼中，他可能只是一个冷漠、不羁的人物，但实际上，他内心深处隐藏着细腻的情感，一旦触发，就会让所有人见证到他的另一面——多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边的人，如同星辰一般闪耀，却又短暂如梦。</w:t>
      </w:r>
      <w:r>
        <w:rPr>
          <w:sz w:val="32"/>
          <w:szCs w:val="32"/>
        </w:rPr>
        <w:t>&lt;/p&gt;&lt;p&gt;&lt;img src="/static-img/jftd5M1fdnqqB53LnSza_ubVKPknsArkialkaX0Rkm_u_2kCzHculDr7kqL7c8Bap3GueY26ftRdmSp4cFOEhXUwKYyjUH9mqJY_fXTiM5N7TTE2J_zoDFeEQfdAJe3mTezkR46IN7rA_g29kxZftYRSfuD09YzbusfFd8jJpwEHePhf-jYRxVsEdZPm-nAoeB4bC0mRjyXzL6cPRkKL3w.jpg"&gt;&lt;/p&gt;&lt;p&gt;</w:t>
      </w:r>
      <w:r>
        <w:rPr>
          <w:sz w:val="32"/>
          <w:szCs w:val="32"/>
        </w:rPr>
        <w:t>每个人都是独立存在于他的世界中的一个点，他们给予了他生命的色彩，但也随波逐流地离开了。这样的经历，让他学会了如何用一双眼睛去看待这个世界，用一颗心去珍惜那些临时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希望之间，他选择了一条独特的人生道路。</w:t>
      </w:r>
      <w:r>
        <w:rPr>
          <w:sz w:val="32"/>
          <w:szCs w:val="32"/>
        </w:rPr>
        <w:t>&lt;/p&gt;&lt;p&gt;&lt;img src="/static-img/RMbq1tO0Bdd6Dbv40XGsLObVKPknsArkialkaX0Rkm_u_2kCzHculDr7kqL7c8Bap3GueY26ftRdmSp4cFOEhXUwKYyjUH9mqJY_fXTiM5N7TTE2J_zoDFeEQfdAJe3mTezkR46IN7rA_g29kxZftYRSfuD09YzbusfFd8jJpwEHePhf-jYRxVsEdZPm-nAoeB4bC0mRjyXzL6cPRkKL3w.jpg"&gt;&lt;/p&gt;&lt;p&gt;</w:t>
      </w:r>
      <w:r>
        <w:rPr>
          <w:sz w:val="32"/>
          <w:szCs w:val="32"/>
        </w:rPr>
        <w:t>无论是为了保护自己，还是为了守护所爱，这条路总是一条崎岖不平的小径。但正因为如此，这样的生活才显得更加丰富和充实，每一步都仿佛是在为自己的未来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他能够找到属于自己的归宿，不再是一个游离于世间四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的手中的剑不会再有杀戮，而会成为指引方向、照亮前路的一盏灯塔。他想象过那个场景，那个场景里，没有战争，没有痛苦，只有静谧和宁静，与所有曾经陪伴过他的灵魂相聚，最终找到了属于他们共同创造的一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那一刻，我们只能继续观赏这位多情剑客，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英雄，以一种既悲壮又迷人的姿态穿梭于我们的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虽然没有完结，但我们可以从其中看到人类复杂的情感，以及对于自由和归属的永恒追求。</w:t>
      </w:r>
      <w:r>
        <w:rPr>
          <w:sz w:val="32"/>
          <w:szCs w:val="32"/>
        </w:rPr>
        <w:t>&lt;/p&gt;&lt;p&gt;&lt;a href = "/doc/313597-</w:t>
      </w:r>
      <w:r>
        <w:rPr>
          <w:sz w:val="32"/>
          <w:szCs w:val="32"/>
        </w:rPr>
        <w:t>剑影斜阳下的孤傲</w:t>
      </w:r>
      <w:r>
        <w:rPr>
          <w:sz w:val="32"/>
          <w:szCs w:val="32"/>
        </w:rPr>
        <w:t>.doc" rel="alternate" download="313597-</w:t>
      </w:r>
      <w:r>
        <w:rPr>
          <w:sz w:val="32"/>
          <w:szCs w:val="32"/>
        </w:rPr>
        <w:t>剑影斜阳下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