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我怎么就让那份春风里藏的恨意破碎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带着淡淡的花香和蜜甜的回忆，我却在心中掀起一阵阵波澜。是谁教会我，这份春风里藏的恨意？是谁，让我破得这份春风恨？</w:t>
      </w:r>
      <w:r>
        <w:rPr>
          <w:sz w:val="32"/>
          <w:szCs w:val="32"/>
        </w:rPr>
        <w:t>&lt;/p&gt;&lt;p&gt;&lt;img src="/static-img/UV0cknASw49vZE4T3ACH5827W-atZQx_j8RfwlkUe4QCVx52pFvsKqqd205ipt7k.png"&gt;&lt;/p&gt;&lt;p&gt;</w:t>
      </w:r>
      <w:r>
        <w:rPr>
          <w:sz w:val="32"/>
          <w:szCs w:val="32"/>
        </w:rPr>
        <w:t>记得那年，我还是个懵懂无知的小女孩，那时候的我，对于爱情充满了憧憬与幻想。我以为，只要能遇到真挚的情感，就能幸福终老。但当真正遇见了那个男人，他眼中的光芒让我迷失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温柔如水，笑容如花，但他的心，却像一片阴霾。我不知道为什么，每次我们在一起时，我总觉得有一股难以言喻的情绪涌上心头。那是一种被背弃、被利用的痛苦，是一种深深的心灵创伤。</w:t>
      </w:r>
      <w:r>
        <w:rPr>
          <w:sz w:val="32"/>
          <w:szCs w:val="32"/>
        </w:rPr>
        <w:t>&lt;/p&gt;&lt;p&gt;&lt;img src="/static-img/DuWhl6NMSrxI6Ge4U1rBYM27W-atZQx_j8RfwlkUe4Sir8JUbwrVnDNdpotmbAzHo5syEChwMT2BxMGUnUIB8HMsEe96K7z0F66hyXh-eLujZKYS4uFL41TP-TZhUgyFqw-wfNnKPzcJdk2nFyqVEp-up4cy32lJNbgYROm2FJY.jpg"&gt;&lt;/p&gt;&lt;p&gt;</w:t>
      </w:r>
      <w:r>
        <w:rPr>
          <w:sz w:val="32"/>
          <w:szCs w:val="32"/>
        </w:rPr>
        <w:t>后来，当他走远，我们之间的一切也随之消散。那段时间里，我一直在问自己，为何不能阻止那些往事重演，为何不能让我们的关系更加稳固。直到有一天，一位朋友告诉我，她曾经也历经类似的痛苦，而她说：“人生就是这样，别人能够给予你的，最多只有他们愿意给你多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言，我突然明白过来，那些往昔所谓的情感，其实只是我们彼此间的一场游戏。而当我们真的陷入其中时，便忘记了自己的价值与尊严，被那场游戏牺牲掉。所以，不再为那些已经过去的事情感到烦恼，因为它们都已成为了我的宝贵财富。</w:t>
      </w:r>
      <w:r>
        <w:rPr>
          <w:sz w:val="32"/>
          <w:szCs w:val="32"/>
        </w:rPr>
        <w:t>&lt;/p&gt;&lt;p&gt;&lt;img src="/static-img/QWk9gr5DAj5Ay8J3JQm4S827W-atZQx_j8RfwlkUe4Sir8JUbwrVnDNdpotmbAzHo5syEChwMT2BxMGUnUIB8HMsEe96K7z0F66hyXh-eLujZKYS4uFL41TP-TZhUgyFqw-wfNnKPzcJdk2nFyqVEp-up4cy32lJNbgYROm2FJY.jpg"&gt;&lt;/p&gt;&lt;p&gt;</w:t>
      </w:r>
      <w:r>
        <w:rPr>
          <w:sz w:val="32"/>
          <w:szCs w:val="32"/>
        </w:rPr>
        <w:t>现在，每当春风吹过，或许还会有几分怀念，但更多的是对过去自欺欺人的理解。这份“破得春风恨”，其实是我向自己学习的一个过程，是对爱情和生活本质的一次深刻反思。在这个过程中，我学会了如何去珍惜现在，更好地规划未来，不再让那些虚幻的情感占据我的全部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美丽而又残酷的世界里，让我们一起拥抱现实，用智慧去处理感情，用勇气去面对生活吧！因为，只有这样，我们才能真正地找到属于自己的幸福。</w:t>
      </w:r>
      <w:r>
        <w:rPr>
          <w:sz w:val="32"/>
          <w:szCs w:val="32"/>
        </w:rPr>
        <w:t>&lt;/p&gt;&lt;p&gt;&lt;img src="/static-img/BMVAyfHPwBSN4l1pk09Sns27W-atZQx_j8RfwlkUe4Sir8JUbwrVnDNdpotmbAzHo5syEChwMT2BxMGUnUIB8HMsEe96K7z0F66hyXh-eLujZKYS4uFL41TP-TZhUgyFqw-wfNnKPzcJdk2nFyqVEp-up4cy32lJNbgYROm2FJY.jpg"&gt;&lt;/p&gt;&lt;p&gt;&lt;a href = "/doc/313542-</w:t>
      </w:r>
      <w:r>
        <w:rPr>
          <w:sz w:val="32"/>
          <w:szCs w:val="32"/>
        </w:rPr>
        <w:t>破得春风恨我怎么就让那份春风里藏的恨意破碎了呢</w:t>
      </w:r>
      <w:r>
        <w:rPr>
          <w:sz w:val="32"/>
          <w:szCs w:val="32"/>
        </w:rPr>
        <w:t>.doc" rel="alternate" download="313542-</w:t>
      </w:r>
      <w:r>
        <w:rPr>
          <w:sz w:val="32"/>
          <w:szCs w:val="32"/>
        </w:rPr>
        <w:t>破得春风恨我怎么就让那份春风里藏的恨意破碎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