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流做家务父母儿女换着来做的亲子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流做家务：父母儿女换着来做的亲子日常</w:t>
      </w:r>
      <w:r>
        <w:rPr>
          <w:sz w:val="32"/>
          <w:szCs w:val="32"/>
        </w:rPr>
        <w:t>&lt;/p&gt;&lt;p&gt;&lt;img src="/static-img/tr42_tlULKbRazb0HVBIVW8ctlp2yRDCgqtTpVvA5DpFKlPz2qsfCJaNSlLk3CC7.jpg"&gt;&lt;/p&gt;&lt;p&gt;</w:t>
      </w:r>
      <w:r>
        <w:rPr>
          <w:sz w:val="32"/>
          <w:szCs w:val="32"/>
        </w:rPr>
        <w:t>在一个充满爱与责任感的家庭中，家务劳动并不是一个人可以独自承担的重任。每个成员都有自己的角色和职责，而“父母儿女换着来做”则成为了他们日常生活中的一个美好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小学刚入学，他对学习充满了热情，但他也意识到了自己不能再像以前一样只顾着玩耍，不参与家务。于是，他提出和妈妈一起负责晚饭的准备工作。他会帮忙剁蔬菜、洗米饭，而妈妈则负责烹饪。这样的分工让两个人的任务变得更加轻松，也增加了彼此间的交流和理解。</w:t>
      </w:r>
      <w:r>
        <w:rPr>
          <w:sz w:val="32"/>
          <w:szCs w:val="32"/>
        </w:rPr>
        <w:t>&lt;/p&gt;&lt;p&gt;&lt;img src="/static-img/Pn-LfRz4wsfWJpi55TB6ZW8ctlp2yRDCgqtTpVvA5DqHh9P6GBqtle3HI_FmXRst2oHt5j8-5cpZUfADzDkiN8nFkGK3Ht2FJYHjmPjuYgSqf2pxcfKEQnI0gNnGZl5hnWqZ8hoVrqGzoLRYhJ-ZxdieFCwb5NLQIB4ji9TLc6U.jpg"&gt;&lt;/p&gt;&lt;p&gt;</w:t>
      </w:r>
      <w:r>
        <w:rPr>
          <w:sz w:val="32"/>
          <w:szCs w:val="32"/>
        </w:rPr>
        <w:t>随着时间的推移，小明逐渐学会了更多关于厨房的事情，比如如何炒菜、制作面点等。而他的妈妈也从这些简单但实用的技能中受益匪浅。她开始尝试一些新的食谱，并且鼓励小明去尝试不同的口味和风格。这种互相帮助的心态不仅增进了他们之间的情感联系，也使得两人在厨房里共度时光，享受了一段难忘的家庭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长辈而言，他们往往更擅长于管理和规划。这一点体现在小红家的父亲身上。在一天早上，小红突发奇想地提议，让爸爸负责整理房间，她将专注于打扫卫生。但是，当她看到爸爸用精准的手法摆放书籍，将衣物整齐地叠放到抽屉里的景象时，她突然意识到原来清洁不仅是一种仪式，而且还能成为一种艺术表达。</w:t>
      </w:r>
      <w:r>
        <w:rPr>
          <w:sz w:val="32"/>
          <w:szCs w:val="32"/>
        </w:rPr>
        <w:t>&lt;/p&gt;&lt;p&gt;&lt;img src="/static-img/54Z2LIoHcnf60HpsenDnyW8ctlp2yRDCgqtTpVvA5DqHh9P6GBqtle3HI_FmXRst2oHt5j8-5cpZUfADzDkiN8nFkGK3Ht2FJYHjmPjuYgSqf2pxcfKEQnI0gNnGZl5hnWqZ8hoVrqGzoLRYhJ-ZxdieFCwb5NLQIB4ji9TLc6U.jpg"&gt;&lt;/p&gt;&lt;p&gt;</w:t>
      </w:r>
      <w:r>
        <w:rPr>
          <w:sz w:val="32"/>
          <w:szCs w:val="32"/>
        </w:rPr>
        <w:t>这次合作给予两代人新的启示——无论是年轻还是老练，每个人都有其独特之处，只要我们能够开放心态，尊重对方，就能够创造出一种既高效又愉快的心灵交流。最终，这份共同完成的事业不仅让家园变得井然有序，还加深了父母与孩子之间的情谊，让“父母儿女换着来做”的习惯成为他们温馨回忆的一部分。</w:t>
      </w:r>
      <w:r>
        <w:rPr>
          <w:sz w:val="32"/>
          <w:szCs w:val="32"/>
        </w:rPr>
        <w:t>&lt;/p&gt;&lt;p&gt;&lt;a href = "/doc/313215-</w:t>
      </w:r>
      <w:r>
        <w:rPr>
          <w:sz w:val="32"/>
          <w:szCs w:val="32"/>
        </w:rPr>
        <w:t>家庭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流做家务父母儿女换着来做的亲子日常</w:t>
      </w:r>
      <w:r>
        <w:rPr>
          <w:sz w:val="32"/>
          <w:szCs w:val="32"/>
        </w:rPr>
        <w:t>.doc" rel="alternate" download="313215-</w:t>
      </w:r>
      <w:r>
        <w:rPr>
          <w:sz w:val="32"/>
          <w:szCs w:val="32"/>
        </w:rPr>
        <w:t>家庭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流做家务父母儿女换着来做的亲子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