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客人的大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。这位小客人来自遥远的地方，穿着一件精致的小衣裳，脸上带着满足和好奇的笑容。他的到来让我感受到了生活中不为人知的美好。</w:t>
      </w:r>
      <w:r>
        <w:rPr>
          <w:sz w:val="32"/>
          <w:szCs w:val="32"/>
        </w:rPr>
        <w:t>&lt;/p&gt;&lt;p&gt;&lt;img src="/static-img/GVhW-9f8ZjBMV2KWxvx11RDL-MCpEO1O2I2JeXqXPus.jpg"&gt;&lt;/p&gt;&lt;p&gt;</w:t>
      </w:r>
      <w:r>
        <w:rPr>
          <w:sz w:val="32"/>
          <w:szCs w:val="32"/>
        </w:rPr>
        <w:t>首先，这位小客人的外表给我留下了深刻印象。他那微型化的人形与周围环境形成鲜明对比，让我意识到，即便是最微小的事物也值得我们去关注和尊重。他的皮肤细腻光滑，如同新鲜摘下的水果，而他眼睛里的智慧，让我不禁思考人类社会中的许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客人的举止非常优雅，他总是用一种特殊的手势交流，比如轻轻挥动手臂或点头微笑。他对于我的每一个动作都有自己的理解和反应，这种能力让他看起来就像是真正的人类一样。我开始思考，如果有一天，我们能够完全理解彼此，无论身高大小，都能建立起完美的沟通。</w:t>
      </w:r>
      <w:r>
        <w:rPr>
          <w:sz w:val="32"/>
          <w:szCs w:val="32"/>
        </w:rPr>
        <w:t>&lt;/p&gt;&lt;p&gt;&lt;img src="/static-img/gepcX8ypalJEXnnvVbYqFQV-2LAk9iH7BDCL1XAL17Tgip8sNmbNP6H0C6y4PTFKLrj7AXrwhOPXGDeDFEyvEiEiI65a6zLGaiE-xnBaHK5Dc9ZKuuSa9WgY0nF-mjQ2EsFZuTwRK_7jsRNT-g98RYGX1yRVs72hoZdVg19zgog.jpg"&gt;&lt;/p&gt;&lt;p&gt;</w:t>
      </w:r>
      <w:r>
        <w:rPr>
          <w:sz w:val="32"/>
          <w:szCs w:val="32"/>
        </w:rPr>
        <w:t>再者，小客人对食物充满了兴趣，他试吃了各种口味，每一次尝试都带给他不同的表情。他的味蕾如此敏锐，以至于让我重新认识到了食物之美，也让我的饮食观念发生了改变。从此以后，我更加注重食物的品质，不仅仅是为了营养，更因为它可以带给我们的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小客人对于音乐也有独特的情感反应。当我播放了一些经典曲目时，他竟然能做出符合旋律节奏的动作，从跳舞到摇摆，那种同步感极为强烈，让我想起那些曾经流行过但现在已经被遗忘的小歌谣。此时，我明白了音乐是一种无国界、无尺寸的大师，它能够跨越一切障碍地连接人们的心灵。</w:t>
      </w:r>
      <w:r>
        <w:rPr>
          <w:sz w:val="32"/>
          <w:szCs w:val="32"/>
        </w:rPr>
        <w:t>&lt;/p&gt;&lt;p&gt;&lt;img src="/static-img/Kp5ChybRfZuvmO4Ue-wTLwV-2LAk9iH7BDCL1XAL17Tgip8sNmbNP6H0C6y4PTFKLrj7AXrwhOPXGDeDFEyvEiEiI65a6zLGaiE-xnBaHK5Dc9ZKuuSa9WgY0nF-mjQ2EsFZuTwRK_7jsRNT-g98RYGX1yRVs72hoZdVg19zgog.jpg"&gt;&lt;/p&gt;&lt;p&gt;</w:t>
      </w:r>
      <w:r>
        <w:rPr>
          <w:sz w:val="32"/>
          <w:szCs w:val="32"/>
        </w:rPr>
        <w:t>接着，在与这位小客人的互动中，我发现即使在如此不同寻常的情况下，我们之间仍然存在共鸣。我开始反思，我们作为人类，应该如何更好地理解并尊重所有生命，无论它们多么不同于我们自己。这是一个关于宽容、包容和爱心的大课题，但正是在这个过程中，我们才能真正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小客人准备离开的时候，他向我告别，并且送上了礼物——一颗闪耀的小石头。在收到礼物之后，我意识到了每个人都是独特而宝贵的，每一次相遇都可能成为一段珍贵回忆。而这份记忆，就像那颗闪耀的小石头一样，将永远镌刻在我的心里，为未来提供力量和启示。</w:t>
      </w:r>
      <w:r>
        <w:rPr>
          <w:sz w:val="32"/>
          <w:szCs w:val="32"/>
        </w:rPr>
        <w:t>&lt;/p&gt;&lt;p&gt;&lt;img src="/static-img/KvUJr6apM2kyIpBrFQNq9gV-2LAk9iH7BDCL1XAL17Tgip8sNmbNP6H0C6y4PTFKLrj7AXrwhOPXGDeDFEyvEiEiI65a6zLGaiE-xnBaHK5Dc9ZKuuSa9WgY0nF-mjQ2EsFZuTwRK_7jsRNT-g98RYGX1yRVs72hoZdVg19zgog.jpg"&gt;&lt;/p&gt;&lt;p&gt;&lt;a href = "/doc/313126-</w:t>
      </w:r>
      <w:r>
        <w:rPr>
          <w:sz w:val="32"/>
          <w:szCs w:val="32"/>
        </w:rPr>
        <w:t>小客人的大世界</w:t>
      </w:r>
      <w:r>
        <w:rPr>
          <w:sz w:val="32"/>
          <w:szCs w:val="32"/>
        </w:rPr>
        <w:t>.doc" rel="alternate" download="313126-</w:t>
      </w:r>
      <w:r>
        <w:rPr>
          <w:sz w:val="32"/>
          <w:szCs w:val="32"/>
        </w:rPr>
        <w:t>小客人的大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