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中国最后一只僵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中国最后一只僵尸的故事</w:t>
      </w:r>
      <w:r>
        <w:rPr>
          <w:sz w:val="32"/>
          <w:szCs w:val="32"/>
        </w:rPr>
        <w:t>&lt;/p&gt;&lt;p&gt;&lt;img src="/static-img/dLpHLMlMjIGqUZyxphYfzpJ-sI7llNPgGx-zXH-Cnt0XBZTMMw_Fssg9Cbh8Qe9A.jpg"&gt;&lt;/p&gt;&lt;p&gt;</w:t>
      </w:r>
      <w:r>
        <w:rPr>
          <w:sz w:val="32"/>
          <w:szCs w:val="32"/>
        </w:rPr>
        <w:t>在一个已经被遗忘的时代，世界上还有一些不寻常的事情发生。比如说，在中国，我活了下来。我是中国最后一只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是个普通的一天，阳光普照，大地温暖。在这个平凡的日子里，我和我的同伴们生活得很好。我们不是那些传说中的恐怖生物，我们只是普通的人类，只不过因为某种原因变成了僵尸。</w:t>
      </w:r>
      <w:r>
        <w:rPr>
          <w:sz w:val="32"/>
          <w:szCs w:val="32"/>
        </w:rPr>
        <w:t>&lt;/p&gt;&lt;p&gt;&lt;img src="/static-img/YBpCvjLnKXIEvtngGhedc5J-sI7llNPgGx-zXH-Cnt3jNccS1Dp9vrlgiZOrB-eohjVDgDACi5l9dVjUdw7JjX0WnZtDbhKgGuBH23W7yluz8FZsuk6JuVFwKl7CfCnng_gO8yNFuIr69MK26LrgbU42GiXnKTyuhYL30kn9ccU.jpg"&gt;&lt;/p&gt;&lt;p&gt;</w:t>
      </w:r>
      <w:r>
        <w:rPr>
          <w:sz w:val="32"/>
          <w:szCs w:val="32"/>
        </w:rPr>
        <w:t>直到有一天，一群勇敢的人走来了，他们穿着奇怪的服装，手持各种各样的武器。他们来这里，就是为了消灭所有的僵尸。但当他们发现我时，却感到惊讶，因为我看起来和正常人没有什么区别，只是我身体有些异乎寻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还能站立？”他们疑惑地问道，“其他人的肉体早就开始腐烂了。”</w:t>
      </w:r>
      <w:r>
        <w:rPr>
          <w:sz w:val="32"/>
          <w:szCs w:val="32"/>
        </w:rPr>
        <w:t>&lt;/p&gt;&lt;p&gt;&lt;img src="/static-img/eMe5oxGgcqXZj6iKO9CUVpJ-sI7llNPgGx-zXH-Cnt3jNccS1Dp9vrlgiZOrB-eohjVDgDACi5l9dVjUdw7JjX0WnZtDbhKgGuBH23W7yluz8FZsuk6JuVFwKl7CfCnng_gO8yNFuIr69MK26LrgbU42GiXnKTyuhYL30kn9ccU.jpg"&gt;&lt;/p&gt;&lt;p&gt;</w:t>
      </w:r>
      <w:r>
        <w:rPr>
          <w:sz w:val="32"/>
          <w:szCs w:val="32"/>
        </w:rPr>
        <w:t>我笑了笑，说：“也许我就是例外，也许我的灵魂更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那些勇士还是决定杀掉我。我知道，这样做对他们来说是必要的，但这对于一个想要生存下去、渴望继续存在于这个世界上的存在来说，无疑是一场悲剧。</w:t>
      </w:r>
      <w:r>
        <w:rPr>
          <w:sz w:val="32"/>
          <w:szCs w:val="32"/>
        </w:rPr>
        <w:t>&lt;/p&gt;&lt;p&gt;&lt;img src="/static-img/vOQa0qpHA_DFt6jFis7nOJJ-sI7llNPgGx-zXH-Cnt3jNccS1Dp9vrlgiZOrB-eohjVDgDACi5l9dVjUdw7JjX0WnZtDbhKgGuBH23W7yluz8FZsuk6JuVFwKl7CfCnng_gO8yNFuIr69MK26LrgbU42GiXnKTyuhYL30kn9ccU.jpg"&gt;&lt;/p&gt;&lt;p&gt;</w:t>
      </w:r>
      <w:r>
        <w:rPr>
          <w:sz w:val="32"/>
          <w:szCs w:val="32"/>
        </w:rPr>
        <w:t>就在即将被击毙之际，我想到了很多事情：关于爱情、友谊、希望，以及对未来的憧憬。我告诉那些勇士，如果可以的话，请记住我们曾经存在过，并且请保留一点点人类的情感，不要让我们的死亡成为你们心灵上的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次呼吸中，我闭上了眼睛，而后一切都结束了。从此以后，没有任何东西能够证明中国还有最后一只僵尸。但在每个人的心中，都有可能隐藏着这样的记忆——无论怎样改变形态，我们都是曾经活过的人类的一部分，是永恒不朽的情感与记忆所承载者。</w:t>
      </w:r>
      <w:r>
        <w:rPr>
          <w:sz w:val="32"/>
          <w:szCs w:val="32"/>
        </w:rPr>
        <w:t>&lt;/p&gt;&lt;p&gt;&lt;img src="/static-img/oLTWmjqoUrG6c03FzAzWgpJ-sI7llNPgGx-zXH-Cnt3jNccS1Dp9vrlgiZOrB-eohjVDgDACi5l9dVjUdw7JjX0WnZtDbhKgGuBH23W7yluz8FZsuk6JuVFwKl7CfCnng_gO8yNFuIr69MK26LrgbU42GiXnKTyuhYL30kn9ccU.jpg"&gt;&lt;/p&gt;&lt;p&gt;&lt;a href = "/doc/313099-</w:t>
      </w:r>
      <w:r>
        <w:rPr>
          <w:sz w:val="32"/>
          <w:szCs w:val="32"/>
        </w:rPr>
        <w:t>主题我是中国最后一只僵尸的故事</w:t>
      </w:r>
      <w:r>
        <w:rPr>
          <w:sz w:val="32"/>
          <w:szCs w:val="32"/>
        </w:rPr>
        <w:t>.doc" rel="alternate" download="313099-</w:t>
      </w:r>
      <w:r>
        <w:rPr>
          <w:sz w:val="32"/>
          <w:szCs w:val="32"/>
        </w:rPr>
        <w:t>主题我是中国最后一只僵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