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页里发现的那些让人心旷神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偶然间发现了一本名为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。打开一看，里面收录了许多关于海洋和植物的故事，每个故事都充满了美丽与智慧。</w:t>
      </w:r>
      <w:r>
        <w:rPr>
          <w:sz w:val="32"/>
          <w:szCs w:val="32"/>
        </w:rPr>
        <w:t>&lt;/p&gt;&lt;p&gt;&lt;img src="/static-img/ILRIj8p5ansnjbidjAjPpvBNYM4rgczzKL2dkDesEe0.jpg"&gt;&lt;/p&gt;&lt;p&gt;</w:t>
      </w:r>
      <w:r>
        <w:rPr>
          <w:sz w:val="32"/>
          <w:szCs w:val="32"/>
        </w:rPr>
        <w:t>第一篇是关于一位年轻渔夫，他每次出海时都会收集一些漂来漂去的小船上的奇异植物。这些植物不仅能够抵御大浪，还能吸引各种珍稀的鱼类，让他的捕鱼变得异常顺利。他把这些秘密传授给村子里的其他人，很快整个村庄就变成了一个繁花似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讲述的是一个小女孩，她总是梦想着有朝一日能见到真正的“海上繁花”。有一天，她终于得到了机会。她站在高楼之巅，看着远处的大海，那里真的出现了一片又一片的金黄色和紫罗兰色的水生植物，就像陆地上的鲜花一样绚烂多彩。</w:t>
      </w:r>
      <w:r>
        <w:rPr>
          <w:sz w:val="32"/>
          <w:szCs w:val="32"/>
        </w:rPr>
        <w:t>&lt;/p&gt;&lt;p&gt;&lt;img src="/static-img/85K8xunY0AG8V6S4Zma_fTyh5ZwRDlp-3rUsjhaqEXd5jC_gGYAicYcLPc6lkC6bCnrtjVENZqc31psJlYRIk7Vo4OeuxYAnBY7HNzsMh1UYtkoVq2c9PDweGEkA3jK_-bdFMSNemLj6iNS32H-q6rakZEHlWjC-67rYNJuka9irV37v-wpTbp58PSxIVzvz.jpg"&gt;&lt;/p&gt;&lt;p&gt;</w:t>
      </w:r>
      <w:r>
        <w:rPr>
          <w:sz w:val="32"/>
          <w:szCs w:val="32"/>
        </w:rPr>
        <w:t>我读完这些故事后，不禁感慨万千。在这个喧嚣纷扰的世界，我们有时候也需要找回那份简单而纯真的生活感受。我决定，从今往后，无论何时何地，都要保持心中那份对自然界美好的向往和尊重。这就是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带来的启示——无论是在虚拟还是现实世界中，我们都应该努力让自己的生活更加丰富多彩，就像那遥不可及却又触手可及的“海上繁花”一般。</w:t>
      </w:r>
      <w:r>
        <w:rPr>
          <w:sz w:val="32"/>
          <w:szCs w:val="32"/>
        </w:rPr>
        <w:t>&lt;/p&gt;&lt;p&gt;&lt;a href = "/doc/312947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里发现的那些让人心旷神怡的故事</w:t>
      </w:r>
      <w:r>
        <w:rPr>
          <w:sz w:val="32"/>
          <w:szCs w:val="32"/>
        </w:rPr>
        <w:t>.doc" rel="alternate" download="312947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里发现的那些让人心旷神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