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野花日本自然之美的免费艺术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自然之美的追求不仅限于实地体验，而是通过各种形式的媒体和技术来进行。日本作为一个拥有悠久文化和丰富自然资源的地方，其野花尤为多样且美丽。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正是向我们展示了这一切。</w:t>
      </w:r>
      <w:r>
        <w:rPr>
          <w:sz w:val="32"/>
          <w:szCs w:val="32"/>
        </w:rPr>
        <w:t>&lt;/p&gt;&lt;p&gt;&lt;img src="/static-img/xSw82uXgOrH97plxcqpDCvYKhblYyClWnSNLxGJUZu5fHdqCHoVMB87D4QbXWJMl.jpg"&gt;&lt;/p&gt;&lt;p&gt;</w:t>
      </w:r>
      <w:r>
        <w:rPr>
          <w:sz w:val="32"/>
          <w:szCs w:val="32"/>
        </w:rPr>
        <w:t>野花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我们常常被钢筋水泥所包围，难得有机会亲眼见到那些生长在田野、山坡上的野花。它们似乎是一种特殊的存在，一种能够让人放慢脚步，沉浸其中的奇妙物品。在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可以看到这些小生命如何以其独特之处吸引着众多观者。</w:t>
      </w:r>
      <w:r>
        <w:rPr>
          <w:sz w:val="32"/>
          <w:szCs w:val="32"/>
        </w:rPr>
        <w:t>&lt;/p&gt;&lt;p&gt;&lt;img src="/static-img/YPRHjgdrum5dKLxzUGzqL_YKhblYyClWnSNLxGJUZu4CBMlD4bH26Ok5qv-rRRnUIOG1svYsCWy8yv0Jj6YBaEQVnu_IdLaXXIPoB2C2hrtA0G4eH_T0cCQXDOEMkdrEfX1dxBt7ZJ54Afsy7S3lHdmTpPjSh309dotgGlT7eLpBZ2ats2he3qVEAowq0xAs71OxDlR_zPBqY5jhrnb_xw.jpg"&gt;&lt;/p&gt;&lt;p&gt;</w:t>
      </w:r>
      <w:r>
        <w:rPr>
          <w:sz w:val="32"/>
          <w:szCs w:val="32"/>
        </w:rPr>
        <w:t>日本的季节与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一些特别的植物开放，它们随着季节轮回而变化。这使得无论何时去日本，都能找到不同的新鲜景色。而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则提供了一种方便快捷地欣赏这些美景的手段，无需担心天气或旅行时间限制。</w:t>
      </w:r>
      <w:r>
        <w:rPr>
          <w:sz w:val="32"/>
          <w:szCs w:val="32"/>
        </w:rPr>
        <w:t>&lt;/p&gt;&lt;p&gt;&lt;img src="/static-img/v99aurhWOG8_XsiOMzmaNPYKhblYyClWnSNLxGJUZu4CBMlD4bH26Ok5qv-rRRnUIOG1svYsCWy8yv0Jj6YBaEQVnu_IdLaXXIPoB2C2hrtA0G4eH_T0cCQXDOEMkdrEfX1dxBt7ZJ54Afsy7S3lHdmTpPjSh309dotgGlT7eLpBZ2ats2he3qVEAowq0xAs71OxDlR_zPBqY5jhrnb_xw.jpg"&gt;&lt;/p&gt;&lt;p&gt;</w:t>
      </w:r>
      <w:r>
        <w:rPr>
          <w:sz w:val="32"/>
          <w:szCs w:val="32"/>
        </w:rPr>
        <w:t>观看方式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常包含了多个视频，每个视频都是关于不同地区、不同类型野花的一次采集过程。在视频中，你可以看到摄影师如何耐心地捕捉到一朵朵刚刚绽放的小黄菊，或是一片片未经加工的小麦田里的金色浪漫。此外，还有解说员的声音，为我们讲述每一种植物背后的故事，让观众能够更深入地理解这些简单但又精致的事物。</w:t>
      </w:r>
      <w:r>
        <w:rPr>
          <w:sz w:val="32"/>
          <w:szCs w:val="32"/>
        </w:rPr>
        <w:t>&lt;/p&gt;&lt;p&gt;&lt;img src="/static-img/zYlrfKo5vFCwvD9fQYBZyPYKhblYyClWnSNLxGJUZu4CBMlD4bH26Ok5qv-rRRnUIOG1svYsCWy8yv0Jj6YBaEQVnu_IdLaXXIPoB2C2hrtA0G4eH_T0cCQXDOEMkdrEfX1dxBt7ZJ54Afsy7S3lHdmTpPjSh309dotgGlT7eLpBZ2ats2he3qVEAowq0xAs71OxDlR_zPBqY5jhrnb_xw.png"&gt;&lt;/p&gt;&lt;p&gt;</w:t>
      </w:r>
      <w:r>
        <w:rPr>
          <w:sz w:val="32"/>
          <w:szCs w:val="32"/>
        </w:rPr>
        <w:t>野生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不仅仅是为了满足人们对自然美景的一般兴趣，更重要的是提醒我们要关注并保护这些珍贵的地球财富。它启发人们认识到，虽然人类社会不断发展，但也需要尊重自然界，这样才能实现持续发展和可持续未来。</w:t>
      </w:r>
      <w:r>
        <w:rPr>
          <w:sz w:val="32"/>
          <w:szCs w:val="32"/>
        </w:rPr>
        <w:t>&lt;/p&gt;&lt;p&gt;&lt;img src="/static-img/P5mf8dfdP8PobJ_00sQnLPYKhblYyClWnSNLxGJUZu4CBMlD4bH26Ok5qv-rRRnUIOG1svYsCWy8yv0Jj6YBaEQVnu_IdLaXXIPoB2C2hrtA0G4eH_T0cCQXDOEMkdrEfX1dxBt7ZJ54Afsy7S3lHdmTpPjSh309dotgGlT7eLpBZ2ats2he3qVEAowq0xAs71OxDlR_zPBqY5jhrnb_xw.jpg"&gt;&lt;/p&gt;&lt;p&gt;</w:t>
      </w:r>
      <w:r>
        <w:rPr>
          <w:sz w:val="32"/>
          <w:szCs w:val="32"/>
        </w:rPr>
        <w:t>结语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发布，是一种分享知识和经验的手段，也是文化传承的一个窗口。不管你身处何方，只要有网络连接，就能尽情欣赏到远方大自然最纯粹的情感表达。这不仅是一个视觉享受，更是一个精神上的慰藉，是对生命力无穷动态的一次温馨颂歌。</w:t>
      </w:r>
      <w:r>
        <w:rPr>
          <w:sz w:val="32"/>
          <w:szCs w:val="32"/>
        </w:rPr>
        <w:t>&lt;/p&gt;&lt;p&gt;&lt;a href = "/doc/312644-</w:t>
      </w:r>
      <w:r>
        <w:rPr>
          <w:sz w:val="32"/>
          <w:szCs w:val="32"/>
        </w:rPr>
        <w:t>绽放的野花日本自然之美的免费艺术欣赏</w:t>
      </w:r>
      <w:r>
        <w:rPr>
          <w:sz w:val="32"/>
          <w:szCs w:val="32"/>
        </w:rPr>
        <w:t>.doc" rel="alternate" download="312644-</w:t>
      </w:r>
      <w:r>
        <w:rPr>
          <w:sz w:val="32"/>
          <w:szCs w:val="32"/>
        </w:rPr>
        <w:t>绽放的野花日本自然之美的免费艺术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