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秘密的故事中，我们探索了一个家庭的变革，以及伴随而来的爱恨情仇。以下是我们对这一主题的六个关键观点：</w:t>
      </w:r>
      <w:r>
        <w:rPr>
          <w:sz w:val="32"/>
          <w:szCs w:val="32"/>
        </w:rPr>
        <w:t>&lt;/p&gt;&lt;p&gt;&lt;img src="/static-img/eOHhewXne8NAH_jhrpxwJXoKxAi06HBSQkT1TG5vW12RQN-CPJTTMopqXin0CUUy.jpeg"&gt;&lt;/p&gt;&lt;p&gt;</w:t>
      </w:r>
      <w:r>
        <w:rPr>
          <w:sz w:val="32"/>
          <w:szCs w:val="32"/>
        </w:rPr>
        <w:t>家庭关系的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每个人都面临着新的角色和责任，老板娘成了公司的一分子，而丈夫则必须适应新的生活方式。这一变化让原本稳定的家庭结构出现了裂痕，成员之间产生了新的矛盾。</w:t>
      </w:r>
      <w:r>
        <w:rPr>
          <w:sz w:val="32"/>
          <w:szCs w:val="32"/>
        </w:rPr>
        <w:t>&lt;/p&gt;&lt;p&gt;&lt;img src="/static-img/qAihMYJlg68gTBPW-rCOOXoKxAi06HBSQkT1TG5vW13FaErXBxE-bm1J-7hlkU29-AjveH1PRKzVeQSqPaeKnkn_2Fl4uspMzZrHSvWe8fddWMRubz3FlGn90_NQN6tUFWjOK0O-qIph5WIDMbp1O4NGNlbGcK9vbN_vqzxnlfU.png"&gt;&lt;/p&gt;&lt;p&gt;</w:t>
      </w:r>
      <w:r>
        <w:rPr>
          <w:sz w:val="32"/>
          <w:szCs w:val="32"/>
        </w:rPr>
        <w:t>亲密关系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夫妻间的情感开始发生波动，他们不得不重新定义彼此的地位与作用。这种试炼考验着他们之间是否有足够强大的纽带来维持婚姻。</w:t>
      </w:r>
      <w:r>
        <w:rPr>
          <w:sz w:val="32"/>
          <w:szCs w:val="32"/>
        </w:rPr>
        <w:t>&lt;/p&gt;&lt;p&gt;&lt;img src="/static-img/SmPyFIJ0Rn6NN-2-G9CJCnoKxAi06HBSQkT1TG5vW13FaErXBxE-bm1J-7hlkU29-AjveH1PRKzVeQSqPaeKnkn_2Fl4uspMzZrHSvWe8fddWMRubz3FlGn90_NQN6tUFWjOK0O-qIph5WIDMbp1O4NGNlbGcK9vbN_vqzxnlfU.png"&gt;&lt;/p&gt;&lt;p&gt;</w:t>
      </w:r>
      <w:r>
        <w:rPr>
          <w:sz w:val="32"/>
          <w:szCs w:val="32"/>
        </w:rPr>
        <w:t>情感冲突与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旧日的情谊逐渐消散，被新生的事实所取代。这引发了一系列的情感冲突，但也促使他们学会更有效地沟通和处理问题。</w:t>
      </w:r>
      <w:r>
        <w:rPr>
          <w:sz w:val="32"/>
          <w:szCs w:val="32"/>
        </w:rPr>
        <w:t>&lt;/p&gt;&lt;p&gt;&lt;img src="/static-img/6mOHUhRLVZdM0JmTEpwf-HoKxAi06HBSQkT1TG5vW13FaErXBxE-bm1J-7hlkU29-AjveH1PRKzVeQSqPaeKnkn_2Fl4uspMzZrHSvWe8fddWMRubz3FlGn90_NQN6tUFWjOK0O-qIph5WIDMbp1O4NGNlbGcK9vbN_vqzxnlfU.png"&gt;&lt;/p&gt;&lt;p&gt;</w:t>
      </w:r>
      <w:r>
        <w:rPr>
          <w:sz w:val="32"/>
          <w:szCs w:val="32"/>
        </w:rPr>
        <w:t>自我成长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主角们来说，这段经历是一次深刻的人生课题，使得他们从原有的舒适区走出来，对自己的价值观、人际关系以及工作态度进行深刻反思。</w:t>
      </w:r>
      <w:r>
        <w:rPr>
          <w:sz w:val="32"/>
          <w:szCs w:val="32"/>
        </w:rPr>
        <w:t>&lt;/p&gt;&lt;p&gt;&lt;img src="/static-img/j5J2deomZbfiCEfto-n2SXoKxAi06HBSQkT1TG5vW13FaErXBxE-bm1J-7hlkU29-AjveH1PRKzVeQSqPaeKnkn_2Fl4uspMzZrHSvWe8fddWMRubz3FlGn90_NQN6tUFWjOK0O-qIph5WIDMbp1O4NGNlbGcK9vbN_vqzxnlfU.png"&gt;&lt;/p&gt;&lt;p&gt;</w:t>
      </w:r>
      <w:r>
        <w:rPr>
          <w:sz w:val="32"/>
          <w:szCs w:val="32"/>
        </w:rPr>
        <w:t>社会评价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家庭环境下，每个人都需要面对外界的好奇和批评，他们如何处理这些社会压力，并最终找到属于自己的位置，是本故事的一个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事情尘埃落定时，我们看到的是一个更加成熟、独立且互相理解的家庭。尽管道路坎坷，但他们共同前行，最终找到了心灵上的平静，也为未来的发展打下了坚实基础。</w:t>
      </w:r>
      <w:r>
        <w:rPr>
          <w:sz w:val="32"/>
          <w:szCs w:val="32"/>
        </w:rPr>
        <w:t>&lt;/p&gt;&lt;p&gt;&lt;a href = "/doc/312642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.doc" rel="alternate" download="312642-</w:t>
      </w:r>
      <w:r>
        <w:rPr>
          <w:sz w:val="32"/>
          <w:szCs w:val="32"/>
        </w:rPr>
        <w:t>偷看娇妻被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