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宠儿与医术奇才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赵琳的女子，她拥有着一双能够看透人心的眼睛和治愈万物的手。她的故事，在偏执王爷的心中，成为了他团宠医妃免费阅读全文的一部分。</w:t>
      </w:r>
      <w:r>
        <w:rPr>
          <w:sz w:val="32"/>
          <w:szCs w:val="32"/>
        </w:rPr>
        <w:t>&lt;/p&gt;&lt;p&gt;&lt;img src="/static-img/y4OcDUKxfh04nv83cLvfxC3LeBbL5R5OVOIbfkVcEIA.jpg"&gt;&lt;/p&gt;&lt;p&gt;</w:t>
      </w:r>
      <w:r>
        <w:rPr>
          <w:sz w:val="32"/>
          <w:szCs w:val="32"/>
        </w:rPr>
        <w:t>赵琳出身于一个普通家庭，从小便展现出了非凡的医学天赋。她对药材、疾病有着深刻的理解，对待患者总是那么细致耐心。然而，这一切都无法改变她被世人冷漠对待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将赵琳卷入到了宫廷之中。在那里，她遇见了那个偏执而又孤独的王爷——燕衡。他以其严苛和高冷著称，无人敢近，但对于他的宠儿，却异常偏爱。</w:t>
      </w:r>
      <w:r>
        <w:rPr>
          <w:sz w:val="32"/>
          <w:szCs w:val="32"/>
        </w:rPr>
        <w:t>&lt;/p&gt;&lt;p&gt;&lt;img src="/static-img/DmEKhtDOHoft694i6utvK51r0BVKQYKIqNCu8NmDhgTJvjH-l3rc2A3-vHLMDpDwrvfWNr5t9Ud9TmEebSOcGJHFjdntzgpy2wZCoQbx62eAn3VqyI70zDkxvLDifDRgeAwPocEGEl2SkfbRQTn2Au338OYA1NlWR7Gt4kb6X8c.jpg"&gt;&lt;/p&gt;&lt;p&gt;</w:t>
      </w:r>
      <w:r>
        <w:rPr>
          <w:sz w:val="32"/>
          <w:szCs w:val="32"/>
        </w:rPr>
        <w:t>燕衡发现了赵琳并将她带回宫中，希望通过她的手来治愈自己内心深处那道难以触及的情感伤口。但是，他从未想过，这个柔弱如花的小女孩，竟然会成为他最大的挑战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赵琳不仅帮助了许多宫中的贵族，还让燕衡开始重新审视自己的生活。他们之间逐渐建立起了一种奇特而强烈的情感纽带，而这份情感，不仅仅停留在表面的关怀，更是两人灵魂深处的一种共鸣。</w:t>
      </w:r>
      <w:r>
        <w:rPr>
          <w:sz w:val="32"/>
          <w:szCs w:val="32"/>
        </w:rPr>
        <w:t>&lt;/p&gt;&lt;p&gt;&lt;img src="/static-img/P_U4KeIrK8ZwU_jwjwjl6p1r0BVKQYKIqNCu8NmDhgTJvjH-l3rc2A3-vHLMDpDwrvfWNr5t9Ud9TmEebSOcGJHFjdntzgpy2wZCoQbx62eAn3VqyI70zDkxvLDifDRgeAwPocEGEl2SkfbRQTn2Au338OYA1NlWR7Gt4kb6X8c.jpg"&gt;&lt;/p&gt;&lt;p&gt;</w:t>
      </w:r>
      <w:r>
        <w:rPr>
          <w:sz w:val="32"/>
          <w:szCs w:val="32"/>
        </w:rPr>
        <w:t>最后，当所有的人都以为这个故事已经结束时，赵琳却再次证明了自己的才华。在一次重大危机面前，她凭借着自己的智慧和勇气，将整个国家从灾难中拯救出来。而这个过程，也让燕衡终于意识到了自己对她的感情，并决定要跟随她走完余生。这段跨越荣誉、权力和生命危险，最终融合成一种纯粹爱情，是《偏执王爷的团宠医妃免费阅读全文》里最为动人的篇章之一。</w:t>
      </w:r>
      <w:r>
        <w:rPr>
          <w:sz w:val="32"/>
          <w:szCs w:val="32"/>
        </w:rPr>
        <w:t>&lt;/p&gt;&lt;p&gt;&lt;a href = "/doc/312641-</w:t>
      </w:r>
      <w:r>
        <w:rPr>
          <w:sz w:val="32"/>
          <w:szCs w:val="32"/>
        </w:rPr>
        <w:t>皇家宠儿与医术奇才的奇缘</w:t>
      </w:r>
      <w:r>
        <w:rPr>
          <w:sz w:val="32"/>
          <w:szCs w:val="32"/>
        </w:rPr>
        <w:t>.doc" rel="alternate" download="312641-</w:t>
      </w:r>
      <w:r>
        <w:rPr>
          <w:sz w:val="32"/>
          <w:szCs w:val="32"/>
        </w:rPr>
        <w:t>皇家宠儿与医术奇才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