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揭秘风尚与财富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揭秘风尚与财富的交汇点</w:t>
      </w:r>
      <w:r>
        <w:rPr>
          <w:sz w:val="32"/>
          <w:szCs w:val="32"/>
        </w:rPr>
        <w:t>&lt;/p&gt;&lt;p&gt;&lt;img src="/static-img/koxbod6Az-tHuiuBm-vz-Byd9jpnohqcb_WK5-lGdtknekbvqfmzy0ZDn1e1grkM.jpg"&gt;&lt;/p&gt;&lt;p&gt;</w:t>
      </w:r>
      <w:r>
        <w:rPr>
          <w:sz w:val="32"/>
          <w:szCs w:val="32"/>
        </w:rPr>
        <w:t>在中国的许多大城市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已成为人们社交交流的一个重要平台。而在西安这样一个拥有悠久历史和深厚文化底蕴的古城，这种现象尤为显著。特别是在一些具有特定主题或兴趣的小组中，如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，它不仅是一个信息交流的地方，更是连接不同世界观、价值观和生活方式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这座古城背后的故事</w:t>
      </w:r>
      <w:r>
        <w:rPr>
          <w:sz w:val="32"/>
          <w:szCs w:val="32"/>
        </w:rPr>
        <w:t>&lt;/p&gt;&lt;p&gt;&lt;img src="/static-img/PsJdNwITLdgQOJ8wum4cQhyd9jpnohqcb_WK5-lGdtkeg684Y1PTLikeRGfZJxpD6_H8_pxNgTgqr8ENvHEiTGk36n2sr1XppVlYpeTupg2lScdlLy8VWgw07IqcGMHIdD484H5E1pCJv_nhtsQYbESdrbXGR44LisLzKGorDBiDmMekdY-VRjlY-MQKPAZeoDmCZSA5PYSULmXYrTazzA.jpg"&gt;&lt;/p&gt;&lt;p&gt;</w:t>
      </w:r>
      <w:r>
        <w:rPr>
          <w:sz w:val="32"/>
          <w:szCs w:val="32"/>
        </w:rPr>
        <w:t>文化与传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作为一座拥有五千年历史的古城，其文化遗产丰富多彩。从兵马俑到大雁塔，从钟楼到市墙，每一处都承载着无数故事和智慧。在这样的背景下，成为了各种人士聚集之地，其中也包括了一些专门针对女性而设立的小型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</w:t>
      </w:r>
      <w:r>
        <w:rPr>
          <w:sz w:val="32"/>
          <w:szCs w:val="32"/>
        </w:rPr>
        <w:t>&lt;/p&gt;&lt;p&gt;&lt;img src="/static-img/kwCrPP5iQkvCfnDrfAXeuByd9jpnohqcb_WK5-lGdtkeg684Y1PTLikeRGfZJxpD6_H8_pxNgTgqr8ENvHEiTGk36n2sr1XppVlYpeTupg2lScdlLy8VWgw07IqcGMHIdD484H5E1pCJv_nhtsQYbESdrbXGR44LisLzKGorDBiDmMekdY-VRjlY-MQKPAZeoDmCZSA5PYSULmXYrTazzA.jpg"&gt;&lt;/p&gt;&lt;p&gt;</w:t>
      </w:r>
      <w:r>
        <w:rPr>
          <w:sz w:val="32"/>
          <w:szCs w:val="32"/>
        </w:rPr>
        <w:t>富婆这个词语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经济地位</w:t>
      </w:r>
      <w:r>
        <w:rPr>
          <w:sz w:val="32"/>
          <w:szCs w:val="32"/>
        </w:rPr>
        <w:t>&lt;/p&gt;&lt;p&gt;&lt;img src="/static-img/ngF_l8fcShubVAWqFEvI-Byd9jpnohqcb_WK5-lGdtkeg684Y1PTLikeRGfZJxpD6_H8_pxNgTgqr8ENvHEiTGk36n2sr1XppVlYpeTupg2lScdlLy8VWgw07IqcGMHIdD484H5E1pCJv_nhtsQYbESdrbXGR44LisLzKGorDBiDmMekdY-VRjlY-MQKPAZeoDmCZSA5PYSULmXYrTazzA.jpg"&gt;&lt;/p&gt;&lt;p&gt;</w:t>
      </w:r>
      <w:r>
        <w:rPr>
          <w:sz w:val="32"/>
          <w:szCs w:val="32"/>
        </w:rPr>
        <w:t>所谓“富婆”，通常指的是社会经济状况较好、家庭条件优越的人士。她们往往有自己的投资理财经验，对于金融知识也有更深入的理解。这类人士在社会上占据了一定的影响力，并且她们之间相互交流分享，不仅限于日常生活中的琐事，还涉及到更多关于投资理财、消费指导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如何运作</w:t>
      </w:r>
      <w:r>
        <w:rPr>
          <w:sz w:val="32"/>
          <w:szCs w:val="32"/>
        </w:rPr>
        <w:t>&lt;/p&gt;&lt;p&gt;&lt;img src="/static-img/CbnzGGgpvFvJlMfwuP-xHByd9jpnohqcb_WK5-lGdtkeg684Y1PTLikeRGfZJxpD6_H8_pxNgTgqr8ENvHEiTGk36n2sr1XppVlYpeTupg2lScdlLy8VWgw07IqcGMHIdD484H5E1pCJv_nhtsQYbESdrbXGR44LisLzKGorDBiDmMekdY-VRjlY-MQKPAZeoDmCZSA5PYSULmXYrTazzA.jpg"&gt;&lt;/p&gt;&lt;p&gt;</w:t>
      </w:r>
      <w:r>
        <w:rPr>
          <w:sz w:val="32"/>
          <w:szCs w:val="32"/>
        </w:rPr>
        <w:t>信息共享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门针对女性而设立的小组内，一般会有一套严格的管理规则来维持秩序，比如加入需要经过审核才能通过，而内容发布也是需要遵守一定原则。一旦进入这样的小组，成员们可以分享各自对于美容护肤、时尚购物、旅行攻略等方面的心得体验，同时也能获得来自其他成员对于股票市场动态、房地产投资策略等领域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活动：一次次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交流，小组还定期组织线上线下的活动，让成员们有机会亲身参与并享受乐趣。比如举办线上讲座，有时是邀请知名行业内的人士进行指导；或者是实地考察团队去探索一些当地特色小镇或者参加艺术展览，以此扩展视野和心灵收获。此外，也有很多成员会因为这些活动产生了新的友谊，建立起跨地域甚至跨职业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种特殊存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身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无疑是一种特殊存在方式，它将个人隐私保护性质强调给予了足够重视，但同时又提供了一个开放式平台供大家自由交流。在这个充满变化快节奏发展的大都市里，这样的社区不仅能够帮助其成员更好地适应环境，也为他们提供了一种可能性去实现个人的梦想和追求。</w:t>
      </w:r>
      <w:r>
        <w:rPr>
          <w:sz w:val="32"/>
          <w:szCs w:val="32"/>
        </w:rPr>
        <w:t>&lt;/p&gt;&lt;p&gt;&lt;a href = "/doc/31263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揭秘风尚与财富的交汇点</w:t>
      </w:r>
      <w:r>
        <w:rPr>
          <w:sz w:val="32"/>
          <w:szCs w:val="32"/>
        </w:rPr>
        <w:t>.doc" rel="alternate" download="312637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揭秘风尚与财富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