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揭秘那些令人瞠目的尺寸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探索精神的时代，人们对事物的本质有了更深入的理解。今天，我们要谈论的是一个似乎简单，却又充满奥秘的话题——“你的棒棒真的好大用了什么料”。这句话不仅是对某些事物尺寸的一个描述，更是一个引人深思的问题。它触及到了我们对于成长、发展乃至生活本身的一系列问题。</w:t>
      </w:r>
      <w:r>
        <w:rPr>
          <w:sz w:val="32"/>
          <w:szCs w:val="32"/>
        </w:rPr>
        <w:t>&lt;/p&gt;&lt;p&gt;&lt;img src="/static-img/T6c1-Ct2-Z2pFGJjm3mfuGjNL51gHAbTmyWwZS9WMjo1jazJR-y4VzIcvqmQFRFL.pn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“你的棒棒真的好大”这个表达并不罕见，它经常出现在那些面临挑战或取得突破的人身上。当一个人能够克服困难，超越自我时，他所表现出的成就往往会让人惊叹不已，就像一根看似普通的木棍，在经过精心打磨后变成了高贵的大理石雕塑一样。</w:t>
      </w:r>
      <w:r>
        <w:rPr>
          <w:sz w:val="32"/>
          <w:szCs w:val="32"/>
        </w:rPr>
        <w:t>&lt;/p&gt;&lt;p&gt;&lt;img src="/static-img/crlUgEFMMHjGepRRQAjdJWjNL51gHAbTmyWwZS9WMjrBKN3BHXCqYdEBxczZgIQsXFU2Xnw6mP0m3YeqccscDws8xGwc_70HIZrpDlqQrhYJzWBTFXshG8YmhMfsibvI.png"&gt;&lt;/p&gt;&lt;p&gt;</w:t>
      </w:r>
      <w:r>
        <w:rPr>
          <w:sz w:val="32"/>
          <w:szCs w:val="32"/>
        </w:rPr>
        <w:t>精进与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背后都有无数次艰苦卓绝的努力，这正如制作一件艺术品需要不断地涂抹颜料，层层叠加，每一滴颜料都是精心选择，用以营造最终作品独特而迷人的色彩。在追求卓越的时候，我们也应该像画家那样，不断寻找新鲜感，不断完善技艺，让自己的“棒棒”更加璀璨夺目。</w:t>
      </w:r>
      <w:r>
        <w:rPr>
          <w:sz w:val="32"/>
          <w:szCs w:val="32"/>
        </w:rPr>
        <w:t>&lt;/p&gt;&lt;p&gt;&lt;img src="/static-img/p9atUtlbgW-R5ZaP4oMANGjNL51gHAbTmyWwZS9WMjrBKN3BHXCqYdEBxczZgIQsXFU2Xnw6mP0m3YeqccscDws8xGwc_70HIZrpDlqQrhYJzWBTFXshG8YmhMfsibvI.png"&gt;&lt;/p&gt;&lt;p&gt;</w:t>
      </w:r>
      <w:r>
        <w:rPr>
          <w:sz w:val="32"/>
          <w:szCs w:val="32"/>
        </w:rPr>
        <w:t>选择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也许有人会问，这样大的“棒棒”，它是怎么产生的？答案很简单：它是通过不断地学习、实践和选择来培养出来的。决定如何使用自己的时间和资源，是决定你能否拥有如此令人瞠目的成就的一个关键因素。如果你想拥有一个巨大的“棒棒”，那么必须从小处着手，从细节做起，从坚持中汲取力量。</w:t>
      </w:r>
      <w:r>
        <w:rPr>
          <w:sz w:val="32"/>
          <w:szCs w:val="32"/>
        </w:rPr>
        <w:t>&lt;/p&gt;&lt;p&gt;&lt;img src="/static-img/niGtbmjwVy7WAUx9Siqy1GjNL51gHAbTmyWwZS9WMjrBKN3BHXCqYdEBxczZgIQsXFU2Xnw6mP0m3YeqccscDws8xGwc_70HIZrpDlqQrhYJzWBTFXshG8YmhMfsibvI.png"&gt;&lt;/p&gt;&lt;p&gt;</w:t>
      </w:r>
      <w:r>
        <w:rPr>
          <w:sz w:val="32"/>
          <w:szCs w:val="32"/>
        </w:rPr>
        <w:t>创新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人生的旅程比作是一场盛宴，那么每个人都可以成为自己生命中的厨师，将各种经历、知识和技能融合起来，为自己准备一份丰盛又独特的心灵美食。在这个过程中，即使有些材料看似平凡，但当它们被巧妙地结合起来，便可能创造出令人赞叹的事迹，比如将普通水泥混合上特殊配方，竟然能够制造出世界级别的地球卫星。而这些，都源于勇于尝试，不畏惧失败，只为那份可能性带来的激动。</w:t>
      </w:r>
      <w:r>
        <w:rPr>
          <w:sz w:val="32"/>
          <w:szCs w:val="32"/>
        </w:rPr>
        <w:t>&lt;/p&gt;&lt;p&gt;&lt;img src="/static-img/LIGRcbiMUM2iZ3o551iFYGjNL51gHAbTmyWwZS9WMjrBKN3BHXCqYdEBxczZgIQsXFU2Xnw6mP0m3YeqccscDws8xGwc_70HIZrpDlqQrhYJzWBTFXshG8YmhMfsibvI.png"&gt;&lt;/p&gt;&lt;p&gt;</w:t>
      </w:r>
      <w:r>
        <w:rPr>
          <w:sz w:val="32"/>
          <w:szCs w:val="32"/>
        </w:rPr>
        <w:t>挑战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极致的时候，也不能忘记对自身能力的一种认识，对现状的一种批判。这意味着我们需要不断地去发现那些潜在的小障碍，然后找到解决它们的手段，无论是在工作还是在生活中。因为只有这样，我们才能真正意义上地让自己的“棒棒”达到新的高度，而不是停留在原有的水平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你的 </w:t>
      </w:r>
      <w:r>
        <w:rPr>
          <w:sz w:val="32"/>
          <w:szCs w:val="32"/>
        </w:rPr>
        <w:t xml:space="preserve">rods really big use what material?” </w:t>
      </w:r>
      <w:r>
        <w:rPr>
          <w:sz w:val="32"/>
          <w:szCs w:val="32"/>
        </w:rPr>
        <w:t>这个问题并不是单纯关于物理属性的问题，它反映了一种精神状态，一种追求卓越的心态，以及一种敢于探索未知领域的心境。在现代社会，这样的精神更是显得尤为重要，因为它推动着科技进步，同时也是个人成长不可或缺的一部分。而只要我们保持这种探索精神，就一定能找到让自己变得更加强大，用料的地方终将不会再是问题所在地。</w:t>
      </w:r>
      <w:r>
        <w:rPr>
          <w:sz w:val="32"/>
          <w:szCs w:val="32"/>
        </w:rPr>
        <w:t>&lt;/p&gt;&lt;p&gt;&lt;a href = "/doc/312342-</w:t>
      </w:r>
      <w:r>
        <w:rPr>
          <w:sz w:val="32"/>
          <w:szCs w:val="32"/>
        </w:rPr>
        <w:t>你的棒棒真的好大用了什么料揭秘那些令人瞠目的尺寸背后的故事</w:t>
      </w:r>
      <w:r>
        <w:rPr>
          <w:sz w:val="32"/>
          <w:szCs w:val="32"/>
        </w:rPr>
        <w:t>.doc" rel="alternate" download="312342-</w:t>
      </w:r>
      <w:r>
        <w:rPr>
          <w:sz w:val="32"/>
          <w:szCs w:val="32"/>
        </w:rPr>
        <w:t>你的棒棒真的好大用了什么料揭秘那些令人瞠目的尺寸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