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追寻无垠的迷失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中存在着一只神奇生物——无垠醉虎。它不仅拥有超凡的力量，还能驾驭时间和空间，自由自在地穿梭于梦境与现实之间。这只神秘生物被人们所崇拜，也被深深地恐惧，因为它掌握了通往另一个世界的大门。</w:t>
      </w:r>
      <w:r>
        <w:rPr>
          <w:sz w:val="32"/>
          <w:szCs w:val="32"/>
        </w:rPr>
        <w:t>&lt;/p&gt;&lt;p&gt;&lt;img src="/static-img/PV_A37sEioNm_5yy5qINz1Kj7X9gW-vjMosG-Osh24WlOLNOMFNLYYKh0ENn5CqT.jpeg"&gt;&lt;/p&gt;&lt;p&gt;</w:t>
      </w:r>
      <w:r>
        <w:rPr>
          <w:sz w:val="32"/>
          <w:szCs w:val="32"/>
        </w:rPr>
        <w:t>第一点，无垠醉虎是由传说中的仙人创造，用来守护这个世界不受外界侵扰。在古老的时光里，仙人将自己的智慧、勇气和力量融入到这只动物身上，使其成为守护者。然而，这个故事也带来了混乱，因为人们开始对这一切怀有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无垠醉虎似乎具备预知未来的一种能力，但同时，它也无法抗拒欲望。随着时间流逝，它越发沉溺于酒精的诱惑，最终导致了自己的消亡。但即便如此，这个传说依旧激励着后人的探索与冒险。</w:t>
      </w:r>
      <w:r>
        <w:rPr>
          <w:sz w:val="32"/>
          <w:szCs w:val="32"/>
        </w:rPr>
        <w:t>&lt;/p&gt;&lt;p&gt;&lt;img src="/static-img/oe3s3yXpcJTbv4_eei2_TlKj7X9gW-vjMosG-Osh24Uh7xS_Q_CA7Z1Gda5aG83K2Jqxma1Mbm04T9ZYBgebwFwzzfcDQWrmBZ8ai8gCwT4BIDmi0pP1QBl1XY64nS3PhlxKbU_bclBYBtt0IKIgfeI-vMZKNfOop_wJ0CWbdiU.jpeg"&gt;&lt;/p&gt;&lt;p&gt;</w:t>
      </w:r>
      <w:r>
        <w:rPr>
          <w:sz w:val="32"/>
          <w:szCs w:val="32"/>
        </w:rPr>
        <w:t>第三点，无垠醉虎在民间信仰中变得更加神秘化，被视为一种象征，代表着勇敢、自由以及对于未知事物的向往。在许多文化艺术作品中，它常常以隐喻或比喻出现，比如用来形容那些敢于挑战极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一些历史文献记载中，无 垠醉虎还被描述成一位先知或使者，以其独特的情感和直觉引导人类走向更高层次的地平线。在这样的故事背景下，我们可以看到无论是在何种形式下，无垠醉虎都给予了人类前进方向上的指引。</w:t>
      </w:r>
      <w:r>
        <w:rPr>
          <w:sz w:val="32"/>
          <w:szCs w:val="32"/>
        </w:rPr>
        <w:t>&lt;/p&gt;&lt;p&gt;&lt;img src="/static-img/OL0x--7vpB5EjQpJLiyX5lKj7X9gW-vjMosG-Osh24Uh7xS_Q_CA7Z1Gda5aG83K2Jqxma1Mbm04T9ZYBgebwFwzzfcDQWrmBZ8ai8gCwT4BIDmi0pP1QBl1XY64nS3PhlxKbU_bclBYBtt0IKIgfeI-vMZKNfOop_wJ0CWbdiU.jpg"&gt;&lt;/p&gt;&lt;p&gt;</w:t>
      </w:r>
      <w:r>
        <w:rPr>
          <w:sz w:val="32"/>
          <w:szCs w:val="32"/>
        </w:rPr>
        <w:t>第五点，对于无 垠醉虎这种存在，其意义并非仅限于某一时期，而是跨越时代，不断地影响着人们的心灵深处。当我们面对生活中的困难或者迷茫的时候，都会想起这只能够穿越时空的大猫，以此作为精神上的慰藉或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使在现代社会，一些文学家仍然使用“无 垠”这一词汇来表达他们对于生命本质探究的一种态度，或许正因为这样，关于无 垠 醉 虎 的故事从未真正结束，只是在不同的角落悄然绽放，让我们不断回忆并追寻那份曾经触摸到的“无尽”。</w:t>
      </w:r>
      <w:r>
        <w:rPr>
          <w:sz w:val="32"/>
          <w:szCs w:val="32"/>
        </w:rPr>
        <w:t>&lt;/p&gt;&lt;p&gt;&lt;img src="/static-img/TxOAecnHW2pAkEnHYlqMbVKj7X9gW-vjMosG-Osh24Uh7xS_Q_CA7Z1Gda5aG83K2Jqxma1Mbm04T9ZYBgebwFwzzfcDQWrmBZ8ai8gCwT4BIDmi0pP1QBl1XY64nS3PhlxKbU_bclBYBtt0IKIgfeI-vMZKNfOop_wJ0CWbdiU.png"&gt;&lt;/p&gt;&lt;p&gt;&lt;a href = "/doc/312283-</w:t>
      </w:r>
      <w:r>
        <w:rPr>
          <w:sz w:val="32"/>
          <w:szCs w:val="32"/>
        </w:rPr>
        <w:t>醉虎之梦追寻无垠的迷失与自由</w:t>
      </w:r>
      <w:r>
        <w:rPr>
          <w:sz w:val="32"/>
          <w:szCs w:val="32"/>
        </w:rPr>
        <w:t>.doc" rel="alternate" download="312283-</w:t>
      </w:r>
      <w:r>
        <w:rPr>
          <w:sz w:val="32"/>
          <w:szCs w:val="32"/>
        </w:rPr>
        <w:t>醉虎之梦追寻无垠的迷失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