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观看草莓视频官方网址入口的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观看草莓视频官方网址入口的指南</w:t>
      </w:r>
      <w:r>
        <w:rPr>
          <w:sz w:val="32"/>
          <w:szCs w:val="32"/>
        </w:rPr>
        <w:t>&lt;/p&gt;&lt;p&gt;&lt;img src="/static-img/dCaebaHQh9cDf0lQ0niVrnh2ai7l9rRVQwd57tYtweaBl9ckVbO9oaGXVYNfc4KI.jpg"&gt;&lt;/p&gt;&lt;p&gt;</w:t>
      </w:r>
      <w:r>
        <w:rPr>
          <w:sz w:val="32"/>
          <w:szCs w:val="32"/>
        </w:rPr>
        <w:t>寻找高质量的视频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高质量的视频内容时，用户可以通过访问草莓视频官方网址入口来实现。这里提供了大量的优质电影、电视剧、综艺节目和教育资源等，让用户能够轻松找到自己感兴趣的内容。</w:t>
      </w:r>
      <w:r>
        <w:rPr>
          <w:sz w:val="32"/>
          <w:szCs w:val="32"/>
        </w:rPr>
        <w:t>&lt;/p&gt;&lt;p&gt;&lt;img src="/static-img/wlEa6vbcIk5X-55VX-so4Hh2ai7l9rRVQwd57tYtweYAPKsYmI7QasURsJ5qhm1pIVFxks0Apb23dKk-86UqYiVl79Zb1htwXWY4mwv3z2zpw-OsuzG4QWSRbYb_CB-R.jpg"&gt;&lt;/p&gt;&lt;p&gt;</w:t>
      </w:r>
      <w:r>
        <w:rPr>
          <w:sz w:val="32"/>
          <w:szCs w:val="32"/>
        </w:rPr>
        <w:t>安全稳定的播放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莙视频官方网址入口不仅提供了丰富多彩的视频资源，还确保了播放环境的安全性和稳定性。无需担心遇到广告干扰或病毒攻击，用户可以放心地观看他们喜欢的节目。</w:t>
      </w:r>
      <w:r>
        <w:rPr>
          <w:sz w:val="32"/>
          <w:szCs w:val="32"/>
        </w:rPr>
        <w:t>&lt;/p&gt;&lt;p&gt;&lt;img src="/static-img/Z93R6ZYqVNewf13cfbKOpHh2ai7l9rRVQwd57tYtweYAPKsYmI7QasURsJ5qhm1pIVFxks0Apb23dKk-86UqYiVl79Zb1htwXWY4mwv3z2zpw-OsuzG4QWSRbYb_CB-R.jpg"&gt;&lt;/p&gt;&lt;p&gt;</w:t>
      </w:r>
      <w:r>
        <w:rPr>
          <w:sz w:val="32"/>
          <w:szCs w:val="32"/>
        </w:rPr>
        <w:t>多种语言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不同国家和地区的人来说，了解自己的母语是非常重要的一点。在草莙视频上，可以找到各种语言版本的大量影视作品，这样即使是海外华人也能轻松找到适合自己的内容进行观看。</w:t>
      </w:r>
      <w:r>
        <w:rPr>
          <w:sz w:val="32"/>
          <w:szCs w:val="32"/>
        </w:rPr>
        <w:t>&lt;/p&gt;&lt;p&gt;&lt;img src="/static-img/ebMOcCOT2mowGDEHLwbZCnh2ai7l9rRVQwd57tYtweYAPKsYmI7QasURsJ5qhm1pIVFxks0Apb23dKk-86UqYiVl79Zb1htwXWY4mwv3z2zpw-OsuzG4QWSRbYb_CB-R.jpg"&gt;&lt;/p&gt;&lt;p&gt;</w:t>
      </w:r>
      <w:r>
        <w:rPr>
          <w:sz w:val="32"/>
          <w:szCs w:val="32"/>
        </w:rPr>
        <w:t>用户友好的界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莙视频官方网址入口拥有极为简洁易用的界面设计，使得新老用户都能快速上手使用。不论是在电脑端还是移动端，都能获得流畅、高效的地图导航体验，让每一次探索都变得愉快而便捷。</w:t>
      </w:r>
      <w:r>
        <w:rPr>
          <w:sz w:val="32"/>
          <w:szCs w:val="32"/>
        </w:rPr>
        <w:t>&lt;/p&gt;&lt;p&gt;&lt;img src="/static-img/Mr5wkFbCY3Isbsf43BOUBnh2ai7l9rRVQwd57tYtweYAPKsYmI7QasURsJ5qhm1pIVFxks0Apb23dKk-86UqYiVl79Zb1htwXWY4mwv3z2zpw-OsuzG4QWSRbYb_CB-R.jpg"&gt;&lt;/p&gt;&lt;p&gt;</w:t>
      </w:r>
      <w:r>
        <w:rPr>
          <w:sz w:val="32"/>
          <w:szCs w:val="32"/>
        </w:rPr>
        <w:t>强大的搜索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用户更快地找到他们想要看的心理片段，草绿视频提供了一套强大的搜索系统。从标题到演员，再到评论，这里有所有可能会让你对一部影片产生兴趣的小细节，只要输入关键词，就可以迅速锁定你的目标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新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绿视发以其独特风格不断更新新的电影、电视剧以及其他类型的问题解答资料，为观众带来了前所未有的娱乐体验。此外，它还鼓励观众参与讨论，以此形成一个互动性的社区氛围，让每个人都能够成为其中的一部分。</w:t>
      </w:r>
      <w:r>
        <w:rPr>
          <w:sz w:val="32"/>
          <w:szCs w:val="32"/>
        </w:rPr>
        <w:t>&lt;/p&gt;&lt;p&gt;&lt;a href = "/doc/311920-</w:t>
      </w:r>
      <w:r>
        <w:rPr>
          <w:sz w:val="32"/>
          <w:szCs w:val="32"/>
        </w:rPr>
        <w:t>观看草莓视频官方网址入口的指南</w:t>
      </w:r>
      <w:r>
        <w:rPr>
          <w:sz w:val="32"/>
          <w:szCs w:val="32"/>
        </w:rPr>
        <w:t>.doc" rel="alternate" download="311920-</w:t>
      </w:r>
      <w:r>
        <w:rPr>
          <w:sz w:val="32"/>
          <w:szCs w:val="32"/>
        </w:rPr>
        <w:t>观看草莓视频官方网址入口的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