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瑾瑜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的瞬间艺术与时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：捕捉时间流逝的静态</w:t>
      </w:r>
      <w:r>
        <w:rPr>
          <w:sz w:val="32"/>
          <w:szCs w:val="32"/>
        </w:rPr>
        <w:t>&lt;/p&gt;&lt;p&gt;&lt;img src="/static-img/vn1txzY-acQmEOa2LVDgRHOYT1UzbRoa5jeVxqG7yHNoza96U8OvKuEEJoLaDqc8.jpg"&gt;&lt;/p&gt;&lt;p&gt;</w:t>
      </w:r>
      <w:r>
        <w:rPr>
          <w:sz w:val="32"/>
          <w:szCs w:val="32"/>
        </w:rPr>
        <w:t>在这个瞬间，张瑾瑜以一种独特的方式捕捉了时间。她的画作似乎在告诉我们，即便是最短暂、最不可触摸的事物，也能被永久地记录下来。这不仅是一幅画，更是一个关于生命和存在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色彩探索情感深度</w:t>
      </w:r>
      <w:r>
        <w:rPr>
          <w:sz w:val="32"/>
          <w:szCs w:val="32"/>
        </w:rPr>
        <w:t>&lt;/p&gt;&lt;p&gt;&lt;img src="/static-img/7QOYqHtMa21NPThbbcH0OHOYT1UzbRoa5jeVxqG7yHNFqyoJ7ij4B03rSiWLx2ooY2mGn8_IuZ_HWBcKQLyJ58yWvheibOR6euzE9h0ud7hliv_Q3mmmOTaiUTAlkkR3qFSkpO03fkakpUiG2Cc3D3tMswAT6TJFFd7jk-kvzXM.png"&gt;&lt;/p&gt;&lt;p&gt;</w:t>
      </w:r>
      <w:r>
        <w:rPr>
          <w:sz w:val="32"/>
          <w:szCs w:val="32"/>
        </w:rPr>
        <w:t>张瑾瑜运用了丰富而细腻的情感色彩，使得每一笔每一划都充满了生命力。从温暖到冷漠，从明亮到暗淡，每一个颜色的选择都是对情感世界的一次深刻挖掘。在这幅画中，我们可以感受到艺术家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与和谐</w:t>
      </w:r>
      <w:r>
        <w:rPr>
          <w:sz w:val="32"/>
          <w:szCs w:val="32"/>
        </w:rPr>
        <w:t>&lt;/p&gt;&lt;p&gt;&lt;img src="/static-img/T4t8nGf71m05p6sJ8sbNB3OYT1UzbRoa5jeVxqG7yHNFqyoJ7ij4B03rSiWLx2ooY2mGn8_IuZ_HWBcKQLyJ58yWvheibOR6euzE9h0ud7hliv_Q3mmmOTaiUTAlkkR3qFSkpO03fkakpUiG2Cc3D3tMswAT6TJFFd7jk-kvzXM.jpg"&gt;&lt;/p&gt;&lt;p&gt;</w:t>
      </w:r>
      <w:r>
        <w:rPr>
          <w:sz w:val="32"/>
          <w:szCs w:val="32"/>
        </w:rPr>
        <w:t>张瑾瑜在作品中寻求平衡，这种追求体现在她对空间布局、形状构图以及色彩搭配上的精心处理上。无论是在视觉层面还是精神层面，她都在努力营造出一种宁静而又充实的氛围，让观者能够沉浸其中，享受那份来自于平衡与和谐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象与现实之间的界限模糊</w:t>
      </w:r>
      <w:r>
        <w:rPr>
          <w:sz w:val="32"/>
          <w:szCs w:val="32"/>
        </w:rPr>
        <w:t>&lt;/p&gt;&lt;p&gt;&lt;img src="/static-img/xgBigqLKQRlzo5qeYZMlk3OYT1UzbRoa5jeVxqG7yHNFqyoJ7ij4B03rSiWLx2ooY2mGn8_IuZ_HWBcKQLyJ58yWvheibOR6euzE9h0ud7hliv_Q3mmmOTaiUTAlkkR3qFSkpO03fkakpUiG2Cc3D3tMswAT6TJFFd7jk-kvzXM.jpg"&gt;&lt;/p&gt;&lt;p&gt;</w:t>
      </w:r>
      <w:r>
        <w:rPr>
          <w:sz w:val="32"/>
          <w:szCs w:val="32"/>
        </w:rPr>
        <w:t>这幅作品巧妙地将抽象与现实相结合，让两者的边界变得模糊不清。这既反映了现代艺术对传统审美观念挑战的一种态度，也让人思考，在当下快节奏生活中，我们是否也需要一些时候来放慢脚步，与自己的内心进行一次深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留下的痕迹</w:t>
      </w:r>
      <w:r>
        <w:rPr>
          <w:sz w:val="32"/>
          <w:szCs w:val="32"/>
        </w:rPr>
        <w:t>&lt;/p&gt;&lt;p&gt;&lt;img src="/static-img/cTT-K3OlkwPFbk4nUAu1rXOYT1UzbRoa5jeVxqG7yHNFqyoJ7ij4B03rSiWLx2ooY2mGn8_IuZ_HWBcKQLyJ58yWvheibOR6euzE9h0ud7hliv_Q3mmmOTaiUTAlkkR3qFSkpO03fkakpUiG2Cc3D3tMswAT6TJFFd7jk-kvzXM.jpg"&gt;&lt;/p&gt;&lt;p&gt;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让我们思考时间如何影响我们的生活，无论是快乐还是痛苦，它都像是风一样吹过，只留下些许痕迹。在这片刻之中的停顿，我们有机会去反思过去，期待未来，而不是盲目跟随着时光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中的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背后隐藏着许多隐喻和象征性元素，比如数字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它们可能代表不同的含义，或许是日常琐事、自然规律或人类命运。而这些符号则成为了张瑾瑜表达自己想法的一个重要手段，是她试图通过视觉语言传递某种信息或情绪的手段之一。</w:t>
      </w:r>
      <w:r>
        <w:rPr>
          <w:sz w:val="32"/>
          <w:szCs w:val="32"/>
        </w:rPr>
        <w:t>&lt;/p&gt;&lt;p&gt;&lt;a href = "/doc/311036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的瞬间艺术与时间的交响</w:t>
      </w:r>
      <w:r>
        <w:rPr>
          <w:sz w:val="32"/>
          <w:szCs w:val="32"/>
        </w:rPr>
        <w:t>.doc" rel="alternate" download="311036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的瞬间艺术与时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