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漂亮的保姆</w:t>
      </w:r>
      <w:r>
        <w:rPr>
          <w:sz w:val="48"/>
          <w:szCs w:val="48"/>
        </w:rPr>
        <w:t>3</w:t>
      </w:r>
      <w:r>
        <w:rPr>
          <w:sz w:val="48"/>
          <w:szCs w:val="48"/>
        </w:rPr>
        <w:t>美丽照顾韩国影视中的家庭服务业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韩国电影《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美丽照顾（韩国影视中的家庭服务业探讨）</w:t>
      </w:r>
      <w:r>
        <w:rPr>
          <w:sz w:val="32"/>
          <w:szCs w:val="32"/>
        </w:rPr>
        <w:t>&lt;/p&gt;&lt;p&gt;&lt;img src="/static-img/vC6Afjm8ikv41lQ2IMNl6yPVosbIYxkS4JkZBGjXnXGNNDD8Zzl8SpvTaenfMrq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片名背后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影坛，电影《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以其独特的题材和深刻的人物塑造而受到关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丽照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对保姆们外貌的一种赞美，更是对她们在家庭中所扮演角色的深层理解。在这个故事里，一个普通家庭雇佣了一位年轻、有才华且外表迷人的女孩作为家政工，她逐渐融入了他们的生活，并通过自己的智慧和善良给予了这家人无尽的爱。</w:t>
      </w:r>
      <w:r>
        <w:rPr>
          <w:sz w:val="32"/>
          <w:szCs w:val="32"/>
        </w:rPr>
        <w:t>&lt;/p&gt;&lt;p&gt;&lt;img src="/static-img/ADBKg9Rwfnor10DLWkz0QyPVosbIYxkS4JkZBGjXnXE94-dpyZPwG-QMgiAGqDTRecCt0FYdxlei8LFYNIt4pODJ1Kwa17OrBAxvHTPy4NvxgFM0P_tqlv2FF3O_juG8PequDeKztI27Crka0M7LlezgpuxK01B3dzs9DQnavLw3zrKX_I1qp14i6DlWt-GinZd3kJ0GRrel2iWnd8xue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角色分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金智英是一个充满活力且善良的心灵，她不仅拥有完美的容貌，还有着超乎常人的智慧和解决问题的手腕。随着剧情发展，我们看到她如何用自己的方式帮助主人公克服各种困难，从一位简单的家政工成长为家庭成员，这样的转变让观众感到温馨又感动。而她的伴侣李道赫则是一位忙碌但内心柔软的人，他最初对金智英抱有一定的误解，但最终发现并珍惜了她的真诚与付出。</w:t>
      </w:r>
      <w:r>
        <w:rPr>
          <w:sz w:val="32"/>
          <w:szCs w:val="32"/>
        </w:rPr>
        <w:t>&lt;/p&gt;&lt;p&gt;&lt;img src="/static-img/YFmhJOZKV4qH3Qjs5hZhNyPVosbIYxkS4JkZBGjXnXE94-dpyZPwG-QMgiAGqDTRecCt0FYdxlei8LFYNIt4pODJ1Kwa17OrBAxvHTPy4NvxgFM0P_tqlv2FF3O_juG8PequDeKztI27Crka0M7LlezgpuxK01B3dzs9DQnavLw3zrKX_I1qp14i6DlWt-GinZd3kJ0GRrel2iWnd8xue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社会现象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女性参与劳动力的增加，以及经济水平不断提高，越来越多的人选择雇佣专业家政人员来照顾自己或老人的日常事务。这不仅体现了人们对于舒适生活品质追求，也反映出了当代社会对于时间价值重视程度。在电影中，我们可以看到这一现象如何影响不同背景下的角色，他们之间相互学习、成长，而这种变化也引发了更多关于身份、责任和幸福等深层次的问题。</w:t>
      </w:r>
      <w:r>
        <w:rPr>
          <w:sz w:val="32"/>
          <w:szCs w:val="32"/>
        </w:rPr>
        <w:t>&lt;/p&gt;&lt;p&gt;&lt;img src="/static-img/dq7UK63HyKlejjNtfCREoyPVosbIYxkS4JkZBGjXnXE94-dpyZPwG-QMgiAGqDTRecCt0FYdxlei8LFYNIt4pODJ1Kwa17OrBAxvHTPy4NvxgFM0P_tqlv2FF3O_juG8PequDeKztI27Crka0M7LlezgpuxK01B3dzs9DQnavLw3zrKX_I1qp14i6DlWt-GinZd3kJ0GRrel2iWnd8xue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元素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韩国电影，《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融入了丰富的情感色彩以及传统文化元素。从房屋布局到食物搭配，再到节日庆祝活动，每个细节都透露出作者对民族文化认同之强烈。此外，在语言使用上也能体会到文言文与现代汉语交织的情景，这些都是将传统与现代结合得恰到好处的地方，让观众能够更全面地了解中国文化底蕴。</w:t>
      </w:r>
      <w:r>
        <w:rPr>
          <w:sz w:val="32"/>
          <w:szCs w:val="32"/>
        </w:rPr>
        <w:t>&lt;/p&gt;&lt;p&gt;&lt;img src="/static-img/sudZkVdVQ9QsVTfLLipOryPVosbIYxkS4JkZBGjXnXE94-dpyZPwG-QMgiAGqDTRecCt0FYdxlei8LFYNIt4pODJ1Kwa17OrBAxvHTPy4NvxgFM0P_tqlv2FF3O_juG8PequDeKztI27Crka0M7LlezgpuxK01B3dzs9DQnavLw3zrKX_I1qp14i6DlWt-GinZd3kJ0GRrel2iWnd8xue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艺术表现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通过巧妙安排镜头构图，以及精心挑选背景音乐，为每个场景增添了一份戏剧性，让观众沉浸于故事之中。特别是在拍摄人物表情时，用到了自然光线，使得每个人物都显得更加生动可亲。此外，台词部分也非常突出，其中许多台词既具有诗意，又能够直接触及人心，是这部作品的一个重要特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值得推荐的小说改编作品，它成功地将平凡的事务升华为高级别的情感体验。而“漂亮”的定义也不再限于外表，更扩展至内在素养、智慧和善良，这正是本片想要传达给我们的信息。本片虽然主要针对的是女性观众，但它所描绘的人性关怀，无疑吸引了一大批跨越年龄界限的大众观看，让我们从中汲取到了宝贵的心灵滋润。</w:t>
      </w:r>
      <w:r>
        <w:rPr>
          <w:sz w:val="32"/>
          <w:szCs w:val="32"/>
        </w:rPr>
        <w:t>&lt;/p&gt;&lt;p&gt;&lt;a href = "/doc/311012-</w:t>
      </w:r>
      <w:r>
        <w:rPr>
          <w:sz w:val="32"/>
          <w:szCs w:val="32"/>
        </w:rPr>
        <w:t>韩国电影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丽照顾韩国影视中的家庭服务业探讨</w:t>
      </w:r>
      <w:r>
        <w:rPr>
          <w:sz w:val="32"/>
          <w:szCs w:val="32"/>
        </w:rPr>
        <w:t>.doc" rel="alternate" download="311012-</w:t>
      </w:r>
      <w:r>
        <w:rPr>
          <w:sz w:val="32"/>
          <w:szCs w:val="32"/>
        </w:rPr>
        <w:t>韩国电影漂亮的保姆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丽照顾韩国影视中的家庭服务业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