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交替角色家庭生活的变奏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传统的家庭结构正在逐渐发生变化。随着人们价值观念的更新和社会环境的发展，一些家庭开始采取父母儿女换着来做作为一种新的生活方式，这种现象值得我们深入探讨。</w:t>
      </w:r>
      <w:r>
        <w:rPr>
          <w:sz w:val="32"/>
          <w:szCs w:val="32"/>
        </w:rPr>
        <w:t>&lt;/p&gt;&lt;p&gt;&lt;img src="/static-img/DcIYMkUKSy6kJl0Vfn3qzXtv56tqIcislTAU-j7dVF99PJ15IfOvbmIRA0NmUvgl.jpg"&gt;&lt;/p&gt;&lt;p&gt;</w:t>
      </w:r>
      <w:r>
        <w:rPr>
          <w:sz w:val="32"/>
          <w:szCs w:val="32"/>
        </w:rPr>
        <w:t>社会化与个人化</w:t>
      </w:r>
      <w:r>
        <w:rPr>
          <w:sz w:val="32"/>
          <w:szCs w:val="32"/>
        </w:rPr>
        <w:t>&lt;/p&gt;&lt;p&gt;</w:t>
      </w:r>
      <w:r>
        <w:rPr>
          <w:sz w:val="32"/>
          <w:szCs w:val="32"/>
        </w:rPr>
        <w:t>在这种新型家庭中，父母和子女之间不再是固定的角色分配，而是根据个人的兴趣、能力和需求来调整。孩子们可以学习到更多的独立性和自我管理能力，同时也能从父母那里获得更多的情感支持。这是一种更加平等且灵活的人际关系模式，它能够促进家庭成员间更深层次的情感交流。</w:t>
      </w:r>
      <w:r>
        <w:rPr>
          <w:sz w:val="32"/>
          <w:szCs w:val="32"/>
        </w:rPr>
        <w:t>&lt;/p&gt;&lt;p&gt;&lt;img src="/static-img/XlEu9xhfRQ6oYVJeYycXkXtv56tqIcislTAU-j7dVF9_BiWzXvJEWtTnUXqvX5lr9hfvwA7kd6sLrFxLa7FrS1BYo0DNk6CGs9o6LIJQZOmKvtvUyRsW4zoCpai48L4hrpGiFQkWV5f6iKimFSKhmgqDZDrPyKm5-HkgXHZKgO6Bl9ckVbO9oaGXVYNfc4KI.jpg"&gt;&lt;/p&gt;&lt;p&gt;</w:t>
      </w:r>
      <w:r>
        <w:rPr>
          <w:sz w:val="32"/>
          <w:szCs w:val="32"/>
        </w:rPr>
        <w:t>互补与协作</w:t>
      </w:r>
      <w:r>
        <w:rPr>
          <w:sz w:val="32"/>
          <w:szCs w:val="32"/>
        </w:rPr>
        <w:t>&lt;/p&gt;&lt;p&gt;</w:t>
      </w:r>
      <w:r>
        <w:rPr>
          <w:sz w:val="32"/>
          <w:szCs w:val="32"/>
        </w:rPr>
        <w:t>每个人的优势都有其独特之处，当他们相互换位时，可以发现彼此隐藏的潜力。例如，一个对艺术很敏感但工作经验不足的小孩可能会从他的父亲那学到专业知识；而一个擅长财务管理但缺乏创造力的父亲则可能通过儿子的视角重新看待生活中的美好事物。这就像一首旋律上的转调，每个人都是自己生命中的乐章。</w:t>
      </w:r>
      <w:r>
        <w:rPr>
          <w:sz w:val="32"/>
          <w:szCs w:val="32"/>
        </w:rPr>
        <w:t>&lt;/p&gt;&lt;p&gt;&lt;img src="/static-img/m_9Wq1icoTtmHAYBb4ImS3tv56tqIcislTAU-j7dVF9_BiWzXvJEWtTnUXqvX5lr9hfvwA7kd6sLrFxLa7FrS1BYo0DNk6CGs9o6LIJQZOmKvtvUyRsW4zoCpai48L4hrpGiFQkWV5f6iKimFSKhmgqDZDrPyKm5-HkgXHZKgO6Bl9ckVbO9oaGXVYNfc4KI.jpg"&gt;&lt;/p&gt;&lt;p&gt;</w:t>
      </w:r>
      <w:r>
        <w:rPr>
          <w:sz w:val="32"/>
          <w:szCs w:val="32"/>
        </w:rPr>
        <w:t>创意与创新</w:t>
      </w:r>
      <w:r>
        <w:rPr>
          <w:sz w:val="32"/>
          <w:szCs w:val="32"/>
        </w:rPr>
        <w:t>&lt;/p&gt;&lt;p&gt;</w:t>
      </w:r>
      <w:r>
        <w:rPr>
          <w:sz w:val="32"/>
          <w:szCs w:val="32"/>
        </w:rPr>
        <w:t>这种角色交替不仅仅局限于日常琐事，更是推动了整个家庭文化的一次革新。在这样的环境下，每个人都有机会去尝试不同的事情，从而激发自己的创造力。此外，这样的体验还能增强家人间的情谊，因为他们共同经历了成长过程中的挑战和成就。</w:t>
      </w:r>
      <w:r>
        <w:rPr>
          <w:sz w:val="32"/>
          <w:szCs w:val="32"/>
        </w:rPr>
        <w:t>&lt;/p&gt;&lt;p&gt;&lt;img src="/static-img/5yI5wG9wW2URmpygpm0Xb3tv56tqIcislTAU-j7dVF9_BiWzXvJEWtTnUXqvX5lr9hfvwA7kd6sLrFxLa7FrS1BYo0DNk6CGs9o6LIJQZOmKvtvUyRsW4zoCpai48L4hrpGiFQkWV5f6iKimFSKhmgqDZDrPyKm5-HkgXHZKgO6Bl9ckVbO9oaGXVYNfc4KI.jpg"&gt;&lt;/p&gt;&lt;p&gt;</w:t>
      </w:r>
      <w:r>
        <w:rPr>
          <w:sz w:val="32"/>
          <w:szCs w:val="32"/>
        </w:rPr>
        <w:t>教育与启蒙</w:t>
      </w:r>
      <w:r>
        <w:rPr>
          <w:sz w:val="32"/>
          <w:szCs w:val="32"/>
        </w:rPr>
        <w:t>&lt;/p&gt;&lt;p&gt;</w:t>
      </w:r>
      <w:r>
        <w:rPr>
          <w:sz w:val="32"/>
          <w:szCs w:val="32"/>
        </w:rPr>
        <w:t>子女对于成人世界有一种天然的好奇心，他们总是在寻找答案。而当大人们放下架子，用孩子般的心态去探索世界时，那份纯真的好奇心就会被唤醒。这不仅使得教育过程变得更加生动，也让年轻一代学会了如何用开放的心态面对未知，为他们未来的学习打下坚实基础。</w:t>
      </w:r>
      <w:r>
        <w:rPr>
          <w:sz w:val="32"/>
          <w:szCs w:val="32"/>
        </w:rPr>
        <w:t>&lt;/p&gt;&lt;p&gt;&lt;img src="/static-img/m5rSb8YUQl2JEgkX7RYS-Xtv56tqIcislTAU-j7dVF9_BiWzXvJEWtTnUXqvX5lr9hfvwA7kd6sLrFxLa7FrS1BYo0DNk6CGs9o6LIJQZOmKvtvUyRsW4zoCpai48L4hrpGiFQkWV5f6iKimFSKhmgqDZDrPyKm5-HkgXHZKgO6Bl9ckVbO9oaGXVYNfc4KI.jpg"&gt;&lt;/p&gt;&lt;p&gt;</w:t>
      </w:r>
      <w:r>
        <w:rPr>
          <w:sz w:val="32"/>
          <w:szCs w:val="32"/>
        </w:rPr>
        <w:t>情感连接与理解</w:t>
      </w:r>
      <w:r>
        <w:rPr>
          <w:sz w:val="32"/>
          <w:szCs w:val="32"/>
        </w:rPr>
        <w:t>&lt;/p&gt;&lt;p&gt;</w:t>
      </w:r>
      <w:r>
        <w:rPr>
          <w:sz w:val="32"/>
          <w:szCs w:val="32"/>
        </w:rPr>
        <w:t>最终，这种角色转换还是为了建立更为深厚的情感联系。当亲人之间能够真诚地相互理解对方所经历的事物时，就像是穿越了一扇窗户，看到了一片完全不同的天空。这既锻炼了同理心，也加深了彼此间的情感纽带，使得整个家族成为一个紧密连结、充满爱意的地方。</w:t>
      </w:r>
      <w:r>
        <w:rPr>
          <w:sz w:val="32"/>
          <w:szCs w:val="32"/>
        </w:rPr>
        <w:t>&lt;/p&gt;&lt;p&gt;</w:t>
      </w:r>
      <w:r>
        <w:rPr>
          <w:sz w:val="32"/>
          <w:szCs w:val="32"/>
        </w:rPr>
        <w:t>家庭共鸣与团结</w:t>
      </w:r>
      <w:r>
        <w:rPr>
          <w:sz w:val="32"/>
          <w:szCs w:val="32"/>
        </w:rPr>
        <w:t>&lt;/p&gt;&lt;p&gt;</w:t>
      </w:r>
      <w:r>
        <w:rPr>
          <w:sz w:val="32"/>
          <w:szCs w:val="32"/>
        </w:rPr>
        <w:t>最后，在这个不断演变的地球上，我们需要的是一种多元化、包容性的社区精神。每个角色的转换都是对这一目标的一个小步骤，它提醒我们，即便身处不同的阶段，只要保持开放的心态，我们仍旧可以找到共同点，与周围的人建立起真正意义上的团结，并一起谱写出这场人类大戏的壮丽篇章。</w:t>
      </w:r>
      <w:r>
        <w:rPr>
          <w:sz w:val="32"/>
          <w:szCs w:val="32"/>
        </w:rPr>
        <w:t>&lt;/p&gt;&lt;p&gt;&lt;a href = "/doc/310985-</w:t>
      </w:r>
      <w:r>
        <w:rPr>
          <w:sz w:val="32"/>
          <w:szCs w:val="32"/>
        </w:rPr>
        <w:t>父母儿女交替角色家庭生活的变奏曲</w:t>
      </w:r>
      <w:r>
        <w:rPr>
          <w:sz w:val="32"/>
          <w:szCs w:val="32"/>
        </w:rPr>
        <w:t>.doc" rel="alternate" download="310985-</w:t>
      </w:r>
      <w:r>
        <w:rPr>
          <w:sz w:val="32"/>
          <w:szCs w:val="32"/>
        </w:rPr>
        <w:t>父母儿女交替角色家庭生活的变奏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