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织岁月的缕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编织岁月的缕线</w:t>
      </w:r>
      <w:r>
        <w:rPr>
          <w:sz w:val="32"/>
          <w:szCs w:val="32"/>
        </w:rPr>
        <w:t>&lt;/p&gt;&lt;p&gt;&lt;img src="/static-img/l9GR5r0zeO6p-3OKPEN5xVQhV3l2ztHsXUYUloZwpkI.jpg"&gt;&lt;/p&gt;&lt;p&gt;</w:t>
      </w:r>
      <w:r>
        <w:rPr>
          <w:sz w:val="32"/>
          <w:szCs w:val="32"/>
        </w:rPr>
        <w:t>青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在网络上流行的文本格式，它以简洁、直白的文字为特点，通常包含作者对生活、情感或现实中的某种观察的一些深刻思考。这种文体在互联网上迅速传播开来，成为了许多年轻人分享思想和感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岁月的缕线</w:t>
      </w:r>
      <w:r>
        <w:rPr>
          <w:sz w:val="32"/>
          <w:szCs w:val="32"/>
        </w:rPr>
        <w:t>&lt;/p&gt;&lt;p&gt;&lt;img src="/static-img/nRX3jRXU1w0uCZBd8FfP1BRdRaXgI08mnn2TrKOR8WerzS_v33u28Zh0Pod4bI42Zqew63NdXkhAduS8tOq3hmLzldgmP9U-NY38Ourp3XQgjlUzYyDfSLiKqXFLkyac.jpg"&gt;&lt;/p&gt;&lt;p&gt;</w:t>
      </w:r>
      <w:r>
        <w:rPr>
          <w:sz w:val="32"/>
          <w:szCs w:val="32"/>
        </w:rPr>
        <w:t>青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一根根细腻而坚韧的地毯，每一条都记录着作者与时间长久纠缠的情感。这些文字不仅仅是对过去的回忆，更是对未来希望的一种抒发。在这个信息爆炸时代，人们渴望通过一些简单却又深刻的话语来表达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缱绻与释放</w:t>
      </w:r>
      <w:r>
        <w:rPr>
          <w:sz w:val="32"/>
          <w:szCs w:val="32"/>
        </w:rPr>
        <w:t>&lt;/p&gt;&lt;p&gt;&lt;img src="/static-img/03itLZf317XIkW2McBcomRRdRaXgI08mnn2TrKOR8WerzS_v33u28Zh0Pod4bI42Zqew63NdXkhAduS8tOq3hmLzldgmP9U-NY38Ourp3XQgjlUzYyDfSLiKqXFLkyac.jpg"&gt;&lt;/p&gt;&lt;p&gt;</w:t>
      </w:r>
      <w:r>
        <w:rPr>
          <w:sz w:val="32"/>
          <w:szCs w:val="32"/>
        </w:rPr>
        <w:t>当我们翻阅那些充满了“青丝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不难发现其中蕴含着一种特别的心态——既有对于生命中美好时光的缅怀，也有对于未来的憧憬和期待。这正如那句经典的话，“青丝”代表着年龄增长带来的沉淀，而“编织”，则是将这些沉淀转化为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JCQkKDn4Q0o95x91-wkFVhRdRaXgI08mnn2TrKOR8WerzS_v33u28Zh0Pod4bI42Zqew63NdXkhAduS8tOq3hmLzldgmP9U-NY38Ourp3XQgjlUzYyDfSLiKqXFLkyac.jpg"&gt;&lt;/p&gt;&lt;p&gt;</w:t>
      </w:r>
      <w:r>
        <w:rPr>
          <w:sz w:val="32"/>
          <w:szCs w:val="32"/>
        </w:rPr>
        <w:t>温柔地溜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字都是时间流逝留下的痕迹，每一个句子都是心灵深处的声音。这样的文本让人仿佛能听到岁月悄悄地走过的声音，那是一种温柔而又不可抗拒的声音，让我们在无意识间陷入回忆之中。</w:t>
      </w:r>
      <w:r>
        <w:rPr>
          <w:sz w:val="32"/>
          <w:szCs w:val="32"/>
        </w:rPr>
        <w:t>&lt;/p&gt;&lt;p&gt;&lt;img src="/static-img/FCHm2PQtR3gEtZu-JxFw2xRdRaXgI08mnn2TrKOR8WerzS_v33u28Zh0Pod4bI42Zqew63NdXkhAduS8tOq3hmLzldgmP9U-NY38Ourp3XQgjlUzYyDfSLiKqXFLkyac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日常生活中可能没有什么大波澜，但正如那些小碎片一样，将它们收集起来，我们也能看到一段段完整的人生篇章。这些小确幸被记录下来，就是为了让自己及他人知道，即便是在平凡之中，也值得珍惜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勿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成了一种文化传承，它们跨越了地域、年龄界限，为年轻一代提供了一份来自前辈的手记。这些手记里藏着智慧、经验和情感，让后人能够从他们身上学习到更多关于如何面对生活的问题，以及如何去爱护自己所拥有的每一次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青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间存在一种无法言说的联系，无论读者身处何方，都能在其中找到共同的情感诉求。当你读到“我已经不再担忧，因为我知道总有人会陪伴我度过难关。”这句话，你就会明白，无论你的故事是什么样的，只要你真诚地表达出来，就一定会有人理解你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遇见那些被称作“青丝”的文字时，请不要忽略它们背后的故事。你可以尝试用这类形式来记录下自己的生活，用它来表达你的想法，用它去触动别人的心弦。在这个快节奏、高压力的时代，停下来阅读一下这样的作品，或许会给你带来一些宁静，也许会帮你找回一点属于自己的空间。而如果有一天，你愿意把你的故事告诉世上的人，那么用“青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方式进行分享，将是一个非常好的选择。</w:t>
      </w:r>
      <w:r>
        <w:rPr>
          <w:sz w:val="32"/>
          <w:szCs w:val="32"/>
        </w:rPr>
        <w:t>&lt;/p&gt;&lt;p&gt;&lt;a href = "/doc/308890-</w:t>
      </w:r>
      <w:r>
        <w:rPr>
          <w:sz w:val="32"/>
          <w:szCs w:val="32"/>
        </w:rPr>
        <w:t>青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岁月的缕线</w:t>
      </w:r>
      <w:r>
        <w:rPr>
          <w:sz w:val="32"/>
          <w:szCs w:val="32"/>
        </w:rPr>
        <w:t>.doc" rel="alternate" download="308890-</w:t>
      </w:r>
      <w:r>
        <w:rPr>
          <w:sz w:val="32"/>
          <w:szCs w:val="32"/>
        </w:rPr>
        <w:t>青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岁月的缕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