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少女回忆的绽放免费观看全集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少女：回忆的绽放——免费观看全集完整版</w:t>
      </w:r>
      <w:r>
        <w:rPr>
          <w:sz w:val="32"/>
          <w:szCs w:val="32"/>
        </w:rPr>
        <w:t>&lt;/p&gt;&lt;p&gt;&lt;img src="/static-img/fzR2NUU5uKD6wksDp5hpPh25CdRqMScYV4xYpBzgYwdkYP0riyDdlFmIZZaK-rw_.jpeg"&gt;&lt;/p&gt;&lt;p&gt;</w:t>
      </w:r>
      <w:r>
        <w:rPr>
          <w:sz w:val="32"/>
          <w:szCs w:val="32"/>
        </w:rPr>
        <w:t>在这个充满青春与梦想的时代，电影成为了我们传递情感和故事的一种方式。其中，“花季少女”这部作品，就像一束束温暖的光芒，照亮了无数人心中那片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少女》是一部以青春为主题的小说改编电影，它讲述了一个女孩在高中毕业前的日子里所经历的情感波折、友情深化以及对未来的憧憬。这部电影不仅仅是一个关于爱情和友谊的小故事，更是对每个人的青春期进行了一次细腻而真诚的描绘。</w:t>
      </w:r>
      <w:r>
        <w:rPr>
          <w:sz w:val="32"/>
          <w:szCs w:val="32"/>
        </w:rPr>
        <w:t>&lt;/p&gt;&lt;p&gt;&lt;img src="/static-img/iptnPNg07yoyfFCnn7qawB25CdRqMScYV4xYpBzgYwfI4ySO9OJVSnmMtLtlGRG0Y20N7gA5Zgu-RKmk3TFx7ETXv1RIXsASLNu4OGBYHFnd9su9y5EkOnssAN_4LbLZudWyNrLtZoTZEP2Ng3hSZxb-xnHUPow4qn5qhsdXNs18sUPXeZsz9-iBbgg5_kyC.jpeg"&gt;&lt;/p&gt;&lt;p&gt;</w:t>
      </w:r>
      <w:r>
        <w:rPr>
          <w:sz w:val="32"/>
          <w:szCs w:val="32"/>
        </w:rPr>
        <w:t>现在，您可以通过“花季少女免费观看全集完整版”的方式，无论您身处何地，都能够欣赏到这份精彩绝伦的艺术品。这种自由选择，不仅让观众们有机会更深入地体验电影带来的快乐，还能让更多人了解并珍惜这一段特殊的人生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寻青春</w:t>
      </w:r>
      <w:r>
        <w:rPr>
          <w:sz w:val="32"/>
          <w:szCs w:val="32"/>
        </w:rPr>
        <w:t>&lt;/p&gt;&lt;p&gt;&lt;img src="/static-img/tL-XhA3TUVJIBEMJpOI6-R25CdRqMScYV4xYpBzgYwfI4ySO9OJVSnmMtLtlGRG0Y20N7gA5Zgu-RKmk3TFx7ETXv1RIXsASLNu4OGBYHFnd9su9y5EkOnssAN_4LbLZudWyNrLtZoTZEP2Ng3hSZxb-xnHUPow4qn5qhsdXNs18sUPXeZsz9-iBbgg5_kyC.jpeg"&gt;&lt;/p&gt;&lt;p&gt;</w:t>
      </w:r>
      <w:r>
        <w:rPr>
          <w:sz w:val="32"/>
          <w:szCs w:val="32"/>
        </w:rPr>
        <w:t>《花季少女》的故事发生在一个普通小镇上，一群年轻朋友之间交织着彼此支持、彼此鼓励，而他们共同经历的是那个时代特有的忐忑与期待。在追逐梦想的同时，他们也在探索自己的身份，尝试着找到属于自己的位置。这正是“花季”，也是我们都曾经或将要经历的一段美好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我</w:t>
      </w:r>
      <w:r>
        <w:rPr>
          <w:sz w:val="32"/>
          <w:szCs w:val="32"/>
        </w:rPr>
        <w:t>&lt;/p&gt;&lt;p&gt;&lt;img src="/static-img/Q5eK_4yFtiYatJENV8zEtB25CdRqMScYV4xYpBzgYwfI4ySO9OJVSnmMtLtlGRG0Y20N7gA5Zgu-RKmk3TFx7ETXv1RIXsASLNu4OGBYHFnd9su9y5EkOnssAN_4LbLZudWyNrLtZoTZEP2Ng3hSZxb-xnHUPow4qn5qhsdXNs18sUPXeZsz9-iBbgg5_kyC.jpeg"&gt;&lt;/p&gt;&lt;p&gt;</w:t>
      </w:r>
      <w:r>
        <w:rPr>
          <w:sz w:val="32"/>
          <w:szCs w:val="32"/>
        </w:rPr>
        <w:t>主角林小萌，她是一个活泼开朗、充满热情的女孩，她渴望成为一名作家，但是在现实生活中的各种压力下，她感到迷茫。她如何克服困难，坚持自己的梦想，这部分内容被放在了影片中，以便给予观众不同的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&lt;img src="/static-img/XnBwCO_DTr2MOTaSUVuITh25CdRqMScYV4xYpBzgYwfI4ySO9OJVSnmMtLtlGRG0Y20N7gA5Zgu-RKmk3TFx7ETXv1RIXsASLNu4OGBYHFnd9su9y5EkOnssAN_4LbLZudWyNrLtZoTZEP2Ng3hSZxb-xnHUPow4qn5qhsdXNs18sUPXeZsz9-iBbgg5_kyC.jpeg"&gt;&lt;/p&gt;&lt;p&gt;</w:t>
      </w:r>
      <w:r>
        <w:rPr>
          <w:sz w:val="32"/>
          <w:szCs w:val="32"/>
        </w:rPr>
        <w:t>除了个人成长，《花季少女》还展示了一系列精彩纷呈的人际关系。林小萌与她的朋友们一起面对生活中的挑战，他们互相扶持，让彼此变得更加坚强。在这里，你会看到真挚的情谊，以及它如何帮助人们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三角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还有一个引人入胜的情节，是关于爱情三角恋的问题。当你进入这些角色所处的情况，你会发现自己仿佛置身于他们之间，在内心进行一次又一次的心理斗争。你是否也曾经因为爱而感到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萌不断学习和成长，她开始明白什么真正重要，以及她应该怎样去实现那些目标。而最终，当她站在高考分数公布当天，那份喜悦和自豪感，是所有努力付出的最好的证明，也是所有奋斗者的骄傲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想要更加深刻地理解这部作品，可以通过“花季少女免费观看全集完整版”来获取更丰富多彩的视觉体验。此外，您可以将这个过程作为一种放松自己，同时提升心智的一个方法，用来逃离一下日常生活中的压力，让自己沉浸于那纯粹而美丽的事物中去思考问题，看看有什么新的灵感涌现出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花季少女》是一部既触动人心又令人愉悦的小型剧目，它提供了一个虚拟空间，让我们回顾过去、思考未来，并且激发我们的潜能。不论您的年龄大小，只要你愿意接触这样的作品，你都会从中学到很多宝贵东西。而现在，有机会完全免费地欣赏其全集中整套版本，这样的好消息简直太好了！所以不要犹豫，就立即行动起来吧，与《 花季少女》共度你的悠闲时光吧！</w:t>
      </w:r>
      <w:r>
        <w:rPr>
          <w:sz w:val="32"/>
          <w:szCs w:val="32"/>
        </w:rPr>
        <w:t>&lt;/p&gt;&lt;p&gt;&lt;a href = "/doc/308757-</w:t>
      </w:r>
      <w:r>
        <w:rPr>
          <w:sz w:val="32"/>
          <w:szCs w:val="32"/>
        </w:rPr>
        <w:t>花季少女回忆的绽放免费观看全集完整版</w:t>
      </w:r>
      <w:r>
        <w:rPr>
          <w:sz w:val="32"/>
          <w:szCs w:val="32"/>
        </w:rPr>
        <w:t>.doc" rel="alternate" download="308757-</w:t>
      </w:r>
      <w:r>
        <w:rPr>
          <w:sz w:val="32"/>
          <w:szCs w:val="32"/>
        </w:rPr>
        <w:t>花季少女回忆的绽放免费观看全集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