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海棠菊内留香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月光洒落在一片郁郁葱葱的菊花田上。金银花露海棠，以《菊内留香》为名，出版了一本书。这不仅是一本书，更是一段故事、一种情感的一种表达。</w:t>
      </w:r>
      <w:r>
        <w:rPr>
          <w:sz w:val="32"/>
          <w:szCs w:val="32"/>
        </w:rPr>
        <w:t>&lt;/p&gt;&lt;p&gt;&lt;img src="/static-img/CAipr3WkA9GCCOVDJME-YMoIdn3H3DbeQinznWJS-YIhp-sojp2MuIddUfft8rPg.jpeg"&gt;&lt;/p&gt;&lt;p&gt;</w:t>
      </w:r>
      <w:r>
        <w:rPr>
          <w:sz w:val="32"/>
          <w:szCs w:val="32"/>
        </w:rPr>
        <w:t>第一章：金银花露海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海棠，是一个充满诗意的名字，它代表着纯洁、清新的精神。他们以《菊内留香》这首歌曲为灵感，从中汲取了无数的美好和深刻。这个团队由几位年轻有才华的音乐人组成，他们追求的是一种超越时代的音乐艺术。</w:t>
      </w:r>
      <w:r>
        <w:rPr>
          <w:sz w:val="32"/>
          <w:szCs w:val="32"/>
        </w:rPr>
        <w:t>&lt;/p&gt;&lt;p&gt;&lt;img src="/static-img/dtBWcft0dISgBLRvqNZVwcoIdn3H3DbeQinznWJS-YJHb5xpH4ctomDF_JCp80vKsCkHYEN8OVafNbr9o1kJlScvTq6syAWkNaFvoxrUZsddc3xLN98ImyItPYqAzSf-ffAAoDLE9TRLQtOiVabgFYGX1yRVs72hoZdVg19zgog.jpeg"&gt;&lt;/p&gt;&lt;p&gt;</w:t>
      </w:r>
      <w:r>
        <w:rPr>
          <w:sz w:val="32"/>
          <w:szCs w:val="32"/>
        </w:rPr>
        <w:t>第二章：追寻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很多东西都被快节奏生活所淹没，但金银花露海棠却选择走回头路，他们去寻找那些被遗忘的声音，那些古老而又珍贵的情感。在《菊内留香》的每个音符里，都藏着对传统文化的一份尊重和怀念。</w:t>
      </w:r>
      <w:r>
        <w:rPr>
          <w:sz w:val="32"/>
          <w:szCs w:val="32"/>
        </w:rPr>
        <w:t>&lt;/p&gt;&lt;p&gt;&lt;img src="/static-img/ySgZQF9LIZIVnxQUMBbMOsoIdn3H3DbeQinznWJS-YJHb5xpH4ctomDF_JCp80vKsCkHYEN8OVafNbr9o1kJlScvTq6syAWkNaFvoxrUZsddc3xLN98ImyItPYqAzSf-ffAAoDLE9TRLQtOiVabgFYGX1yRVs72hoZdVg19zgog.jpeg"&gt;&lt;/p&gt;&lt;p&gt;</w:t>
      </w:r>
      <w:r>
        <w:rPr>
          <w:sz w:val="32"/>
          <w:szCs w:val="32"/>
        </w:rPr>
        <w:t>第三章：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长时间而艰苦的创作过程，每个人都将自己的灵魂注入到这首歌曲中。这不仅是对音乐的一个挑战，更是对自我的一次考验。每一次试听，每一次调整，都让他们更加接近那个完美的声音。</w:t>
      </w:r>
      <w:r>
        <w:rPr>
          <w:sz w:val="32"/>
          <w:szCs w:val="32"/>
        </w:rPr>
        <w:t>&lt;/p&gt;&lt;p&gt;&lt;img src="/static-img/IwvNOYMkETUnRUEhW5HV7soIdn3H3DbeQinznWJS-YJHb5xpH4ctomDF_JCp80vKsCkHYEN8OVafNbr9o1kJlScvTq6syAWkNaFvoxrUZsddc3xLN98ImyItPYqAzSf-ffAAoDLE9TRLQtOiVabgFYGX1yRVs72hoZdVg19zgog.jpeg"&gt;&lt;/p&gt;&lt;p&gt;</w:t>
      </w:r>
      <w:r>
        <w:rPr>
          <w:sz w:val="32"/>
          <w:szCs w:val="32"/>
        </w:rPr>
        <w:t>第四章：发布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《菊内留香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金银花露海棠问世了。这首歌迅速引起了公众的关注，不仅因为它优美动人的旋律，还因为其深邃的情感表达。当人们听到这首歌时，被触动得热泪盈眶，因为这里包含着我们共同的心声，我们共同的情绪。</w:t>
      </w:r>
      <w:r>
        <w:rPr>
          <w:sz w:val="32"/>
          <w:szCs w:val="32"/>
        </w:rPr>
        <w:t>&lt;/p&gt;&lt;p&gt;&lt;img src="/static-img/r5hXdWYTd5Dh3nuohacZo8oIdn3H3DbeQinznWJS-YJHb5xpH4ctomDF_JCp80vKsCkHYEN8OVafNbr9o1kJlScvTq6syAWkNaFvoxrUZsddc3xLN98ImyItPYqAzSf-ffAAoDLE9TRLQtOiVabgFYGX1yRVs72hoZdVg19zgog.jpeg"&gt;&lt;/p&gt;&lt;p&gt;</w:t>
      </w:r>
      <w:r>
        <w:rPr>
          <w:sz w:val="32"/>
          <w:szCs w:val="32"/>
        </w:rPr>
        <w:t>第五章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菊内留香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金银花露海棠逐渐成为了一股风潮，这不仅限于音乐界，在文学、艺术等领域也产生了广泛影响。人们开始重新审视自己，对待生活方式也有所转变。不再急功近利，而是更倾向于享受当下，珍惜每一个瞬间，就像那里的“保守”、“温馨”，给人以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菊内留香》已经成为一部经典。但对于金银花露海棠来说，这只是刚刚开始。一路上的风雨历练，使他们更加坚定信念，也更加渴望探索未知。在未来的道路上，他们会继续用心去聆听自然，用心去理解生命，用心去创造更多属于自己的作品，让更多的人能够体验到那种难以言说的“ 留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菊内留香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and peach blossom</w:t>
      </w:r>
      <w:r>
        <w:rPr>
          <w:sz w:val="32"/>
          <w:szCs w:val="32"/>
        </w:rPr>
        <w:t>，是一场文化复兴，也是一次情感共鸣。而这背后，是一群有志之士，用真挚的心血来铸就这样一种独特且具有深远意义的事业。</w:t>
      </w:r>
      <w:r>
        <w:rPr>
          <w:sz w:val="32"/>
          <w:szCs w:val="32"/>
        </w:rPr>
        <w:t>&lt;/p&gt;&lt;p&gt;&lt;a href = "/doc/308731-</w:t>
      </w:r>
      <w:r>
        <w:rPr>
          <w:sz w:val="32"/>
          <w:szCs w:val="32"/>
        </w:rPr>
        <w:t>金银花露海棠菊内留香的沉浮</w:t>
      </w:r>
      <w:r>
        <w:rPr>
          <w:sz w:val="32"/>
          <w:szCs w:val="32"/>
        </w:rPr>
        <w:t>.doc" rel="alternate" download="308731-</w:t>
      </w:r>
      <w:r>
        <w:rPr>
          <w:sz w:val="32"/>
          <w:szCs w:val="32"/>
        </w:rPr>
        <w:t>金银花露海棠菊内留香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