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婉悠白蛇传我的蛇精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落里，有一段传奇故事，它就叫做张婉悠白蛇传。这个故事是关于一个温柔美丽的女子，名叫张婉悠，她与一条神奇的白蛇之间的奇异缘分。</w:t>
      </w:r>
      <w:r>
        <w:rPr>
          <w:sz w:val="32"/>
          <w:szCs w:val="32"/>
        </w:rPr>
        <w:t>&lt;/p&gt;&lt;p&gt;&lt;img src="/static-img/V6FMEwREQmhtPIMWHQR36zUcH2GfMdhr8VnK9kckvWfWfNU6ww2b-vGl5oLKjzPK.png"&gt;&lt;/p&gt;&lt;p&gt;</w:t>
      </w:r>
      <w:r>
        <w:rPr>
          <w:sz w:val="32"/>
          <w:szCs w:val="32"/>
        </w:rPr>
        <w:t>我听说过这个故事，但从未想象过它背后的真实感受，直到有一天，我意外地卷入了这段传奇之中。我是一个普通的人，从不相信那些古怪离奇的事情。但当我遇见了张婉悠和那条白蛇时，一切都变得不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婉悠是一位年轻貌美的女孩，她拥有着一种特殊的力量，那就是能与白蛇沟通。她们之间的情谊深厚，就像姐妹一样。据说，在很久很久以前，这条白蛇曾经是人间的一位美丽公主，因某种原因被变成了现在这种样子。自那以后，它一直守护着张婉悠，用尽全力保护她免遭任何伤害。</w:t>
      </w:r>
      <w:r>
        <w:rPr>
          <w:sz w:val="32"/>
          <w:szCs w:val="32"/>
        </w:rPr>
        <w:t>&lt;/p&gt;&lt;p&gt;&lt;img src="/static-img/FjAgP1IinxxnYf8eneVK-DUcH2GfMdhr8VnK9kckvWfejUN53Vb9PDUa_9_6UVQYJfflxA98AK-y2NxBATDaTjbxxefn196N-KAjg-Nr46CLnKOv6wnOwLMPXFHqBdIZBw-PKz5-3NEL2bh8V-4V1g.png"&gt;&lt;/p&gt;&lt;p&gt;</w:t>
      </w:r>
      <w:r>
        <w:rPr>
          <w:sz w:val="32"/>
          <w:szCs w:val="32"/>
        </w:rPr>
        <w:t>我第一次见到她们是在一个宁静的小溪边。那时候，我正在探险，看看周围有没有什么稀奇古怪的地方。当我听到溪水旁传来了一阵悦耳的声音，我转头一看，只见张婉悠正坐在石头上，与一条长长、光滑如玉的手臂交谈。这只手臂后面隐藏着的是一条巨大的白色龙体——那就是神秘的白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以为自己眼花看错了，但当看到他们两人互相亲昵、交流时，我意识到这是真的。那天之后，每次经过小溪，都会看到她们一起嬉戏玩耍，仿佛完全不受世俗束缚。我开始好奇起这些传说中的力量，以及它们对我的生活可能产生怎样的影响？</w:t>
      </w:r>
      <w:r>
        <w:rPr>
          <w:sz w:val="32"/>
          <w:szCs w:val="32"/>
        </w:rPr>
        <w:t>&lt;/p&gt;&lt;p&gt;&lt;img src="/static-img/rtUEabGKSDdplpY-lkGf_TUcH2GfMdhr8VnK9kckvWfejUN53Vb9PDUa_9_6UVQYJfflxA98AK-y2NxBATDaTjbxxefn196N-KAjg-Nr46CLnKOv6wnOwLMPXFHqBdIZBw-PKz5-3NEL2bh8V-4V1g.png"&gt;&lt;/p&gt;&lt;p&gt;</w:t>
      </w:r>
      <w:r>
        <w:rPr>
          <w:sz w:val="32"/>
          <w:szCs w:val="32"/>
        </w:rPr>
        <w:t>随着时间推移，我们三个人逐渐建立起深厚的情谊。在很多事情上，我们都互相帮助，无论是解决生活上的难题还是面对外界挑战，我们总能找到共同点和办法。虽然我们的世界似乎充满了魔幻元素，但我们并没有因此而改变生活方式，而只是更加珍惜每一次简单而又纯粹的人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你会认为这样的日子太过平淡无奇。但对于我来说，这些日子是我生命中最宝贵的一部分，因为它们让我认识到了真正重要的是人与人的联系，而非那些显赫或神秘的事物。而张婉悠和她的朋友——那个温柔聪明的大型动物，还有它所拥有的力量，他们教会了我许多关于友情、信任以及勇气的事情。</w:t>
      </w:r>
      <w:r>
        <w:rPr>
          <w:sz w:val="32"/>
          <w:szCs w:val="32"/>
        </w:rPr>
        <w:t>&lt;/p&gt;&lt;p&gt;&lt;img src="/static-img/y7C-pw4ePVQJMYuXETBZeTUcH2GfMdhr8VnK9kckvWfejUN53Vb9PDUa_9_6UVQYJfflxA98AK-y2NxBATDaTjbxxefn196N-KAjg-Nr46CLnKOv6wnOwLMPXFHqBdIZBw-PKz5-3NEL2bh8V-4V1g.png"&gt;&lt;/p&gt;&lt;p&gt;</w:t>
      </w:r>
      <w:r>
        <w:rPr>
          <w:sz w:val="32"/>
          <w:szCs w:val="32"/>
        </w:rPr>
        <w:t>当然，有些时候，当人们从事一些危险或疯狂的事情时，即使是最坚强的心灵也难免会感到不安。在那些瞬间，对于是否应该介入，或如何介入，是个极其棘手的问题。如果你想了解更多关于張婉悠與她的“同伴”間共度過的一生，以及他們如何在一個充滿變數且複雜世界中尋找自己的道路，那么這個傳說仍然是一個值得探索的地方。你可以试图去理解他们心中的梦想，也许你还能够发现一些属于自己的答案。</w:t>
      </w:r>
      <w:r>
        <w:rPr>
          <w:sz w:val="32"/>
          <w:szCs w:val="32"/>
        </w:rPr>
        <w:t>&lt;/p&gt;&lt;p&gt;&lt;a href = "/doc/308334-</w:t>
      </w:r>
      <w:r>
        <w:rPr>
          <w:sz w:val="32"/>
          <w:szCs w:val="32"/>
        </w:rPr>
        <w:t>张婉悠白蛇传我的蛇精日记</w:t>
      </w:r>
      <w:r>
        <w:rPr>
          <w:sz w:val="32"/>
          <w:szCs w:val="32"/>
        </w:rPr>
        <w:t>.doc" rel="alternate" download="308334-</w:t>
      </w:r>
      <w:r>
        <w:rPr>
          <w:sz w:val="32"/>
          <w:szCs w:val="32"/>
        </w:rPr>
        <w:t>张婉悠白蛇传我的蛇精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