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邝敏慧智慧的灯塔在教育海洋中发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位教育先驱的诞生</w:t>
      </w:r>
      <w:r>
        <w:rPr>
          <w:sz w:val="32"/>
          <w:szCs w:val="32"/>
        </w:rPr>
        <w:t>&lt;/p&gt;&lt;p&gt;&lt;img src="/static-img/NjE7tEaep8tRQiJ4GSmoolMmWc3MjYkOWZM1VIPzfsAXu9c1Eyc3KHM7xJFKgV6b.jpg"&gt;&lt;/p&gt;&lt;p&gt;</w:t>
      </w:r>
      <w:r>
        <w:rPr>
          <w:sz w:val="32"/>
          <w:szCs w:val="32"/>
        </w:rPr>
        <w:t>在中国教育史上，有这样一位女士，她以其卓越的教学能力和对学生无私的关怀，赢得了“爱国主义者”、“人民教师”的美誉。她的名字叫做邝敏慧。她出生于一个普通家庭，但从小展现出了非凡的人格魅力和高超的学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之路上的不懈追求</w:t>
      </w:r>
      <w:r>
        <w:rPr>
          <w:sz w:val="32"/>
          <w:szCs w:val="32"/>
        </w:rPr>
        <w:t>&lt;/p&gt;&lt;p&gt;&lt;img src="/static-img/h3AFJJGCctcPZa0Qo1fQTVMmWc3MjYkOWZM1VIPzfsA18JVxk5v9i3J-JGLsw2uZQ_9qAJmRgUCADLxRMhknNUJiHPvAo3BjDg3F0VHkcLurTaITlX2pAj0mGsz_jPtWXcdS4nuG_PMSPP7twtCAPZTuEyB3mElw23H9z-AW4rHY8FUQXufrWN59eCVUAjBVbQhlE2wVQOiXEOATeHnxOA.jpg"&gt;&lt;/p&gt;&lt;p&gt;</w:t>
      </w:r>
      <w:r>
        <w:rPr>
          <w:sz w:val="32"/>
          <w:szCs w:val="32"/>
        </w:rPr>
        <w:t>邝敏慧早年就被录取到北京大学学习，期间她接触到了西方现代教育理念，这为她后来的教学方法打下了坚实基础。在毕业后，她回到家乡，不仅自己教书，还致力于改进当地学校的办学条件，为贫困地区孩子们提供更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与创新精神</w:t>
      </w:r>
      <w:r>
        <w:rPr>
          <w:sz w:val="32"/>
          <w:szCs w:val="32"/>
        </w:rPr>
        <w:t>&lt;/p&gt;&lt;p&gt;&lt;img src="/static-img/oseV5uUR_E0WQ5JFxne0l1MmWc3MjYkOWZM1VIPzfsA18JVxk5v9i3J-JGLsw2uZQ_9qAJmRgUCADLxRMhknNUJiHPvAo3BjDg3F0VHkcLurTaITlX2pAj0mGsz_jPtWXcdS4nuG_PMSPP7twtCAPZTuEyB3mElw23H9z-AW4rHY8FUQXufrWN59eCVUAjBVbQhlE2wVQOiXEOATeHnxOA.jpg"&gt;&lt;/p&gt;&lt;p&gt;</w:t>
      </w:r>
      <w:r>
        <w:rPr>
          <w:sz w:val="32"/>
          <w:szCs w:val="32"/>
        </w:rPr>
        <w:t>为了提高教学质量，邝敏慧不断探索新方法。她倡导个性化教学，将学生作为主体，让他们参与到学习过程中来。这一理念虽然在当时可能显得有些前卫，但却极大地激发了学生们学习兴趣，使他们更加自信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责任感与承诺</w:t>
      </w:r>
      <w:r>
        <w:rPr>
          <w:sz w:val="32"/>
          <w:szCs w:val="32"/>
        </w:rPr>
        <w:t>&lt;/p&gt;&lt;p&gt;&lt;img src="/static-img/LHgy4d4esTUTNYHTCdUxyVMmWc3MjYkOWZM1VIPzfsA18JVxk5v9i3J-JGLsw2uZQ_9qAJmRgUCADLxRMhknNUJiHPvAo3BjDg3F0VHkcLurTaITlX2pAj0mGsz_jPtWXcdS4nuG_PMSPP7twtCAPZTuEyB3mElw23H9z-AW4rHY8FUQXufrWN59eCVUAjBVbQhlE2wVQOiXEOATeHnxOA.jpg"&gt;&lt;/p&gt;&lt;p&gt;</w:t>
      </w:r>
      <w:r>
        <w:rPr>
          <w:sz w:val="32"/>
          <w:szCs w:val="32"/>
        </w:rPr>
        <w:t>邝敏慧深知自己肩负着传递知识、培养人才、推动社会发展等重大的使命。因此，她始终保持着一种积极向上的态度，无论是在课堂上还是在社区服务中，都以身作则，影响着周围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公平与社会正义</w:t>
      </w:r>
      <w:r>
        <w:rPr>
          <w:sz w:val="32"/>
          <w:szCs w:val="32"/>
        </w:rPr>
        <w:t>&lt;/p&gt;&lt;p&gt;&lt;img src="/static-img/Ma0UWevci25xpqOm648mc1MmWc3MjYkOWZM1VIPzfsA18JVxk5v9i3J-JGLsw2uZQ_9qAJmRgUCADLxRMhknNUJiHPvAo3BjDg3F0VHkcLurTaITlX2pAj0mGsz_jPtWXcdS4nuG_PMSPP7twtCAPZTuEyB3mElw23H9z-AW4rHY8FUQXufrWN59eCVUAjBVbQhlE2wVQOiXEOATeHnxOA.jpg"&gt;&lt;/p&gt;&lt;p&gt;</w:t>
      </w:r>
      <w:r>
        <w:rPr>
          <w:sz w:val="32"/>
          <w:szCs w:val="32"/>
        </w:rPr>
        <w:t>邝敏慧不满足于单纯教授知识，更期望能够通过自己的努力去缩小城乡之间、富穷之间的差距。她组织志愿者团队，在偏远地区开设免费补习班，并且还资助一些有才华但贫困家庭子弟继续接受高等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传递下的成果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邝敏慧所树立的人文精神和卓越教风深受学生欢迎，也让她的事迹走红整个国家。她的故事激励了一代又一代人，他们继承并发展她的教诲，为构建更加美好的未来而努力奋斗。</w:t>
      </w:r>
      <w:r>
        <w:rPr>
          <w:sz w:val="32"/>
          <w:szCs w:val="32"/>
        </w:rPr>
        <w:t>&lt;/p&gt;&lt;p&gt;&lt;a href = "/doc/307192-</w:t>
      </w:r>
      <w:r>
        <w:rPr>
          <w:sz w:val="32"/>
          <w:szCs w:val="32"/>
        </w:rPr>
        <w:t>邝敏慧智慧的灯塔在教育海洋中发光</w:t>
      </w:r>
      <w:r>
        <w:rPr>
          <w:sz w:val="32"/>
          <w:szCs w:val="32"/>
        </w:rPr>
        <w:t>.doc" rel="alternate" download="307192-</w:t>
      </w:r>
      <w:r>
        <w:rPr>
          <w:sz w:val="32"/>
          <w:szCs w:val="32"/>
        </w:rPr>
        <w:t>邝敏慧智慧的灯塔在教育海洋中发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