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少爷爱上我第五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江湖恩怨中的爱情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江湖恩怨中的爱情考验</w:t>
      </w:r>
      <w:r>
        <w:rPr>
          <w:sz w:val="32"/>
          <w:szCs w:val="32"/>
        </w:rPr>
        <w:t>&lt;/p&gt;&lt;p&gt;&lt;img src="/static-img/M9wXRx_6aJd-aM2knjkLNquLwmcD9pNpy8UoeJnWZX8qljhXcRMzRJUG-j-VwL8o.jpg"&gt;&lt;/p&gt;&lt;p&gt;</w:t>
      </w:r>
      <w:r>
        <w:rPr>
          <w:sz w:val="32"/>
          <w:szCs w:val="32"/>
        </w:rPr>
        <w:t>在我们心中，关于“黑帮少爷爱上我第五集”的故事可能已经开始了。这个角色的背后，是一段曲折的历史和复杂的情感纠葛。今天，我们就来探索一下这类故事背后的真实案例，以及它如何在我们的生活中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40</w:t>
      </w:r>
      <w:r>
        <w:rPr>
          <w:sz w:val="32"/>
          <w:szCs w:val="32"/>
        </w:rPr>
        <w:t>年代的美国，有一个名叫查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卢斯的人，他是《时代》杂志的编辑，也是一位著名的小说家。他的一生充满了权力的斗争，但最终他还是因为与黑帮组织的关系而被迫离开了自己创立的事业。这不禁让人思考，在这样的背景下，是否有人能真正地跨越这一重重障碍，而成为那个黑帮少爷的心上人？</w:t>
      </w:r>
      <w:r>
        <w:rPr>
          <w:sz w:val="32"/>
          <w:szCs w:val="32"/>
        </w:rPr>
        <w:t>&lt;/p&gt;&lt;p&gt;&lt;img src="/static-img/E7HVqMGrZRt2Q4mzRIrQjquLwmcD9pNpy8UoeJnWZX_njRE_tCektLjP40nVZ8nt_DalOaz8mQHq3khmjGPUNe3VJxsIImBXWY82PksZFsgqNaQ3HorQKrL0qYkelEWrCRtzHSxegTBpUrSW4N-rvg.jpg"&gt;&lt;/p&gt;&lt;p&gt;</w:t>
      </w:r>
      <w:r>
        <w:rPr>
          <w:sz w:val="32"/>
          <w:szCs w:val="32"/>
        </w:rPr>
        <w:t>接下来，让我们回到电视剧“黑帮少爷爱上我第五集”。在这个节目里，我们可以看到主角从一个普通女子，一步步走向江湖之巅，并且最终赢得了那个冷酷无情但又深情厚谨的黑帮少爷的心。在这个过程中，她必须面对各种挑战，从抵抗外界诱惑到处理内心的矛盾，再到最终揭开所有隐藏的问题。她凭借自己的智慧和勇气，最终成功地赢得了那个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故事，无论是在现实世界还是在小说、电影或电视剧中，都有着广泛的话题吸引力。它们展示了一种可能性，即即使身处艰难险阻之中，也有机会找到真正意义上的幸福和自由。这也是为什么人们对于这种类型故事如此痴迷，因为它们提供了一种逃避现实，同时也激发人们追求梦想和改善自己生活方式的手段。</w:t>
      </w:r>
      <w:r>
        <w:rPr>
          <w:sz w:val="32"/>
          <w:szCs w:val="32"/>
        </w:rPr>
        <w:t>&lt;/p&gt;&lt;p&gt;&lt;img src="/static-img/3x_-RuiqUz5kgRAmENTRXKuLwmcD9pNpy8UoeJnWZX_njRE_tCektLjP40nVZ8nt_DalOaz8mQHq3khmjGPUNe3VJxsIImBXWY82PksZFsgqNaQ3HorQKrL0qYkelEWrCRtzHSxegTBpUrSW4N-rvg.jpg"&gt;&lt;/p&gt;&lt;p&gt;</w:t>
      </w:r>
      <w:r>
        <w:rPr>
          <w:sz w:val="32"/>
          <w:szCs w:val="32"/>
        </w:rPr>
        <w:t>总结来说，“黑帮少爷爱上我第五集”不仅仅是一个简单的情感戏码，它更是一场关于逆袭、坚持与信念的大戏。而通过这样的角色塑造，我们不仅能够体会到人物之间的情感纠葛，还能够从他们身上学习到许多宝贵的人生经验。</w:t>
      </w:r>
      <w:r>
        <w:rPr>
          <w:sz w:val="32"/>
          <w:szCs w:val="32"/>
        </w:rPr>
        <w:t>&lt;/p&gt;&lt;p&gt;&lt;a href = "/doc/306935-</w:t>
      </w:r>
      <w:r>
        <w:rPr>
          <w:sz w:val="32"/>
          <w:szCs w:val="32"/>
        </w:rPr>
        <w:t>黑帮少爷爱上我第五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江湖恩怨中的爱情考验</w:t>
      </w:r>
      <w:r>
        <w:rPr>
          <w:sz w:val="32"/>
          <w:szCs w:val="32"/>
        </w:rPr>
        <w:t>.doc" rel="alternate" download="306935-</w:t>
      </w:r>
      <w:r>
        <w:rPr>
          <w:sz w:val="32"/>
          <w:szCs w:val="32"/>
        </w:rPr>
        <w:t>黑帮少爷爱上我第五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江湖恩怨中的爱情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