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理寺卿安妮薇全文免费阅读古典小说名著经典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大理寺卿安妮薇全文免费阅读（古典小说名著经典篇章）</w:t>
      </w:r>
      <w:r>
        <w:rPr>
          <w:sz w:val="32"/>
          <w:szCs w:val="32"/>
        </w:rPr>
        <w:t>&lt;/p&gt;&lt;p&gt;&lt;img src="/static-img/XWsaXR8FS4AlWmuSHL1GhY_ANXzMm9y2ebuWwYihCijmfAvl2mUQ5ogNzgcwORKu.jpg"&gt;&lt;/p&gt;&lt;p&gt;</w:t>
      </w:r>
      <w:r>
        <w:rPr>
          <w:sz w:val="32"/>
          <w:szCs w:val="32"/>
        </w:rPr>
        <w:t>一、探索传统的魅力</w:t>
      </w:r>
      <w:r>
        <w:rPr>
          <w:sz w:val="32"/>
          <w:szCs w:val="32"/>
        </w:rPr>
        <w:t>&lt;/p&gt;&lt;p&gt;</w:t>
      </w:r>
      <w:r>
        <w:rPr>
          <w:sz w:val="32"/>
          <w:szCs w:val="32"/>
        </w:rPr>
        <w:t>在一个被称为“文学之国”的世界里，大理寺卿安妮薇的名字如同一道闪烁的星光，引领着无数读者走进了古代中国繁华而又神秘的文化殿堂。这个故事，它不仅是一部历史小说，更是一次穿越时空的旅行，让我们能够感受到那个时代人们生活的情景，以及他们的心态和思考方式。</w:t>
      </w:r>
      <w:r>
        <w:rPr>
          <w:sz w:val="32"/>
          <w:szCs w:val="32"/>
        </w:rPr>
        <w:t>&lt;/p&gt;&lt;p&gt;&lt;img src="/static-img/MyOR7MUeVEwth_G9jMKnWI_ANXzMm9y2ebuWwYihCihuKtoKr65LnIGV-Si8vP0FeKc0dKf_sSLtCzxxUgrKP7B2KuUyfW60vwkH8bDMS8s.jpg"&gt;&lt;/p&gt;&lt;p&gt;</w:t>
      </w:r>
      <w:r>
        <w:rPr>
          <w:sz w:val="32"/>
          <w:szCs w:val="32"/>
        </w:rPr>
        <w:t>二、人物塑造与命运交错</w:t>
      </w:r>
      <w:r>
        <w:rPr>
          <w:sz w:val="32"/>
          <w:szCs w:val="32"/>
        </w:rPr>
        <w:t>&lt;/p&gt;&lt;p&gt;</w:t>
      </w:r>
      <w:r>
        <w:rPr>
          <w:sz w:val="32"/>
          <w:szCs w:val="32"/>
        </w:rPr>
        <w:t>在这部作品中，主角安妮薇，她是一个出身于大户人家的小姐，但她心中却有着对自由和爱情的一份渴望。她的性格坚强而独立，与周围环境中的各种考验不断地进行着较量。而随着故事发展，她逐渐发现自己内心深处所追求的是一种更加真实的人生，这种追求让她站在了家庭利益与个人的选择之间做出了艰难抉择。</w:t>
      </w:r>
      <w:r>
        <w:rPr>
          <w:sz w:val="32"/>
          <w:szCs w:val="32"/>
        </w:rPr>
        <w:t>&lt;/p&gt;&lt;p&gt;&lt;img src="/static-img/wJe2ZExGS5LwWUQ1yt-HXY_ANXzMm9y2ebuWwYihCihuKtoKr65LnIGV-Si8vP0FeKc0dKf_sSLtCzxxUgrKP7B2KuUyfW60vwkH8bDMS8s.jpg"&gt;&lt;/p&gt;&lt;p&gt;</w:t>
      </w:r>
      <w:r>
        <w:rPr>
          <w:sz w:val="32"/>
          <w:szCs w:val="32"/>
        </w:rPr>
        <w:t>三、社会背景下的冲突与斗争</w:t>
      </w:r>
      <w:r>
        <w:rPr>
          <w:sz w:val="32"/>
          <w:szCs w:val="32"/>
        </w:rPr>
        <w:t>&lt;/p&gt;&lt;p&gt;</w:t>
      </w:r>
      <w:r>
        <w:rPr>
          <w:sz w:val="32"/>
          <w:szCs w:val="32"/>
        </w:rPr>
        <w:t>《大理寺卿 安妮薇》是基于明清时期的一个历史背景来构建的小说，而这一时期正值中国封建社会末期，改革派与守旧派之间存在着尖锐的矛盾。在这样的社会环境下，主人公面临来自家族、朝廷以及个人内部的情感纠葛，使得整个故事情节充满了复杂性和紧张感，每一步都可能导致不同的后果。</w:t>
      </w:r>
      <w:r>
        <w:rPr>
          <w:sz w:val="32"/>
          <w:szCs w:val="32"/>
        </w:rPr>
        <w:t>&lt;/p&gt;&lt;p&gt;&lt;img src="/static-img/Y63YPhijiDLS4Jk-WuyAUY_ANXzMm9y2ebuWwYihCihuKtoKr65LnIGV-Si8vP0FeKc0dKf_sSLtCzxxUgrKP7B2KuUyfW60vwkH8bDMS8s.png"&gt;&lt;/p&gt;&lt;p&gt;</w:t>
      </w:r>
      <w:r>
        <w:rPr>
          <w:sz w:val="32"/>
          <w:szCs w:val="32"/>
        </w:rPr>
        <w:t>四、大智若愚的大智慧</w:t>
      </w:r>
      <w:r>
        <w:rPr>
          <w:sz w:val="32"/>
          <w:szCs w:val="32"/>
        </w:rPr>
        <w:t>&lt;/p&gt;&lt;p&gt;</w:t>
      </w:r>
      <w:r>
        <w:rPr>
          <w:sz w:val="32"/>
          <w:szCs w:val="32"/>
        </w:rPr>
        <w:t>安妮薇作为女主角，在面对各种挑战时展现出的机智和勇气，不仅给予读者以启示，也使得整个故事变得更加丰富多彩。她那“大智若愚”的策略常常让人意想不到地解决问题，同时也体现了一种女性角色可以在男性主导的时代中站出来并发挥作用的情况。</w:t>
      </w:r>
      <w:r>
        <w:rPr>
          <w:sz w:val="32"/>
          <w:szCs w:val="32"/>
        </w:rPr>
        <w:t>&lt;/p&gt;&lt;p&gt;&lt;img src="/static-img/UQ4XtGerjEmRFQ3E5UqolI_ANXzMm9y2ebuWwYihCihuKtoKr65LnIGV-Si8vP0FeKc0dKf_sSLtCzxxUgrKP7B2KuUyfW60vwkH8bDMS8s.jpg"&gt;&lt;/p&gt;&lt;p&gt;</w:t>
      </w:r>
      <w:r>
        <w:rPr>
          <w:sz w:val="32"/>
          <w:szCs w:val="32"/>
        </w:rPr>
        <w:t>五、文字魅力的诱惑</w:t>
      </w:r>
      <w:r>
        <w:rPr>
          <w:sz w:val="32"/>
          <w:szCs w:val="32"/>
        </w:rPr>
        <w:t>&lt;/p&gt;&lt;p&gt;</w:t>
      </w:r>
      <w:r>
        <w:rPr>
          <w:sz w:val="32"/>
          <w:szCs w:val="32"/>
        </w:rPr>
        <w:t>《大理寺卿 安妮薇》的语言风格优美细腻，如同一位熟练的手工艺匠精心雕琢每一个字词，让读者仿佛置身于当年繁华都市之中。作者通过精湛的手法将人物情感表达得淋漓尽致，让每一个场景都显得那么生动活泼，有如我们亲眼所见一般。</w:t>
      </w:r>
      <w:r>
        <w:rPr>
          <w:sz w:val="32"/>
          <w:szCs w:val="32"/>
        </w:rPr>
        <w:t>&lt;/p&gt;&lt;p&gt;</w:t>
      </w:r>
      <w:r>
        <w:rPr>
          <w:sz w:val="32"/>
          <w:szCs w:val="32"/>
        </w:rPr>
        <w:t>六、永恒的话题：爱情与忠诚</w:t>
      </w:r>
      <w:r>
        <w:rPr>
          <w:sz w:val="32"/>
          <w:szCs w:val="32"/>
        </w:rPr>
        <w:t>&lt;/p&gt;&lt;p&gt;</w:t>
      </w:r>
      <w:r>
        <w:rPr>
          <w:sz w:val="32"/>
          <w:szCs w:val="32"/>
        </w:rPr>
        <w:t>最终，《大理寺卿 安妮薇》告诉我们，无论是在哪个时代，都有爱情和忠诚这两个永恒的话题。书中的男女主人公们，他们为了真挚的情感付出了生命最后的一丝希望，而这种纯真的感情至今仍然能够触动每一个读者的心弦。这就是为什么《大理寺卿 安妮薇》能成为千百年的经典，因为它讲述的是人类共同关注的问题，是关于生命意义的一次深刻探讨。</w:t>
      </w:r>
      <w:r>
        <w:rPr>
          <w:sz w:val="32"/>
          <w:szCs w:val="32"/>
        </w:rPr>
        <w:t>&lt;/p&gt;&lt;p&gt;&lt;a href = "/doc/306000-</w:t>
      </w:r>
      <w:r>
        <w:rPr>
          <w:sz w:val="32"/>
          <w:szCs w:val="32"/>
        </w:rPr>
        <w:t>大理寺卿安妮薇全文免费阅读古典小说名著经典篇章</w:t>
      </w:r>
      <w:r>
        <w:rPr>
          <w:sz w:val="32"/>
          <w:szCs w:val="32"/>
        </w:rPr>
        <w:t>.doc" rel="alternate" download="306000-</w:t>
      </w:r>
      <w:r>
        <w:rPr>
          <w:sz w:val="32"/>
          <w:szCs w:val="32"/>
        </w:rPr>
        <w:t>大理寺卿安妮薇全文免费阅读古典小说名著经典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