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禁宠枕上欢富家子弟与忠犬的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人公小雨是一只忠实的金毛寻回犬，它和它的主人李明是难分难离的一对。然而，当李明迎娶了一个名为杨美丽的富家女时，小雨发现自己被冷落，不再是家庭中不可或缺的一员。</w:t>
      </w:r>
      <w:r>
        <w:rPr>
          <w:sz w:val="32"/>
          <w:szCs w:val="32"/>
        </w:rPr>
        <w:t>&lt;/p&gt;&lt;p&gt;&lt;img src="/static-img/d7lmGVtGOdJrOkSTKrr0EdJEzfyxTKUGoLT7wtU2OYHcKG1HdcxLZMTTjeQ8vLD6.jpeg"&gt;&lt;/p&gt;&lt;p&gt;</w:t>
      </w:r>
      <w:r>
        <w:rPr>
          <w:sz w:val="32"/>
          <w:szCs w:val="32"/>
        </w:rPr>
        <w:t>为什么小雨会成为豪门禁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开始意识到自己的地位正在被新的宠物所取代。杨美丽带进了一个高贵的大型犬，这个新宠物不仅外表优雅，而且性格温顺，很快就赢得了整个家庭成员的心。小雨感到非常沮丧，它曾经是家庭中的中心人物，现在却变得多余。</w:t>
      </w:r>
      <w:r>
        <w:rPr>
          <w:sz w:val="32"/>
          <w:szCs w:val="32"/>
        </w:rPr>
        <w:t>&lt;/p&gt;&lt;p&gt;&lt;img src="/static-img/UU1OwUukWw8jW0SkQBpL5dJEzfyxTKUGoLT7wtU2OYHu2Gw0__-00ZMBRlIvJwFDZLf1bWr8udSNc9fj2FH06Wc_YSbGjCKE2PLmeu4rLizVh21oVBJNT-EBN9FdDvH2dOg2Y3Ccm_MhXIR0WD-tX5LM_CuCLfRVs9ZTbuDS58iF4kK6ugjI_jAVmzNwHQJgRBGpmJaHwDNZ0O2iQElGeQ.jpeg"&gt;&lt;/p&gt;&lt;p&gt;</w:t>
      </w:r>
      <w:r>
        <w:rPr>
          <w:sz w:val="32"/>
          <w:szCs w:val="32"/>
        </w:rPr>
        <w:t>豪门禁宠的小日子如何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小雨都在屋内四处闲逛，试图找回昔日的光彩。但无论它做什么，都似乎无法吸引到任何人的注意力。不断地，它们眼前的世界变得越来越陌生。在这段艰难时期里，小雨学会了独自面对挑战，而不是依赖于他人。</w:t>
      </w:r>
      <w:r>
        <w:rPr>
          <w:sz w:val="32"/>
          <w:szCs w:val="32"/>
        </w:rPr>
        <w:t>&lt;/p&gt;&lt;p&gt;&lt;img src="/static-img/Mjsgd-oXhosJ32LY_56X39JEzfyxTKUGoLT7wtU2OYHu2Gw0__-00ZMBRlIvJwFDZLf1bWr8udSNc9fj2FH06Wc_YSbGjCKE2PLmeu4rLizVh21oVBJNT-EBN9FdDvH2dOg2Y3Ccm_MhXIR0WD-tX5LM_CuCLfRVs9ZTbuDS58iF4kK6ugjI_jAVmzNwHQJgRBGpmJaHwDNZ0O2iQElGeQ.jpeg"&gt;&lt;/p&gt;&lt;p&gt;</w:t>
      </w:r>
      <w:r>
        <w:rPr>
          <w:sz w:val="32"/>
          <w:szCs w:val="32"/>
        </w:rPr>
        <w:t>遇见一份意想不到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的小插曲，让小雨结识了一位同情心强烈的人——邻居老张。他是一个退休教师，对待动物极为细心，他看到了困境中的小雨并给予了帮助。老张不仅给予小雨食物，还定期与之玩耍，使得小雷有了一丝希望。</w:t>
      </w:r>
      <w:r>
        <w:rPr>
          <w:sz w:val="32"/>
          <w:szCs w:val="32"/>
        </w:rPr>
        <w:t>&lt;/p&gt;&lt;p&gt;&lt;img src="/static-img/v9WRzsqpr_k5JAaacsAlQtJEzfyxTKUGoLT7wtU2OYHu2Gw0__-00ZMBRlIvJwFDZLf1bWr8udSNc9fj2FH06Wc_YSbGjCKE2PLmeu4rLizVh21oVBJNT-EBN9FdDvH2dOg2Y3Ccm_MhXIR0WD-tX5LM_CuCLfRVs9ZTbuDS58iF4kK6ugjI_jAVmzNwHQJgRBGpmJaHwDNZ0O2iQElGeQ.jpg"&gt;&lt;/p&gt;&lt;p&gt;</w:t>
      </w:r>
      <w:r>
        <w:rPr>
          <w:sz w:val="32"/>
          <w:szCs w:val="32"/>
        </w:rPr>
        <w:t>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爱情故事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老张相处，小雷逐渐明白，每个人都需要一种形式的情感交流，即使是在最低谷的时候。这让它更加珍惜那些真正关心自己的朋友和家人。而对于那些想要了解更多关于这一主题的小伙伴们来说，“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方式去探索这种复杂而深刻的情感关系。</w:t>
      </w:r>
      <w:r>
        <w:rPr>
          <w:sz w:val="32"/>
          <w:szCs w:val="32"/>
        </w:rPr>
        <w:t>&lt;/p&gt;&lt;p&gt;&lt;img src="/static-img/rrYr3RM9RZBUKNX-IQZZhNJEzfyxTKUGoLT7wtU2OYHu2Gw0__-00ZMBRlIvJwFDZLf1bWr8udSNc9fj2FH06Wc_YSbGjCKE2PLmeu4rLizVh21oVBJNT-EBN9FdDvH2dOg2Y3Ccm_MhXIR0WD-tX5LM_CuCLfRVs9ZTbuDS58iF4kK6ugjI_jAVmzNwHQJgRBGpmJaHwDNZ0O2iQElGeQ.jpeg"&gt;&lt;/p&gt;&lt;p&gt;</w:t>
      </w:r>
      <w:r>
        <w:rPr>
          <w:sz w:val="32"/>
          <w:szCs w:val="32"/>
        </w:rPr>
        <w:t>未来是否还有可能重返主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起来并不乐观，但未来的可能性总是存在。正如小说《豪门禁宠枕上欢》所描述，一切皆有可能。当机会降临时，无论身处何种环境，只要坚持自己的价值观和真诚地对待周围的人，那么即使是最底层也能重新站立起来。在这过程中，勇气、智慧以及坚韧不拔的心灵将成为你成功重返主场必备的工具。此外，《豪门禁宠枕上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可以作为阅读材料，为我们提供更多关于爱情与友谊之间平衡的问题思考，同时也能激发我们的创造力去构建更完美的人际关系网络。</w:t>
      </w:r>
      <w:r>
        <w:rPr>
          <w:sz w:val="32"/>
          <w:szCs w:val="32"/>
        </w:rPr>
        <w:t>&lt;/p&gt;&lt;p&gt;&lt;a href = "/doc/305533-</w:t>
      </w:r>
      <w:r>
        <w:rPr>
          <w:sz w:val="32"/>
          <w:szCs w:val="32"/>
        </w:rPr>
        <w:t>豪门禁宠枕上欢富家子弟与忠犬的浪漫爱情故事</w:t>
      </w:r>
      <w:r>
        <w:rPr>
          <w:sz w:val="32"/>
          <w:szCs w:val="32"/>
        </w:rPr>
        <w:t>.doc" rel="alternate" download="305533-</w:t>
      </w:r>
      <w:r>
        <w:rPr>
          <w:sz w:val="32"/>
          <w:szCs w:val="32"/>
        </w:rPr>
        <w:t>豪门禁宠枕上欢富家子弟与忠犬的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