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莹客厅激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那段激情燃烧的时光</w:t>
      </w:r>
      <w:r>
        <w:rPr>
          <w:sz w:val="48"/>
          <w:szCs w:val="48"/>
        </w:rPr>
        <w:t>46</w:t>
      </w:r>
      <w:r>
        <w:rPr>
          <w:sz w:val="48"/>
          <w:szCs w:val="48"/>
        </w:rPr>
        <w:t>章至</w:t>
      </w:r>
      <w:r>
        <w:rPr>
          <w:sz w:val="48"/>
          <w:szCs w:val="48"/>
        </w:rPr>
        <w:t>50</w:t>
      </w:r>
      <w:r>
        <w:rPr>
          <w:sz w:val="48"/>
          <w:szCs w:val="48"/>
        </w:rPr>
        <w:t>章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那段激情燃烧的时光：小莹客厅激情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视频回顾</w:t>
      </w:r>
      <w:r>
        <w:rPr>
          <w:sz w:val="32"/>
          <w:szCs w:val="32"/>
        </w:rPr>
        <w:t>&lt;/p&gt;&lt;p&gt;&lt;img src="/static-img/iieTMneY5htv_zngctfzB0l0CNhU07JAKjETvzjaxJNdiz--aK_EVecwEynM_VHc.png"&gt;&lt;/p&gt;&lt;p&gt;</w:t>
      </w:r>
      <w:r>
        <w:rPr>
          <w:sz w:val="32"/>
          <w:szCs w:val="32"/>
        </w:rPr>
        <w:t>在这个充满爱与憧憬的小镇上，一个名为“小莹客厅”的地方成为了许多年轻人的聚集地。这里不仅有着丰富的阅读材料，还有着一群热心人士，他们以分享知识和情感为己任。在这家店里，有一部被誉为经典的视频——《激情》。它从第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到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一共五个章节，每个章节都如同一首诗，诉说着青年们对于生活、对于梦想的执着追求。</w:t>
      </w:r>
      <w:r>
        <w:rPr>
          <w:sz w:val="32"/>
          <w:szCs w:val="32"/>
        </w:rPr>
        <w:t>&lt;/p&gt;&lt;p&gt;46</w:t>
      </w:r>
      <w:r>
        <w:rPr>
          <w:sz w:val="32"/>
          <w:szCs w:val="32"/>
        </w:rPr>
        <w:t>章：初见</w:t>
      </w:r>
      <w:r>
        <w:rPr>
          <w:sz w:val="32"/>
          <w:szCs w:val="32"/>
        </w:rPr>
        <w:t>&lt;/p&gt;&lt;p&gt;&lt;img src="/static-img/aNB-416zSWvjbA6xGIWWrkl0CNhU07JAKjETvzjaxJNoL-9IYqjSonq00Y09a_takWCs22zU-T8J7i97WjmBHPJ76zctkkvo0X9IK44SqUghUs-cAF7XvsRWPjwUDNYjLOcECdjl9vUnsdD7XauID-tCLcDuf0S4LvrM7wegde6ebIkRnAyH8j7xwNffYt1g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chapter</w:t>
      </w:r>
      <w:r>
        <w:rPr>
          <w:sz w:val="32"/>
          <w:szCs w:val="32"/>
        </w:rPr>
        <w:t>中，我们见证了主角之间最初的相遇，那份纯真的友谊就像初夏的露珠，在心田悄然生根发芽。一场意外的情景，让他们发现了彼此，不知不觉间，这份友谊逐渐演变成了深刻的情感。</w:t>
      </w:r>
      <w:r>
        <w:rPr>
          <w:sz w:val="32"/>
          <w:szCs w:val="32"/>
        </w:rPr>
        <w:t>&lt;/p&gt;&lt;p&gt;47</w:t>
      </w:r>
      <w:r>
        <w:rPr>
          <w:sz w:val="32"/>
          <w:szCs w:val="32"/>
        </w:rPr>
        <w:t>章：揭秘</w:t>
      </w:r>
      <w:r>
        <w:rPr>
          <w:sz w:val="32"/>
          <w:szCs w:val="32"/>
        </w:rPr>
        <w:t>&lt;/p&gt;&lt;p&gt;&lt;img src="/static-img/nKUllH0I1M2k6_w4Xb8OH0l0CNhU07JAKjETvzjaxJNoL-9IYqjSonq00Y09a_takWCs22zU-T8J7i97WjmBHPJ76zctkkvo0X9IK44SqUghUs-cAF7XvsRWPjwUDNYjLOcECdjl9vUnsdD7XauID-tCLcDuf0S4LvrM7wegde6ebIkRnAyH8j7xwNffYt1g.png"&gt;&lt;/p&gt;&lt;p&gt;</w:t>
      </w:r>
      <w:r>
        <w:rPr>
          <w:sz w:val="32"/>
          <w:szCs w:val="32"/>
        </w:rPr>
        <w:t>当我们进入</w:t>
      </w:r>
      <w:r>
        <w:rPr>
          <w:sz w:val="32"/>
          <w:szCs w:val="32"/>
        </w:rPr>
        <w:t>47</w:t>
      </w:r>
      <w:r>
        <w:rPr>
          <w:sz w:val="32"/>
          <w:szCs w:val="32"/>
        </w:rPr>
        <w:t>章时，故事开始揭开面纱。我们了解到了主角背后的故事，每个人都有自己的秘密和痛苦，但是在这条街上，他们找到了一个温暖而安全的地方，可以肆无忌惮地表达自己。</w:t>
      </w:r>
      <w:r>
        <w:rPr>
          <w:sz w:val="32"/>
          <w:szCs w:val="32"/>
        </w:rPr>
        <w:t xml:space="preserve">&lt;/p&gt;&lt;p&gt;48chapter: 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&lt;/p&gt;&lt;p&gt;&lt;img src="/static-img/EDl-hisG8Da83iC5U1Q-vkl0CNhU07JAKjETvzjaxJNoL-9IYqjSonq00Y09a_takWCs22zU-T8J7i97WjmBHPJ76zctkkvo0X9IK44SqUghUs-cAF7XvsRWPjwUDNYjLOcECdjl9vUnsdD7XauID-tCLcDuf0S4LvrM7wegde6ebIkRnAyH8j7xwNffYt1g.jpg"&gt;&lt;/p&gt;&lt;p&gt;48chapter</w:t>
      </w:r>
      <w:r>
        <w:rPr>
          <w:sz w:val="32"/>
          <w:szCs w:val="32"/>
        </w:rPr>
        <w:t>是整个视频中最浪漫的一部分。在这里，我们看到的是两颗年轻的心灵越来越靠近，最终在一次偶然的机会下，被命运牵引到了一起。这段感情，是多年的友谊升华，是对美好生活渴望的一个体现。</w:t>
      </w:r>
      <w:r>
        <w:rPr>
          <w:sz w:val="32"/>
          <w:szCs w:val="32"/>
        </w:rPr>
        <w:t xml:space="preserve">&lt;/p&gt;&lt;p&gt;49chapter: 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QHOrklZHV-1DqBkQk9l62El0CNhU07JAKjETvzjaxJNoL-9IYqjSonq00Y09a_takWCs22zU-T8J7i97WjmBHPJ76zctkkvo0X9IK44SqUghUs-cAF7XvsRWPjwUDNYjLOcECdjl9vUnsdD7XauID-tCLcDuf0S4LvrM7wegde6ebIkRnAyH8j7xwNffYt1g.jpg"&gt;&lt;/p&gt;&lt;p&gt;49chapter</w:t>
      </w:r>
      <w:r>
        <w:rPr>
          <w:sz w:val="32"/>
          <w:szCs w:val="32"/>
        </w:rPr>
        <w:t>则是一次巨大的挑战。当真实世界的问题开始影响他们纯洁的情感时，他们必须面对困难和挫折。这是一个关于坚持与放手、爱与离别的大戏，它让人思考，在追求理想的时候，我们是否能够保持住内心那份最初的激情？</w:t>
      </w:r>
      <w:r>
        <w:rPr>
          <w:sz w:val="32"/>
          <w:szCs w:val="32"/>
        </w:rPr>
        <w:t xml:space="preserve">&lt;/p&gt;&lt;p&gt;50chapter: 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展现了两个人的成长过程。在这个过程中，他们学会了如何处理关系中的矛盾，也学会了如何去爱和被爱。不再是那个天真烂漫的小孩，而是成熟稳重的人才更能适应这世上的风雨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五个</w:t>
      </w:r>
      <w:r>
        <w:rPr>
          <w:sz w:val="32"/>
          <w:szCs w:val="32"/>
        </w:rPr>
        <w:t>Chapter</w:t>
      </w:r>
      <w:r>
        <w:rPr>
          <w:sz w:val="32"/>
          <w:szCs w:val="32"/>
        </w:rPr>
        <w:t>构成了《激情》的精髓，它们讲述的是一种非凡的情感旅程，是关于青春、梦想以及勇气的一种体现。而每次观看，都会有一些新的发现，让人们重新审视自己的生命之路，为自己的人生画上更多彩色的笔触。</w:t>
      </w:r>
      <w:r>
        <w:rPr>
          <w:sz w:val="32"/>
          <w:szCs w:val="32"/>
        </w:rPr>
        <w:t>&lt;/p&gt;&lt;p&gt;&lt;a href = "/doc/304567-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那段激情燃烧的时光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视频回顾</w:t>
      </w:r>
      <w:r>
        <w:rPr>
          <w:sz w:val="32"/>
          <w:szCs w:val="32"/>
        </w:rPr>
        <w:t>.doc" rel="alternate" download="304567-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那段激情燃烧的时光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