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次你主动亲子互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这次你主动？</w:t>
      </w:r>
      <w:r>
        <w:rPr>
          <w:sz w:val="32"/>
          <w:szCs w:val="32"/>
        </w:rPr>
        <w:t>&lt;/p&gt;&lt;p&gt;&lt;img src="/static-img/jR3ZQUQFCAhLGnXs4ZEYNVlBMfhv0FwZxRqzGpcWcFB--LtucAbFDP1Nl6_Quc0W.jpg"&gt;&lt;/p&gt;&lt;p&gt;</w:t>
      </w:r>
      <w:r>
        <w:rPr>
          <w:sz w:val="32"/>
          <w:szCs w:val="32"/>
        </w:rPr>
        <w:t>在孩子的成长过程中，父母总是希望能够给予他们最好的教育和培养。然而，在这个快速变化的世界里，传统的教育方式已经不再适用了。因此，“宝贝这次你主动”成为了一种新的教育理念，它鼓励孩子们通过自己的行动来学习和成长。</w:t>
      </w:r>
      <w:r>
        <w:rPr>
          <w:sz w:val="32"/>
          <w:szCs w:val="32"/>
        </w:rPr>
        <w:t>&lt;/p&gt;&lt;p&gt;</w:t>
      </w:r>
      <w:r>
        <w:rPr>
          <w:sz w:val="32"/>
          <w:szCs w:val="32"/>
        </w:rPr>
        <w:t>什么是“宝贝这次你主动”？</w:t>
      </w:r>
      <w:r>
        <w:rPr>
          <w:sz w:val="32"/>
          <w:szCs w:val="32"/>
        </w:rPr>
        <w:t>&lt;/p&gt;&lt;p&gt;&lt;img src="/static-img/4rBLK1_Rr92DZXedV_cbIFlBMfhv0FwZxRqzGpcWcFATEPtWR0BVCNHzLl-KJ5BoBPWZ5bPk13rUGN-HT86QlTTORM6XArCTc5vIQWDqy8s.jpg"&gt;&lt;/p&gt;&lt;p&gt;“</w:t>
      </w:r>
      <w:r>
        <w:rPr>
          <w:sz w:val="32"/>
          <w:szCs w:val="32"/>
        </w:rPr>
        <w:t>宝贝这次你主动”是一种亲子互动游戏，它要求父母放手，让孩子自己去探索和解决问题。在这个过程中，孩子们会更加积极地参与进来，他们会通过实际操作来学习知识，而不是简单地接受教导。这不仅能提高孩子们的问题解决能力，还能增强他们的自信心。</w:t>
      </w:r>
      <w:r>
        <w:rPr>
          <w:sz w:val="32"/>
          <w:szCs w:val="32"/>
        </w:rPr>
        <w:t>&lt;/p&gt;&lt;p&gt;</w:t>
      </w:r>
      <w:r>
        <w:rPr>
          <w:sz w:val="32"/>
          <w:szCs w:val="32"/>
        </w:rPr>
        <w:t>如何进行“宝贝这次你主动”的游戏？</w:t>
      </w:r>
      <w:r>
        <w:rPr>
          <w:sz w:val="32"/>
          <w:szCs w:val="32"/>
        </w:rPr>
        <w:t>&lt;/p&gt;&lt;p&gt;&lt;img src="/static-img/fNBEOAEnCyU2m3Qf0qpswllBMfhv0FwZxRqzGpcWcFATEPtWR0BVCNHzLl-KJ5BoBPWZ5bPk13rUGN-HT86QlTTORM6XArCTc5vIQWDqy8s.jpg"&gt;&lt;/p&gt;&lt;p&gt;</w:t>
      </w:r>
      <w:r>
        <w:rPr>
          <w:sz w:val="32"/>
          <w:szCs w:val="32"/>
        </w:rPr>
        <w:t>进行这种游戏需要一定的策略和技巧。首先，你需要设定一个目标，比如让孩子学会如何做饭或者如何修理玩具，然后提供必要的工具和资源，让孩子自己去尝试。你可以作为一名顾问，为他们提供帮助，但不能直接完成任务。这有助于</w:t>
      </w:r>
      <w:r>
        <w:rPr>
          <w:sz w:val="32"/>
          <w:szCs w:val="32"/>
        </w:rPr>
        <w:t>children develop their problem-solving skills and self-reliance.&lt;/p&gt;&lt;p&gt;“</w:t>
      </w:r>
      <w:r>
        <w:rPr>
          <w:sz w:val="32"/>
          <w:szCs w:val="32"/>
        </w:rPr>
        <w:t>宝贝这次你主动”的好处是什么？</w:t>
      </w:r>
      <w:r>
        <w:rPr>
          <w:sz w:val="32"/>
          <w:szCs w:val="32"/>
        </w:rPr>
        <w:t>&lt;/p&gt;&lt;p&gt;&lt;img src="/static-img/OesDOjQ3jTBQ6SQfkf96kVlBMfhv0FwZxRqzGpcWcFATEPtWR0BVCNHzLl-KJ5BoBPWZ5bPk13rUGN-HT86QlTTORM6XArCTc5vIQWDqy8s.jpg"&gt;&lt;/p&gt;&lt;p&gt;</w:t>
      </w:r>
      <w:r>
        <w:rPr>
          <w:sz w:val="32"/>
          <w:szCs w:val="32"/>
        </w:rPr>
        <w:t>这种游戏有很多好处，最主要的是它能够帮助</w:t>
      </w:r>
      <w:r>
        <w:rPr>
          <w:sz w:val="32"/>
          <w:szCs w:val="32"/>
        </w:rPr>
        <w:t>children develop important life skills such as independence, creativity, and resourcefulness. When children are given the opportunity to take charge of a task or project, they learn how to set goals, make plans, and overcome obstacles. This can help them become more confident and self-assured individuals in the long run.&lt;/p&gt;&lt;p&gt;</w:t>
      </w:r>
      <w:r>
        <w:rPr>
          <w:sz w:val="32"/>
          <w:szCs w:val="32"/>
        </w:rPr>
        <w:t>怎么样才能确保“宝贝这次你主动”的效果？</w:t>
      </w:r>
      <w:r>
        <w:rPr>
          <w:sz w:val="32"/>
          <w:szCs w:val="32"/>
        </w:rPr>
        <w:t>&lt;/p&gt;&lt;p&gt;&lt;img src="/static-img/RxnRjiiw20EuSlQ7YJ-DuVlBMfhv0FwZxRqzGpcWcFATEPtWR0BVCNHzLl-KJ5BoBPWZ5bPk13rUGN-HT86QlTTORM6XArCTc5vIQWDqy8s.jpg"&gt;&lt;/p&gt;&lt;p&gt;</w:t>
      </w:r>
      <w:r>
        <w:rPr>
          <w:sz w:val="32"/>
          <w:szCs w:val="32"/>
        </w:rPr>
        <w:t>为了确保这个游戏效果显著，你需要设定明确的规则，并且要耐心地指导你的孩子。一开始可能会遇到一些挑战，但随着时间的推移，</w:t>
      </w:r>
      <w:r>
        <w:rPr>
          <w:sz w:val="32"/>
          <w:szCs w:val="32"/>
        </w:rPr>
        <w:t>kids will start to enjoy the process of learning through exploration. You should also provide positive feedback when they succeed or show improvement, this will encourage them to continue taking on new challenges.&lt;/p&gt;&lt;p&gt;</w:t>
      </w:r>
      <w:r>
        <w:rPr>
          <w:sz w:val="32"/>
          <w:szCs w:val="32"/>
        </w:rPr>
        <w:t>结果怎样？经验分享</w:t>
      </w:r>
      <w:r>
        <w:rPr>
          <w:sz w:val="32"/>
          <w:szCs w:val="32"/>
        </w:rPr>
        <w:t>&lt;/p&gt;&lt;p&gt;</w:t>
      </w:r>
      <w:r>
        <w:rPr>
          <w:sz w:val="32"/>
          <w:szCs w:val="32"/>
        </w:rPr>
        <w:t>结果非常令人满意。当我看到我的儿子第一次独立做饭时，我感到无比骄傲。他虽然出了些小错误，但是他从中学到了很多东西，而且他对烹饪充满了热情。我也意识到，这种方法对于我们之间关系也有很大的改善。我现在更多的是成为他的导师，而不是他的命令者，他变得更加独立，也更加聪明。</w:t>
      </w:r>
      <w:r>
        <w:rPr>
          <w:sz w:val="32"/>
          <w:szCs w:val="32"/>
        </w:rPr>
        <w:t>&lt;/p&gt;&lt;p&gt;&lt;a href = "/doc/304531-</w:t>
      </w:r>
      <w:r>
        <w:rPr>
          <w:sz w:val="32"/>
          <w:szCs w:val="32"/>
        </w:rPr>
        <w:t>宝贝这次你主动亲子互动游戏</w:t>
      </w:r>
      <w:r>
        <w:rPr>
          <w:sz w:val="32"/>
          <w:szCs w:val="32"/>
        </w:rPr>
        <w:t>.doc" rel="alternate" download="304531-</w:t>
      </w:r>
      <w:r>
        <w:rPr>
          <w:sz w:val="32"/>
          <w:szCs w:val="32"/>
        </w:rPr>
        <w:t>宝贝这次你主动亲子互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