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请搅乱我吧相似动漫有哪些动漫类似请搅乱我吧的作品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请搅乱我吧》相似动漫有哪些？</w:t>
      </w:r>
      <w:r>
        <w:rPr>
          <w:sz w:val="32"/>
          <w:szCs w:val="32"/>
        </w:rPr>
        <w:t xml:space="preserve">&lt;/p&gt;&lt;p&gt;&lt;img src="/static-img/okytRVd7lTEVAT6wIXuEwM6dNwdlmm3-ILpfzE2nFiN2oc0jSWLMRhf2i5psjRXQ.jpg"&gt;&lt;/p&gt;&lt;p&gt;1. </w:t>
      </w:r>
      <w:r>
        <w:rPr>
          <w:sz w:val="32"/>
          <w:szCs w:val="32"/>
        </w:rPr>
        <w:t>概述：《请搅乱我吧》是什么样的？</w:t>
      </w:r>
      <w:r>
        <w:rPr>
          <w:sz w:val="32"/>
          <w:szCs w:val="32"/>
        </w:rPr>
        <w:t>&lt;/p&gt;&lt;p&gt;</w:t>
      </w:r>
      <w:r>
        <w:rPr>
          <w:sz w:val="32"/>
          <w:szCs w:val="32"/>
        </w:rPr>
        <w:t>《请搅乱我吧》（原名：</w:t>
      </w:r>
      <w:r>
        <w:rPr>
          <w:sz w:val="32"/>
          <w:szCs w:val="32"/>
        </w:rPr>
        <w:t>MIX</w:t>
      </w:r>
      <w:r>
        <w:rPr>
          <w:sz w:val="32"/>
          <w:szCs w:val="32"/>
        </w:rPr>
        <w:t>）是一部由日本漫画家高桥留美子创作的漫画作品，后来被改编成动画。它讲述了一个关于一位高中生女孩与来自未来的女孩子们在一起的故事，这群未来女孩子穿越到过去，并且因为某种原因无法回到自己的时代，只能在现代生活。在这个过程中，他们与现代人互动，引发了一系列幽默和感人的事件。</w:t>
      </w:r>
      <w:r>
        <w:rPr>
          <w:sz w:val="32"/>
          <w:szCs w:val="32"/>
        </w:rPr>
        <w:t xml:space="preserve">&lt;/p&gt;&lt;p&gt;&lt;img src="/static-img/ocb19IQ16cK9Zci3ARvGg86dNwdlmm3-ILpfzE2nFiOYzPVhRfk0CwF-LU4A3CXk-Jp8-1H1A8bgNKnlNdk3R5qo4KbTubumaU-XIZAN06DVjzepz45uSTWh2eJAR-9EWGm8QsCw6Qfvt8DTBHed-2SYIkxoBaWJRdi9a0w4gFyL1G6plhknfLkj0QpuuN75.jpg"&gt;&lt;/p&gt;&lt;p&gt;2. </w:t>
      </w:r>
      <w:r>
        <w:rPr>
          <w:sz w:val="32"/>
          <w:szCs w:val="32"/>
        </w:rPr>
        <w:t>主题元素：时间旅行、跨时代交流</w:t>
      </w:r>
      <w:r>
        <w:rPr>
          <w:sz w:val="32"/>
          <w:szCs w:val="32"/>
        </w:rPr>
        <w:t>&lt;/p&gt;&lt;p&gt;</w:t>
      </w:r>
      <w:r>
        <w:rPr>
          <w:sz w:val="32"/>
          <w:szCs w:val="32"/>
        </w:rPr>
        <w:t>《请搅乱我吧》的核心主题之一是时间旅行，它为故事带来了无限的可能性，使得主角们能够从不同的历史时期学习和体验，而这些经历又让她们对当下产生新的思考。同时，跨时代交流也是一个重要元素，它不仅仅是文化差异的展示，更是两代人之间的情感共鸣和理解。这一点也使得读者或观众能够从多个角度去欣赏这部作品。</w:t>
      </w:r>
      <w:r>
        <w:rPr>
          <w:sz w:val="32"/>
          <w:szCs w:val="32"/>
        </w:rPr>
        <w:t xml:space="preserve">&lt;/p&gt;&lt;p&gt;&lt;img src="/static-img/xXtK7dq7vRhkYTL8Fk6eC86dNwdlmm3-ILpfzE2nFiOYzPVhRfk0CwF-LU4A3CXk-Jp8-1H1A8bgNKnlNdk3R5qo4KbTubumaU-XIZAN06DVjzepz45uSTWh2eJAR-9EWGm8QsCw6Qfvt8DTBHed-2SYIkxoBaWJRdi9a0w4gFyL1G6plhknfLkj0QpuuN75.jpg"&gt;&lt;/p&gt;&lt;p&gt;3. </w:t>
      </w:r>
      <w:r>
        <w:rPr>
          <w:sz w:val="32"/>
          <w:szCs w:val="32"/>
        </w:rPr>
        <w:t>动漫中的角色特点：性格鲜明、情感丰富</w:t>
      </w:r>
      <w:r>
        <w:rPr>
          <w:sz w:val="32"/>
          <w:szCs w:val="32"/>
        </w:rPr>
        <w:t>&lt;/p&gt;&lt;p&gt;</w:t>
      </w:r>
      <w:r>
        <w:rPr>
          <w:sz w:val="32"/>
          <w:szCs w:val="32"/>
        </w:rPr>
        <w:t>在《请搅乱我吧》中，每个角色都有其独特的性格特点，从外表到内心世界，都经过精心塑造。这些角色通过不断地互动和挑战，最终展现出他们深层次的情感变化，这些变化往往触及读者的内心，让人们感到温暖而又痛苦，同时也促使我们反思我们的价值观念。</w:t>
      </w:r>
      <w:r>
        <w:rPr>
          <w:sz w:val="32"/>
          <w:szCs w:val="32"/>
        </w:rPr>
        <w:t xml:space="preserve">&lt;/p&gt;&lt;p&gt;&lt;img src="/static-img/s2X61bG73jWEbVHEB0yDkM6dNwdlmm3-ILpfzE2nFiOYzPVhRfk0CwF-LU4A3CXk-Jp8-1H1A8bgNKnlNdk3R5qo4KbTubumaU-XIZAN06DVjzepz45uSTWh2eJAR-9EWGm8QsCw6Qfvt8DTBHed-2SYIkxoBaWJRdi9a0w4gFyL1G6plhknfLkj0QpuuN75.jpg"&gt;&lt;/p&gt;&lt;p&gt;4. </w:t>
      </w:r>
      <w:r>
        <w:rPr>
          <w:sz w:val="32"/>
          <w:szCs w:val="32"/>
        </w:rPr>
        <w:t>相似动漫探索：寻找相同元素与情节线索</w:t>
      </w:r>
      <w:r>
        <w:rPr>
          <w:sz w:val="32"/>
          <w:szCs w:val="32"/>
        </w:rPr>
        <w:t>&lt;/p&gt;&lt;p&gt;</w:t>
      </w:r>
      <w:r>
        <w:rPr>
          <w:sz w:val="32"/>
          <w:szCs w:val="32"/>
        </w:rPr>
        <w:t>如果你喜欢《请搅乱我吧》，那么你可能也会喜欢其他一些类似的动漫作品，比如《黄金眼</w:t>
      </w:r>
      <w:r>
        <w:rPr>
          <w:sz w:val="32"/>
          <w:szCs w:val="32"/>
        </w:rPr>
        <w:t>7</w:t>
      </w:r>
      <w:r>
        <w:rPr>
          <w:sz w:val="32"/>
          <w:szCs w:val="32"/>
        </w:rPr>
        <w:t>》（</w:t>
      </w:r>
      <w:r>
        <w:rPr>
          <w:sz w:val="32"/>
          <w:szCs w:val="32"/>
        </w:rPr>
        <w:t>ONE PIECE</w:t>
      </w:r>
      <w:r>
        <w:rPr>
          <w:sz w:val="32"/>
          <w:szCs w:val="32"/>
        </w:rPr>
        <w:t>）、《剑风传奇》（</w:t>
      </w:r>
      <w:r>
        <w:rPr>
          <w:sz w:val="32"/>
          <w:szCs w:val="32"/>
        </w:rPr>
        <w:t>Sword Art Online</w:t>
      </w:r>
      <w:r>
        <w:rPr>
          <w:sz w:val="32"/>
          <w:szCs w:val="32"/>
        </w:rPr>
        <w:t>），它们虽然没有直接涉及时间旅行，但同样拥有强大的故事情节，以及丰富的人物关系。而对于那些追求跨世纪冒险的小伙伴们，《时空猎人》（</w:t>
      </w:r>
      <w:r>
        <w:rPr>
          <w:sz w:val="32"/>
          <w:szCs w:val="32"/>
        </w:rPr>
        <w:t>The Time Traveler&amp;#39;s Wife</w:t>
      </w:r>
      <w:r>
        <w:rPr>
          <w:sz w:val="32"/>
          <w:szCs w:val="32"/>
        </w:rPr>
        <w:t>）则是一个绝佳选择，它讲述了一位男性的能力让他不可避免地穿越回过去，与他爱上的女子共同度过一段奇妙而充满挑战的人生旅程。</w:t>
      </w:r>
      <w:r>
        <w:rPr>
          <w:sz w:val="32"/>
          <w:szCs w:val="32"/>
        </w:rPr>
        <w:t xml:space="preserve">&lt;/p&gt;&lt;p&gt;&lt;img src="/static-img/blPGoMvWtBgVeI-eKLVwns6dNwdlmm3-ILpfzE2nFiOYzPVhRfk0CwF-LU4A3CXk-Jp8-1H1A8bgNKnlNdk3R5qo4KbTubumaU-XIZAN06DVjzepz45uSTWh2eJAR-9EWGm8QsCw6Qfvt8DTBHed-2SYIkxoBaWJRdi9a0w4gFyL1G6plhknfLkj0QpuuN75.jpg"&gt;&lt;/p&gt;&lt;p&gt;5. </w:t>
      </w:r>
      <w:r>
        <w:rPr>
          <w:sz w:val="32"/>
          <w:szCs w:val="32"/>
        </w:rPr>
        <w:t>文化影响力：传播不同文化价值观</w:t>
      </w:r>
      <w:r>
        <w:rPr>
          <w:sz w:val="32"/>
          <w:szCs w:val="32"/>
        </w:rPr>
        <w:t>&lt;/p&gt;&lt;p&gt;</w:t>
      </w:r>
      <w:r>
        <w:rPr>
          <w:sz w:val="32"/>
          <w:szCs w:val="32"/>
        </w:rPr>
        <w:t>作为一种全球性的娱乐形式，动画不仅能够提供娱乐，也可以成为传播不同文化价值观的一种方式。在这样的背景下，《请 搅 乱 我 吧》通过它独有的视角，为我们呈现了多元化的人文关怀，不断地提醒着我们要尊重每个人，无论他们来自何方，都值得被理解和接纳。</w:t>
      </w:r>
      <w:r>
        <w:rPr>
          <w:sz w:val="32"/>
          <w:szCs w:val="32"/>
        </w:rPr>
        <w:t xml:space="preserve">&lt;/p&gt;&lt;p&gt;6. </w:t>
      </w:r>
      <w:r>
        <w:rPr>
          <w:sz w:val="32"/>
          <w:szCs w:val="32"/>
        </w:rPr>
        <w:t>总结与展望：未来更多惊喜等待发现</w:t>
      </w:r>
      <w:r>
        <w:rPr>
          <w:sz w:val="32"/>
          <w:szCs w:val="32"/>
        </w:rPr>
        <w:t>&lt;/p&gt;&lt;p&gt;</w:t>
      </w:r>
      <w:r>
        <w:rPr>
          <w:sz w:val="32"/>
          <w:szCs w:val="32"/>
        </w:rPr>
        <w:t>总之，《请 損 乱 我 吧》是一部具有高度艺术水准且内容丰富的手工艺品，它以其独到的视角向我们展示了人类社会发展的轨迹以及每个人对于未来的憧憬。不管是在日本还是全球范围内，此类作品都将继续吸引着各行各业的大量粉丝，因为它们所代表的是一种超越语言障碍、地域限制的通灵般连接——即便是在虚构世界中，我们仍然能够找到自己真实存在于其中的心灵共鸣。</w:t>
      </w:r>
      <w:r>
        <w:rPr>
          <w:sz w:val="32"/>
          <w:szCs w:val="32"/>
        </w:rPr>
        <w:t>&lt;/p&gt;&lt;p&gt;&lt;a href = "/doc/304518-</w:t>
      </w:r>
      <w:r>
        <w:rPr>
          <w:sz w:val="32"/>
          <w:szCs w:val="32"/>
        </w:rPr>
        <w:t>请搅乱我吧相似动漫有哪些动漫类似请搅乱我吧的作品推荐</w:t>
      </w:r>
      <w:r>
        <w:rPr>
          <w:sz w:val="32"/>
          <w:szCs w:val="32"/>
        </w:rPr>
        <w:t>.doc" rel="alternate" download="304518-</w:t>
      </w:r>
      <w:r>
        <w:rPr>
          <w:sz w:val="32"/>
          <w:szCs w:val="32"/>
        </w:rPr>
        <w:t>请搅乱我吧相似动漫有哪些动漫类似请搅乱我吧的作品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