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这个超火的富二代</w:t>
      </w:r>
      <w:r>
        <w:rPr>
          <w:sz w:val="48"/>
          <w:szCs w:val="48"/>
        </w:rPr>
        <w:t>app</w:t>
      </w:r>
      <w:r>
        <w:rPr>
          <w:sz w:val="48"/>
          <w:szCs w:val="48"/>
        </w:rPr>
        <w:t>官方进入免费新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科技的发展让我们的生活变得越来越便捷。尤其是在社交和娱乐领域，新应用不断涌现，每一款都似乎能满足我们不同的需求。而今天，我要给大家带来的消息，是关于一个曾经被许多人认为是“高端私享”的应用——富二代</w:t>
      </w:r>
      <w:r>
        <w:rPr>
          <w:sz w:val="32"/>
          <w:szCs w:val="32"/>
        </w:rPr>
        <w:t>app</w:t>
      </w:r>
      <w:r>
        <w:rPr>
          <w:sz w:val="32"/>
          <w:szCs w:val="32"/>
        </w:rPr>
        <w:t>，它官方宣布进入免费新版。</w:t>
      </w:r>
      <w:r>
        <w:rPr>
          <w:sz w:val="32"/>
          <w:szCs w:val="32"/>
        </w:rPr>
        <w:t>&lt;/p&gt;&lt;p&gt;&lt;img src="/static-img/dL8oPt2gJjFMYGNMgRISGYFL-PE5Ce6B06Hfu38DUHwQZPS67hCxPrwIuz8IPsZt.jpg"&gt;&lt;/p&gt;&lt;p&gt;</w:t>
      </w:r>
      <w:r>
        <w:rPr>
          <w:sz w:val="32"/>
          <w:szCs w:val="32"/>
        </w:rPr>
        <w:t>对于那些还不了解这款应用的小伙伴们来说，让我简单介绍一下：富二代</w:t>
      </w:r>
      <w:r>
        <w:rPr>
          <w:sz w:val="32"/>
          <w:szCs w:val="32"/>
        </w:rPr>
        <w:t>app</w:t>
      </w:r>
      <w:r>
        <w:rPr>
          <w:sz w:val="32"/>
          <w:szCs w:val="32"/>
        </w:rPr>
        <w:t>是一款以模拟“富二代”生活为主的社交工具，它提供了一种虚拟的身份体验，让用户可以在里面展示自己的优雅、品味，以及与其他用户互动。但由于它最初定位为付费服务，一些入门级用户可能会觉得成本有点高，这也限制了它的普及度。</w:t>
      </w:r>
      <w:r>
        <w:rPr>
          <w:sz w:val="32"/>
          <w:szCs w:val="32"/>
        </w:rPr>
        <w:t>&lt;/p&gt;&lt;p&gt;</w:t>
      </w:r>
      <w:r>
        <w:rPr>
          <w:sz w:val="32"/>
          <w:szCs w:val="32"/>
        </w:rPr>
        <w:t>然而，随着市场竞争的加剧和消费者行为模式的改变，开发团队意识到了这一点，并决定调整策略，以吸引更多用户。在一次紧张而精彩的人工智能研发大会上，他们终于推出了重磅更新——免费新版！</w:t>
      </w:r>
      <w:r>
        <w:rPr>
          <w:sz w:val="32"/>
          <w:szCs w:val="32"/>
        </w:rPr>
        <w:t>&lt;/p&gt;&lt;p&gt;&lt;img src="/static-img/KumQ4qjDTjVYIY0klxXgpIFL-PE5Ce6B06Hfu38DUHzMXi_AtUrBljYAaLX2IOP394am87OJTEo1UmAOBO1Sm96OqL49qSzACYIl8uGbGf27aEKdn4qGT4o-r2UDqIhR.jpg"&gt;&lt;/p&gt;&lt;p&gt;</w:t>
      </w:r>
      <w:r>
        <w:rPr>
          <w:sz w:val="32"/>
          <w:szCs w:val="32"/>
        </w:rPr>
        <w:t>对于现有的付费用户来说，这意味着他们将获得额外的一次机会去探索新的功能和内容，同时，也有助于更好地适应未来的变化。对于那些一直想尝试但因价格原因犹豫不决的小伙伴们来说，这无疑是一个美好的机遇，可以轻松加入到这个世界里去体验那份独特的心情。</w:t>
      </w:r>
      <w:r>
        <w:rPr>
          <w:sz w:val="32"/>
          <w:szCs w:val="32"/>
        </w:rPr>
        <w:t>&lt;/p&gt;&lt;p&gt;</w:t>
      </w:r>
      <w:r>
        <w:rPr>
          <w:sz w:val="32"/>
          <w:szCs w:val="32"/>
        </w:rPr>
        <w:t>不过，我们也要注意一点，即使是免费版本，其内置一些</w:t>
      </w:r>
      <w:r>
        <w:rPr>
          <w:sz w:val="32"/>
          <w:szCs w:val="32"/>
        </w:rPr>
        <w:t>VIP</w:t>
      </w:r>
      <w:r>
        <w:rPr>
          <w:sz w:val="32"/>
          <w:szCs w:val="32"/>
        </w:rPr>
        <w:t>功能或许仍然需要付费才能完全解锁。这也是软件公司赚钱的一个途径，同时也是为了激励那些愿意支持项目并且想要深入体验的人士。</w:t>
      </w:r>
      <w:r>
        <w:rPr>
          <w:sz w:val="32"/>
          <w:szCs w:val="32"/>
        </w:rPr>
        <w:t>&lt;/p&gt;&lt;p&gt;&lt;img src="/static-img/6qm3EHFel04om6k75lTjoIFL-PE5Ce6B06Hfu38DUHzMXi_AtUrBljYAaLX2IOP394am87OJTEo1UmAOBO1Sm96OqL49qSzACYIl8uGbGf27aEKdn4qGT4o-r2UDqIhR.jpg"&gt;&lt;/p&gt;&lt;p&gt;</w:t>
      </w:r>
      <w:r>
        <w:rPr>
          <w:sz w:val="32"/>
          <w:szCs w:val="32"/>
        </w:rPr>
        <w:t>总之，无论你是对流行文化充满热情还是只是想要尝试一下这种不同寻常的话题，都可以通过现在就下载并使用这款软件。这是一次前所未有的机会，不仅能够让你成为别人的焦点，更重要的是，你将拥有一个全新的视角来理解“富二代”这一概念，并从中汲取灵感。如果你已经准备好了，那么就赶快行动吧！因为这场盛宴正处于开启之际。</w:t>
      </w:r>
      <w:r>
        <w:rPr>
          <w:sz w:val="32"/>
          <w:szCs w:val="32"/>
        </w:rPr>
        <w:t>&lt;/p&gt;&lt;p&gt;&lt;a href = "/doc/304092-</w:t>
      </w:r>
      <w:r>
        <w:rPr>
          <w:sz w:val="32"/>
          <w:szCs w:val="32"/>
        </w:rPr>
        <w:t>主题我来告诉你这个超火的富二代</w:t>
      </w:r>
      <w:r>
        <w:rPr>
          <w:sz w:val="32"/>
          <w:szCs w:val="32"/>
        </w:rPr>
        <w:t>app</w:t>
      </w:r>
      <w:r>
        <w:rPr>
          <w:sz w:val="32"/>
          <w:szCs w:val="32"/>
        </w:rPr>
        <w:t>官方进入免费新版的秘密</w:t>
      </w:r>
      <w:r>
        <w:rPr>
          <w:sz w:val="32"/>
          <w:szCs w:val="32"/>
        </w:rPr>
        <w:t>.doc" rel="alternate" download="304092-</w:t>
      </w:r>
      <w:r>
        <w:rPr>
          <w:sz w:val="32"/>
          <w:szCs w:val="32"/>
        </w:rPr>
        <w:t>主题我来告诉你这个超火的富二代</w:t>
      </w:r>
      <w:r>
        <w:rPr>
          <w:sz w:val="32"/>
          <w:szCs w:val="32"/>
        </w:rPr>
        <w:t>app</w:t>
      </w:r>
      <w:r>
        <w:rPr>
          <w:sz w:val="32"/>
          <w:szCs w:val="32"/>
        </w:rPr>
        <w:t>官方进入免费新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