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艺术展览人文艺术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艺术展览：人文艺术的盛宴</w:t>
      </w:r>
      <w:r>
        <w:rPr>
          <w:sz w:val="32"/>
          <w:szCs w:val="32"/>
        </w:rPr>
        <w:t>&lt;/p&gt;&lt;p&gt;&lt;img src="/static-img/46UiK-D4VzxIQixa5qXFfG0i3hrkV2Lq-lOIFQ0S-ic.jpg"&gt;&lt;/p&gt;&lt;p&gt;</w:t>
      </w:r>
      <w:r>
        <w:rPr>
          <w:sz w:val="32"/>
          <w:szCs w:val="32"/>
        </w:rPr>
        <w:t>艺术与历史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展览不仅展示了精湛的技艺，更是对悠久文化传承的一次回顾。它以丰富多彩的作品，讲述了一个个历史故事，让参观者在沉浸于美妙画面中感受时光流转。</w:t>
      </w:r>
      <w:r>
        <w:rPr>
          <w:sz w:val="32"/>
          <w:szCs w:val="32"/>
        </w:rPr>
        <w:t>&lt;/p&gt;&lt;p&gt;&lt;img src="/static-img/TGGmv3A5RfiTygWsr6reIVGz8_nkBafS3240Jozo3xsPLe_RNIT4miOPNrrzfNGflcI29UomnqeA8vHSm9vMfpeAq9mvEP9jTkzjGe-bNVcIPMdm1WRuag0zmbWdiVSR.jpg"&gt;&lt;/p&gt;&lt;p&gt;</w:t>
      </w:r>
      <w:r>
        <w:rPr>
          <w:sz w:val="32"/>
          <w:szCs w:val="32"/>
        </w:rPr>
        <w:t>宫廷风范与民间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的人文艺术品，展览向世人展示了宫廷绘画和民间工艺之间独特的对话。从宏大的壁画到微小的手工艺品，每一件作品都反映出不同社会阶层生活方式的细腻描绘。</w:t>
      </w:r>
      <w:r>
        <w:rPr>
          <w:sz w:val="32"/>
          <w:szCs w:val="32"/>
        </w:rPr>
        <w:t>&lt;/p&gt;&lt;p&gt;&lt;img src="/static-img/xZTg4X4p0e3_Xh_8oGbGD1Gz8_nkBafS3240Jozo3xsPLe_RNIT4miOPNrrzfNGflcI29UomnqeA8vHSm9vMfpeAq9mvEP9jTkzjGe-bNVcIPMdm1WRuag0zmbWdiVSR.jpg"&gt;&lt;/p&gt;&lt;p&gt;</w:t>
      </w:r>
      <w:r>
        <w:rPr>
          <w:sz w:val="32"/>
          <w:szCs w:val="32"/>
        </w:rPr>
        <w:t>文化交流与融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大型展览还凸显了不同民族文化交流融合的情景。西方抽象主义、东方水墨风格相互辉映，不仅拓宽了视野，也启发人们思考跨文化共生之道。</w:t>
      </w:r>
      <w:r>
        <w:rPr>
          <w:sz w:val="32"/>
          <w:szCs w:val="32"/>
        </w:rPr>
        <w:t>&lt;/p&gt;&lt;p&gt;&lt;img src="/static-img/0v0M8yLOSr3-BdcKmy2J4VGz8_nkBafS3240Jozo3xsPLe_RNIT4miOPNrrzfNGflcI29UomnqeA8vHSm9vMfpeAq9mvEP9jTkzjGe-bNVcIPMdm1WRuag0zmbWdiVSR.jpg"&gt;&lt;/p&gt;&lt;p&gt;</w:t>
      </w:r>
      <w:r>
        <w:rPr>
          <w:sz w:val="32"/>
          <w:szCs w:val="32"/>
        </w:rPr>
        <w:t>技巧传承与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展出的许多作品都是技术上的创新和传统技法的完美结合。它们不仅展示了一代代人的匠心独运，更激励着年轻一代在继承优秀遗产基础上不断探索新领域。</w:t>
      </w:r>
      <w:r>
        <w:rPr>
          <w:sz w:val="32"/>
          <w:szCs w:val="32"/>
        </w:rPr>
        <w:t>&lt;/p&gt;&lt;p&gt;&lt;img src="/static-img/sS8GTooWJizbTExDzXzrmVGz8_nkBafS3240Jozo3xsPLe_RNIT4miOPNrrzfNGflcI29UomnqeA8vHSm9vMfpeAq9mvEP9jTkzjGe-bNVcIPMdm1WRuag0zmbWdiVSR.jpg"&gt;&lt;/p&gt;&lt;p&gt;</w:t>
      </w:r>
      <w:r>
        <w:rPr>
          <w:sz w:val="32"/>
          <w:szCs w:val="32"/>
        </w:rPr>
        <w:t>艺术教育与公共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设计考虑到了参观者的体验，提供了一系列互动环节，让公众可以更深入地了解和参与到人文艺术世界中去。这不仅增进了公众对这门学科知识的认识，也促进了其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盛会也是国际合作的一个缩影，它汇集来自世界各地的人文艺术家们共同分享彼此宝贵经验，为未来的合作项目打下坚实基础，同时也为全球性的大型活动积累经验，为将来更多类似盛事奠定坚实基础。</w:t>
      </w:r>
      <w:r>
        <w:rPr>
          <w:sz w:val="32"/>
          <w:szCs w:val="32"/>
        </w:rPr>
        <w:t>&lt;/p&gt;&lt;p&gt;&lt;a href = "/doc/303697-</w:t>
      </w:r>
      <w:r>
        <w:rPr>
          <w:sz w:val="32"/>
          <w:szCs w:val="32"/>
        </w:rPr>
        <w:t>欧洲最大艺术展览人文艺术的盛宴</w:t>
      </w:r>
      <w:r>
        <w:rPr>
          <w:sz w:val="32"/>
          <w:szCs w:val="32"/>
        </w:rPr>
        <w:t>.doc" rel="alternate" download="303697-</w:t>
      </w:r>
      <w:r>
        <w:rPr>
          <w:sz w:val="32"/>
          <w:szCs w:val="32"/>
        </w:rPr>
        <w:t>欧洲最大艺术展览人文艺术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