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置重要物品在安全的地方等我好回来检查家庭财产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放在里面等我好回来检查？</w:t>
      </w:r>
      <w:r>
        <w:rPr>
          <w:sz w:val="32"/>
          <w:szCs w:val="32"/>
        </w:rPr>
        <w:t>&lt;/p&gt;&lt;p&gt;&lt;img src="/static-img/krOplH3PKufzbWfOhKnQI12KsamqT7r9ZKXcjdY-6hovOkMyD5t_wY8Y_DKWY7m3.jpg"&gt;&lt;/p&gt;&lt;p&gt;</w:t>
      </w:r>
      <w:r>
        <w:rPr>
          <w:sz w:val="32"/>
          <w:szCs w:val="32"/>
        </w:rPr>
        <w:t>在我们的日常生活中，总会有那么一些重要的物品，我们希望它们能够安全地存在，直到我们回家的时候再去查看。这些物品可能是家庭中的财产，比如钥匙、现金或其他贵重物品；也可能是一些个人文件，比如身份证件、合同或者重要的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地方来放置这些物品？</w:t>
      </w:r>
      <w:r>
        <w:rPr>
          <w:sz w:val="32"/>
          <w:szCs w:val="32"/>
        </w:rPr>
        <w:t>&lt;/p&gt;&lt;p&gt;&lt;img src="/static-img/M5_zOhjgXWUQ1yzSbEgJ9l2KsamqT7r9ZKXcjdY-6hpPj3qv7ypiYH4R-hyuLUZSzRUNza4UnOfzgN6Jz6QmUETVwkXMXdjsxo3DtPsJILV3gPyT8htLEhpS8c49xZNHUphuv8GMyL-vyajdFIFzTQ.jpg"&gt;&lt;/p&gt;&lt;p&gt;</w:t>
      </w:r>
      <w:r>
        <w:rPr>
          <w:sz w:val="32"/>
          <w:szCs w:val="32"/>
        </w:rPr>
        <w:t>首先，我们需要找一个安全的地方来放置这些重要的东西。这通常意味着选择一个不易被他人轻易发现的地方。对于钥匙和现金，可以考虑使用密封的小盒子或者抽屉里的隐藏空间。而对于文件，可以考虑购买一个锁定柜台或者使用密码保护的电子设备进行存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直接放在显眼处？</w:t>
      </w:r>
      <w:r>
        <w:rPr>
          <w:sz w:val="32"/>
          <w:szCs w:val="32"/>
        </w:rPr>
        <w:t>&lt;/p&gt;&lt;p&gt;&lt;img src="/static-img/WWtyqiqc4UmQdNaEsFI-al2KsamqT7r9ZKXcjdY-6hpPj3qv7ypiYH4R-hyuLUZSzRUNza4UnOfzgN6Jz6QmUETVwkXMXdjsxo3DtPsJILV3gPyT8htLEhpS8c49xZNHUphuv8GMyL-vyajdFIFzTQ.jpg"&gt;&lt;/p&gt;&lt;p&gt;</w:t>
      </w:r>
      <w:r>
        <w:rPr>
          <w:sz w:val="32"/>
          <w:szCs w:val="32"/>
        </w:rPr>
        <w:t>如果将这些重要物品直接放在显眼处，那么它们就容易受到损坏或丢失了。比如，如果你把钥匙随意地放在桌上，不仅可能会被误拿走，而且还可能因为跌落导致损坏。如果是文件，则更容易被无意间翻阅甚至盗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些建议可以实际执行？</w:t>
      </w:r>
      <w:r>
        <w:rPr>
          <w:sz w:val="32"/>
          <w:szCs w:val="32"/>
        </w:rPr>
        <w:t>&lt;/p&gt;&lt;p&gt;&lt;img src="/static-img/t094-EOerZEI3ZUSMA5JE12KsamqT7r9ZKXcjdY-6hpPj3qv7ypiYH4R-hyuLUZSzRUNza4UnOfzgN6Jz6QmUETVwkXMXdjsxo3DtPsJILV3gPyT8htLEhpS8c49xZNHUphuv8GMyL-vyajdFIFzTQ.jpg"&gt;&lt;/p&gt;&lt;p&gt;</w:t>
      </w:r>
      <w:r>
        <w:rPr>
          <w:sz w:val="32"/>
          <w:szCs w:val="32"/>
        </w:rPr>
        <w:t>为了确保我们的建议能够得到正确实施，我们需要制定一套明确且可行的计划。在这个计划中，我们应该详细列出所有需要保护的物品，并为每个项目设立具体的地点和方法。此外，还应该定期对所选位置进行检查，以确保其安全性没有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紧急情况时的问题？</w:t>
      </w:r>
      <w:r>
        <w:rPr>
          <w:sz w:val="32"/>
          <w:szCs w:val="32"/>
        </w:rPr>
        <w:t>&lt;/p&gt;&lt;p&gt;&lt;img src="/static-img/18Lwb3XuxLejwZj3u18Tk12KsamqT7r9ZKXcjdY-6hpPj3qv7ypiYH4R-hyuLUZSzRUNza4UnOfzgN6Jz6QmUETVwkXMXdjsxo3DtPsJILV3gPyT8htLEhpS8c49xZNHUphuv8GMyL-vyajdFIFzTQ.jpg"&gt;&lt;/p&gt;&lt;p&gt;</w:t>
      </w:r>
      <w:r>
        <w:rPr>
          <w:sz w:val="32"/>
          <w:szCs w:val="32"/>
        </w:rPr>
        <w:t>在紧急情况下，如突然要离开家，而忘记了哪些地方放了什么，这时候就要利用之前制定的计划来快速找到所需地点。例如，你可以通过内心记忆来回忆起你最后一次看到某个物品是在哪里，然后迅速前往那儿查找。如果有必要，也可以寻求家人的帮助，共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建立有效的“放在里面等我好回来检查”系统很关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日常生活中，要想保证那些最宝贵的东西能够安然无恙，就必须建立起一个有效率且可靠的手段，即“放在里面等我好回来检查”的系统。不断完善这个系统，不仅能让我们感到更加安心，而且还能避免许多不必要的心理压力和实际问题发生，让我们在忙碌的人生旅途中更加从容与自信。</w:t>
      </w:r>
      <w:r>
        <w:rPr>
          <w:sz w:val="32"/>
          <w:szCs w:val="32"/>
        </w:rPr>
        <w:t>&lt;/p&gt;&lt;p&gt;&lt;a href = "/doc/303142-</w:t>
      </w:r>
      <w:r>
        <w:rPr>
          <w:sz w:val="32"/>
          <w:szCs w:val="32"/>
        </w:rPr>
        <w:t>放置重要物品在安全的地方等我好回来检查家庭财产管理</w:t>
      </w:r>
      <w:r>
        <w:rPr>
          <w:sz w:val="32"/>
          <w:szCs w:val="32"/>
        </w:rPr>
        <w:t>.doc" rel="alternate" download="303142-</w:t>
      </w:r>
      <w:r>
        <w:rPr>
          <w:sz w:val="32"/>
          <w:szCs w:val="32"/>
        </w:rPr>
        <w:t>放置重要物品在安全的地方等我好回来检查家庭财产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