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儒道至圣智慧的光芒与道德的楷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儒道至圣：智慧的光芒与道德的楷模</w:t>
      </w:r>
      <w:r>
        <w:rPr>
          <w:sz w:val="32"/>
          <w:szCs w:val="32"/>
        </w:rPr>
        <w:t>&lt;/p&gt;&lt;p&gt;&lt;img src="/static-img/Bo-9uefxv-nlxSyxKLq16CTkuV-fN_nrvRAJ0olI8nDfM3fQurm1DbH2zyy1V6ls.jpg"&gt;&lt;/p&gt;&lt;p&gt;</w:t>
      </w:r>
      <w:r>
        <w:rPr>
          <w:sz w:val="32"/>
          <w:szCs w:val="32"/>
        </w:rPr>
        <w:t>在中国哲学史上，儒家和道家是两大思想体系，它们各自有着独特的哲学观点和价值追求。孔子、孟子等儒家的代表人物，以及老子、庄子的代表人物，被后世尊为“至圣”，他们对中华民族产生了深远的影响。</w:t>
      </w:r>
      <w:r>
        <w:rPr>
          <w:sz w:val="32"/>
          <w:szCs w:val="32"/>
        </w:rPr>
        <w:t>&lt;/p&gt;&lt;p&gt;</w:t>
      </w:r>
      <w:r>
        <w:rPr>
          <w:sz w:val="32"/>
          <w:szCs w:val="32"/>
        </w:rPr>
        <w:t>儒家之治国理念</w:t>
      </w:r>
      <w:r>
        <w:rPr>
          <w:sz w:val="32"/>
          <w:szCs w:val="32"/>
        </w:rPr>
        <w:t>&lt;/p&gt;&lt;p&gt;&lt;img src="/static-img/RJWjdfiiGW0RtTzskIUvOyTkuV-fN_nrvRAJ0olI8nBW1U5bTGAUEPHPH6uIHE9dfUW_OVnx9RKvElSZao_pVpElxsbuDL3gGXDxfVzJfGsZrRkXUpEJL9VslDzFpkkfxd0QRzUR0f-fdHZ4LF6XzpkJrHjm7_4D1mtvrGrjQNI.jpg"&gt;&lt;/p&gt;&lt;p&gt;</w:t>
      </w:r>
      <w:r>
        <w:rPr>
          <w:sz w:val="32"/>
          <w:szCs w:val="32"/>
        </w:rPr>
        <w:t>儿孙满堂，百业皆兴，这是儒家的治国理念体现。孔子强调君子的品德修养，是社会稳定和进步的基石。他提倡以仁爱为核心的人文主义，并通过教育来培养君子，以此作为国家政治生活中的重要内容。</w:t>
      </w:r>
      <w:r>
        <w:rPr>
          <w:sz w:val="32"/>
          <w:szCs w:val="32"/>
        </w:rPr>
        <w:t>&lt;/p&gt;&lt;p&gt;</w:t>
      </w:r>
      <w:r>
        <w:rPr>
          <w:sz w:val="32"/>
          <w:szCs w:val="32"/>
        </w:rPr>
        <w:t>道家的自然法则</w:t>
      </w:r>
      <w:r>
        <w:rPr>
          <w:sz w:val="32"/>
          <w:szCs w:val="32"/>
        </w:rPr>
        <w:t>&lt;/p&gt;&lt;p&gt;&lt;img src="/static-img/qcMGp5ek4ZZjaJWAIdTR2iTkuV-fN_nrvRAJ0olI8nBW1U5bTGAUEPHPH6uIHE9dfUW_OVnx9RKvElSZao_pVpElxsbuDL3gGXDxfVzJfGsZrRkXUpEJL9VslDzFpkkfxd0QRzUR0f-fdHZ4LF6XzpkJrHjm7_4D1mtvrGrjQNI.jpg"&gt;&lt;/p&gt;&lt;p&gt;</w:t>
      </w:r>
      <w:r>
        <w:rPr>
          <w:sz w:val="32"/>
          <w:szCs w:val="32"/>
        </w:rPr>
        <w:t>老子的《道德经》中提出：“天地不仁，以万物为刍狗。”这是对自然界无私无畏态度的一种描述。老子主张顺应自然，不争于世，用“无为”来达到人生最终目标——达到了心灵上的平静与自由。</w:t>
      </w:r>
      <w:r>
        <w:rPr>
          <w:sz w:val="32"/>
          <w:szCs w:val="32"/>
        </w:rPr>
        <w:t>&lt;/p&gt;&lt;p&gt;</w:t>
      </w:r>
      <w:r>
        <w:rPr>
          <w:sz w:val="32"/>
          <w:szCs w:val="32"/>
        </w:rPr>
        <w:t>孔孟之仁爱精神</w:t>
      </w:r>
      <w:r>
        <w:rPr>
          <w:sz w:val="32"/>
          <w:szCs w:val="32"/>
        </w:rPr>
        <w:t>&lt;/p&gt;&lt;p&gt;&lt;img src="/static-img/XkrWokYg9x_bEW8cuNjbQCTkuV-fN_nrvRAJ0olI8nBW1U5bTGAUEPHPH6uIHE9dfUW_OVnx9RKvElSZao_pVpElxsbuDL3gGXDxfVzJfGsZrRkXUpEJL9VslDzFpkkfxd0QRzUR0f-fdHZ4LF6XzpkJrHjm7_4D1mtvrGrjQNI.jpg"&gt;&lt;/p&gt;&lt;p&gt;</w:t>
      </w:r>
      <w:r>
        <w:rPr>
          <w:sz w:val="32"/>
          <w:szCs w:val="32"/>
        </w:rPr>
        <w:t>孔子的“己所不欲，勿施于人”，孟子的“己所愿者乐，而能赴之者勇”表达了他们对于人类关系建立在相互尊重、共同利益基础上的看法。这一精神被后世称作“仁爱”，成为中华文化中不可或缺的一部分。</w:t>
      </w:r>
      <w:r>
        <w:rPr>
          <w:sz w:val="32"/>
          <w:szCs w:val="32"/>
        </w:rPr>
        <w:t>&lt;/p&gt;&lt;p&gt;</w:t>
      </w:r>
      <w:r>
        <w:rPr>
          <w:sz w:val="32"/>
          <w:szCs w:val="32"/>
        </w:rPr>
        <w:t>老庄之简约生活</w:t>
      </w:r>
      <w:r>
        <w:rPr>
          <w:sz w:val="32"/>
          <w:szCs w:val="32"/>
        </w:rPr>
        <w:t>&lt;/p&gt;&lt;p&gt;&lt;img src="/static-img/V-uS6uWJaFUr41jQxCIMSSTkuV-fN_nrvRAJ0olI8nBW1U5bTGAUEPHPH6uIHE9dfUW_OVnx9RKvElSZao_pVpElxsbuDL3gGXDxfVzJfGsZrRkXUpEJL9VslDzFpkkfxd0QRzUR0f-fdHZ4LF6XzpkJrHjm7_4D1mtvrGrjQNI.png"&gt;&lt;/p&gt;&lt;p&gt;</w:t>
      </w:r>
      <w:r>
        <w:rPr>
          <w:sz w:val="32"/>
          <w:szCs w:val="32"/>
        </w:rPr>
        <w:t>老子的《道德经》提倡简单而不贵贱，对名利没有执着，这是一种超脱尘世浮夸的心态。而庄子的散漫放纵，也反映出一种向往自由，无拘无束的心境，这些都体现了古代智者的简约生活理想。</w:t>
      </w:r>
      <w:r>
        <w:rPr>
          <w:sz w:val="32"/>
          <w:szCs w:val="32"/>
        </w:rPr>
        <w:t>&lt;/p&gt;&lt;p&gt;</w:t>
      </w:r>
      <w:r>
        <w:rPr>
          <w:sz w:val="32"/>
          <w:szCs w:val="32"/>
        </w:rPr>
        <w:t>至圣文化传承</w:t>
      </w:r>
      <w:r>
        <w:rPr>
          <w:sz w:val="32"/>
          <w:szCs w:val="32"/>
        </w:rPr>
        <w:t>&lt;/p&gt;&lt;p&gt;</w:t>
      </w:r>
      <w:r>
        <w:rPr>
          <w:sz w:val="32"/>
          <w:szCs w:val="32"/>
        </w:rPr>
        <w:t>通过书籍传递，如《论语》、《孟子》、《老 子》的作品，使得这些思想能够跨越时空，从古到今都能激励人们思考如何更好地活出生命本真。这也说明了儒道至圣文化在历史长河中的持久性和影响力。</w:t>
      </w:r>
      <w:r>
        <w:rPr>
          <w:sz w:val="32"/>
          <w:szCs w:val="32"/>
        </w:rPr>
        <w:t>&lt;/p&gt;&lt;p&gt;</w:t>
      </w:r>
      <w:r>
        <w:rPr>
          <w:sz w:val="32"/>
          <w:szCs w:val="32"/>
        </w:rPr>
        <w:t>当代意义探讨</w:t>
      </w:r>
      <w:r>
        <w:rPr>
          <w:sz w:val="32"/>
          <w:szCs w:val="32"/>
        </w:rPr>
        <w:t>&lt;/p&gt;&lt;p&gt;</w:t>
      </w:r>
      <w:r>
        <w:rPr>
          <w:sz w:val="32"/>
          <w:szCs w:val="32"/>
        </w:rPr>
        <w:t>在当今世界，我们面临着全球化带来的多元文化冲击，如何保持自身根源性的同时，又能够开放包容其他优秀文化成果？这正是从儒家温暖的人文关怀以及道家的淡泊明志中寻找答案的问题。在这个过程中，我们可以借鉴至圣们关于个人的修养、社会关系以及内心追求等方面的智慧，为现代社会提供更多实用且富有深度的情感指导。</w:t>
      </w:r>
      <w:r>
        <w:rPr>
          <w:sz w:val="32"/>
          <w:szCs w:val="32"/>
        </w:rPr>
        <w:t>&lt;/p&gt;&lt;p&gt;&lt;a href = "/doc/303057-</w:t>
      </w:r>
      <w:r>
        <w:rPr>
          <w:sz w:val="32"/>
          <w:szCs w:val="32"/>
        </w:rPr>
        <w:t>儒道至圣智慧的光芒与道德的楷模</w:t>
      </w:r>
      <w:r>
        <w:rPr>
          <w:sz w:val="32"/>
          <w:szCs w:val="32"/>
        </w:rPr>
        <w:t>.doc" rel="alternate" download="303057-</w:t>
      </w:r>
      <w:r>
        <w:rPr>
          <w:sz w:val="32"/>
          <w:szCs w:val="32"/>
        </w:rPr>
        <w:t>儒道至圣智慧的光芒与道德的楷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