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怎么还没学会骑马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手里紧握着一把小木剑，眼中闪烁着对未知世界的好奇和渴望。她站在院子的一角，那里被精心布置成了一片迷人的骑士训练场地。阳光下，她的小脸蛋显得格外红润，而那双大眼睛却充满了决心。</w:t>
      </w:r>
      <w:r>
        <w:rPr>
          <w:sz w:val="32"/>
          <w:szCs w:val="32"/>
        </w:rPr>
        <w:t>&lt;/p&gt;&lt;p&gt;&lt;img src="/static-img/s1Kjh7-gNV5ixeC3nH4BxWQRzu5sI9AVdudGmlH0liA.jpg"&gt;&lt;/p&gt;&lt;p&gt;“</w:t>
      </w:r>
      <w:r>
        <w:rPr>
          <w:sz w:val="32"/>
          <w:szCs w:val="32"/>
        </w:rPr>
        <w:t>妈妈说，我要是能学会骑马，就像真正的骑士一样！”她对身边的小狗说道，小狗听后摇摇尾巴，一副鼓励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想起了自己之前看过的一个故事，那是一个勇敢的女英雄，她用智慧和勇气战胜了所有敌人。而现在，小公主也想成为这样的人，只不过她的敌人不是魔龙或恶狼，而是那些难以克服的小障碍，比如如何稳住坐上马背、如何让马儿听从指令等。</w:t>
      </w:r>
      <w:r>
        <w:rPr>
          <w:sz w:val="32"/>
          <w:szCs w:val="32"/>
        </w:rPr>
        <w:t>&lt;/p&gt;&lt;p&gt;&lt;img src="/static-img/28xoIreKhpdkGOmn6a5R193sAMjHTlHrHXcY9ukfvkyQUdRXelv6BMMNxDaK8y_Q2wK70hNJBuOwQwmUj-xMZuWqWe98WYpFdRX5ns7dMb_KE6rFA4hIR24gWDS16fB-bBr-ALZESM_6HOHo8LbZv4XD1PTy33hO3Z278sypC10.jpg"&gt;&lt;/p&gt;&lt;p&gt;</w:t>
      </w:r>
      <w:r>
        <w:rPr>
          <w:sz w:val="32"/>
          <w:szCs w:val="32"/>
        </w:rPr>
        <w:t>在这个晴朗的周末，小公主终于有机会尝试第一次骑马。在教练先生的帮助下，她慢慢地走到了那匹温驯的大黑马前面。教练轻轻拍拍黑马，让它站直，然后将小公主扶到高高的地板上，用力一勒，才勉强让黑马踏出了一步。但这只是一开始，而且还伴随着不少挣扎和嘶鸣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来一次！”教练笑着鼓励道，“你可以做到的。”</w:t>
      </w:r>
      <w:r>
        <w:rPr>
          <w:sz w:val="32"/>
          <w:szCs w:val="32"/>
        </w:rPr>
        <w:t>&lt;/p&gt;&lt;p&gt;&lt;img src="/static-img/BnqRU1OP6kVhfDQOBXFDdd3sAMjHTlHrHXcY9ukfvkyQUdRXelv6BMMNxDaK8y_Q2wK70hNJBuOwQwmUj-xMZuWqWe98WYpFdRX5ns7dMb_KE6rFA4hIR24gWDS16fB-bBr-ALZESM_6HOHo8LbZv4XD1PTy33hO3Z278sypC10.jpg"&gt;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>princess she three and a half, her face flushed from excitement and effort. She gripped the saddle tightly, her eyes locked onto the horizon as she urged the horse forward with all her might.&lt;/p&gt;&lt;p&gt;The black horse responded slowly at first, but with each try, it seemed to gain more confidence. Soon enough, it was moving steadily across the training grounds under Princess&amp;#39;s guidance.&lt;/p&gt;&lt;p&gt;&lt;img src="/static-img/fbfd_PcWuHOnu62rW2UXB93sAMjHTlHrHXcY9ukfvkyQUdRXelv6BMMNxDaK8y_Q2wK70hNJBuOwQwmUj-xMZuWqWe98WYpFdRX5ns7dMb_KE6rFA4hIR24gWDS16fB-bBr-ALZESM_6HOHo8LbZv4XD1PTy33hO3Z278sypC10.jpg"&gt;&lt;/p&gt;&lt;p&gt;As they rode around in circles, Princess couldn&amp;#39;t help but feel a sense of pride and accomplishment wash over her. She had never imagined that something so simple could be so challenging yet rewarding.&lt;/p&gt;&lt;p&gt;After their ride came to an end, Princess dismounted with a grin on her face. &amp;#34;That wasn&amp;#39;t bad!&amp;#34; she exclaimed to Coach Thompson. He smiled back at her proudly.&lt;/p&gt;&lt;p&gt;&lt;img src="/static-img/D-aB03fAb5eZibFZK0QSht3sAMjHTlHrHXcY9ukfvkyQUdRXelv6BMMNxDaK8y_Q2wK70hNJBuOwQwmUj-xMZuWqWe98WYpFdRX5ns7dMb_KE6rFA4hIR24gWDS16fB-bBr-ALZESM_6HOHo8LbZv4XD1PTy33hO3Z278sypC10.jpg"&gt;&lt;/p&gt;&lt;p&gt;&amp;#34;You&amp;#39;re getting there,&amp;#34; he said reassuringly. &amp;#34;Just remember: every step forward is progress.&amp;#34;&lt;/p&gt;&lt;p&gt;And for little Princess who was just three years old and nine months old - this lesson would stay with her forever as she continued on her journey of self-discovery and growth.&lt;/p&gt;&lt;p&gt;&lt;a href = "/doc/302886-</w:t>
      </w:r>
      <w:r>
        <w:rPr>
          <w:sz w:val="32"/>
          <w:szCs w:val="32"/>
        </w:rPr>
        <w:t>小公主她三岁半我怎么还没学会骑马呢</w:t>
      </w:r>
      <w:r>
        <w:rPr>
          <w:sz w:val="32"/>
          <w:szCs w:val="32"/>
        </w:rPr>
        <w:t>.doc" rel="alternate" download="302886-</w:t>
      </w:r>
      <w:r>
        <w:rPr>
          <w:sz w:val="32"/>
          <w:szCs w:val="32"/>
        </w:rPr>
        <w:t>小公主她三岁半我怎么还没学会骑马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