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0OZO0</w:t>
      </w:r>
      <w:r>
        <w:rPr>
          <w:sz w:val="48"/>
          <w:szCs w:val="48"/>
        </w:rPr>
        <w:t>人善之交另类</w:t>
      </w:r>
      <w:r>
        <w:rPr>
          <w:sz w:val="48"/>
          <w:szCs w:val="48"/>
        </w:rPr>
        <w:t>Z0OZO0</w:t>
      </w:r>
      <w:r>
        <w:rPr>
          <w:sz w:val="48"/>
          <w:szCs w:val="48"/>
        </w:rPr>
        <w:t>的非凡友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Z0OZO0</w:t>
      </w:r>
      <w:r>
        <w:rPr>
          <w:sz w:val="32"/>
          <w:szCs w:val="32"/>
        </w:rPr>
        <w:t>人善之交另类（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的非凡友情故事）</w:t>
      </w:r>
      <w:r>
        <w:rPr>
          <w:sz w:val="32"/>
          <w:szCs w:val="32"/>
        </w:rPr>
        <w:t>&lt;/p&gt;&lt;p&gt;&lt;img src="/static-img/Z6SwyLH1DVriLZO_vwT4MRFiRilJd4Dt5TnUklwMsApyWbJ1gGgDgZujl8tY9bzX.jpg"&gt;&lt;/p&gt;&lt;p&gt;</w:t>
      </w:r>
      <w:r>
        <w:rPr>
          <w:sz w:val="32"/>
          <w:szCs w:val="32"/>
        </w:rPr>
        <w:t>在虚拟世界中寻找真实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了科技与魔法的世界里，有一群人，他们不仅拥有着各自独特的能力，更重要的是，他们之间建立起了一种难以言喻的情谊。这就是我们今天要讲述的——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。</w:t>
      </w:r>
      <w:r>
        <w:rPr>
          <w:sz w:val="32"/>
          <w:szCs w:val="32"/>
        </w:rPr>
        <w:t>&lt;/p&gt;&lt;p&gt;&lt;img src="/static-img/0N_ZXOq2je64ebq3avxUTBFiRilJd4Dt5TnUklwMsAoSwrREoEyga5YkTURAmMR5QgadSCjLJ2G0w952qyga4hNeq10IMV27N3bHoa8jaH6AT0j6d-NAElmkiQYpVCrT-LEQrKgoXCxv8wMAbc7qFA.jpg"&gt;&lt;/p&gt;&lt;p&gt;</w:t>
      </w:r>
      <w:r>
        <w:rPr>
          <w:sz w:val="32"/>
          <w:szCs w:val="32"/>
        </w:rPr>
        <w:t>如何开始这段奇妙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被称为“幻想大陆”的地方，人们为了追求梦想和冒险而聚集。每个人都有自己的秘密、梦想和目标，但他们并没有因为这些差异而彼此排斥。相反，他们利用这种多样性来丰富彼此的人生体验。</w:t>
      </w:r>
      <w:r>
        <w:rPr>
          <w:sz w:val="32"/>
          <w:szCs w:val="32"/>
        </w:rPr>
        <w:t>&lt;/p&gt;&lt;p&gt;&lt;img src="/static-img/ZCFcn2rJlaxInfCyEkPWLxFiRilJd4Dt5TnUklwMsAoSwrREoEyga5YkTURAmMR5QgadSCjLJ2G0w952qyga4hNeq10IMV27N3bHoa8jaH6AT0j6d-NAElmkiQYpVCrT-LEQrKgoXCxv8wMAbc7qFA.jpg"&gt;&lt;/p&gt;&lt;p&gt;</w:t>
      </w:r>
      <w:r>
        <w:rPr>
          <w:sz w:val="32"/>
          <w:szCs w:val="32"/>
        </w:rPr>
        <w:t>共享快乐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探索未知的森林还是一起解决复杂的问题，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成员们总是团结一致。他们学会了如何将个人的优势融入到团队中，为共同的事业做出贡献。在这样的环境下，友谊得到了极大的滋养，不仅增强了成员间的情感纽带，也提升了整体工作效率。</w:t>
      </w:r>
      <w:r>
        <w:rPr>
          <w:sz w:val="32"/>
          <w:szCs w:val="32"/>
        </w:rPr>
        <w:t>&lt;/p&gt;&lt;p&gt;&lt;img src="/static-img/-9rQWv4yIw7sDri4Z0sEqBFiRilJd4Dt5TnUklwMsAoSwrREoEyga5YkTURAmMR5QgadSCjLJ2G0w952qyga4hNeq10IMV27N3bHoa8jaH6AT0j6d-NAElmkiQYpVCrT-LEQrKgoXCxv8wMAbc7qFA.jpg"&gt;&lt;/p&gt;&lt;p&gt;</w:t>
      </w:r>
      <w:r>
        <w:rPr>
          <w:sz w:val="32"/>
          <w:szCs w:val="32"/>
        </w:rPr>
        <w:t>面对困难时相互扶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幻想大陆上也存在着许多威胁，比如邪恶势力、自然灾害等。但正是由于他们之间深厚的情誓，在逆境中更显得坚不可摧。当遭遇危机时，每个人都会毫不犹豫地站出来，用自己的力量帮助朋友，一起克服难关。</w:t>
      </w:r>
      <w:r>
        <w:rPr>
          <w:sz w:val="32"/>
          <w:szCs w:val="32"/>
        </w:rPr>
        <w:t>&lt;/p&gt;&lt;p&gt;&lt;img src="/static-img/k8kW4U8DfS1REu6bjq3pbBFiRilJd4Dt5TnUklwMsAoSwrREoEyga5YkTURAmMR5QgadSCjLJ2G0w952qyga4hNeq10IMV27N3bHoa8jaH6AT0j6d-NAElmkiQYpVCrT-LEQrKgoXCxv8wMAbc7qFA.jpg"&gt;&lt;/p&gt;&lt;p&gt;</w:t>
      </w:r>
      <w:r>
        <w:rPr>
          <w:sz w:val="32"/>
          <w:szCs w:val="32"/>
        </w:rPr>
        <w:t>创造属于自己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伙伴们不断成长，并且逐渐形成了一种独特的心理状态，那就是一种超越个人利益的大爱。在这个过程中，他们创造出了许多令人惊叹的小故事，这些故事就像是他们心灵深处最纯粹的情感的流露，让后来的新成员能够更好地理解这一切所代表的一切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承精神，不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的道路终将走向不同的方向，但对于那些曾经一起冒险过的人来说，无论身处何方，都会携带着那份珍贵的人际关系和对美好生活追求的心态继续前行。而这些都是关于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最宝贵的一部分，它们像灯塔一样指引着未来世代，以不同方式展现同样的勇气与热情。</w:t>
      </w:r>
      <w:r>
        <w:rPr>
          <w:sz w:val="32"/>
          <w:szCs w:val="32"/>
        </w:rPr>
        <w:t>&lt;/p&gt;&lt;p&gt;&lt;a href = "/doc/301857-Z0OZO0</w:t>
      </w:r>
      <w:r>
        <w:rPr>
          <w:sz w:val="32"/>
          <w:szCs w:val="32"/>
        </w:rPr>
        <w:t>人善之交另类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的非凡友情故事</w:t>
      </w:r>
      <w:r>
        <w:rPr>
          <w:sz w:val="32"/>
          <w:szCs w:val="32"/>
        </w:rPr>
        <w:t>.doc" rel="alternate" download="301857-Z0OZO0</w:t>
      </w:r>
      <w:r>
        <w:rPr>
          <w:sz w:val="32"/>
          <w:szCs w:val="32"/>
        </w:rPr>
        <w:t>人善之交另类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的非凡友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