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东兔子与占有欲一场生态与心理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的草原上，耳东兔子以其独特的形态和生存策略，成为了这个世界上最为人们所熟知的生物之一。它们以敏捷和聪明著称，每一次觅食、逃避掠食者或寻找伴侣，都体现出它们对资源占有欲的一种高超运用。</w:t>
      </w:r>
      <w:r>
        <w:rPr>
          <w:sz w:val="32"/>
          <w:szCs w:val="32"/>
        </w:rPr>
        <w:t>&lt;/p&gt;&lt;p&gt;&lt;img src="/static-img/GwfgxPItd4Fs6cmAb14hD9P7bbLVdTlVyYdgn-wtgAVyWbJ1gGgDgZujl8tY9bzX.jpg"&gt;&lt;/p&gt;&lt;p&gt;</w:t>
      </w:r>
      <w:r>
        <w:rPr>
          <w:sz w:val="32"/>
          <w:szCs w:val="32"/>
        </w:rPr>
        <w:t>一、占有的本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进化论的角度来看，占有欲是所有生物共有的一个本能。在自然界中，不分享资源往往意味着更大的生存机会。这一点对于耳东兔子来说尤为重要，因为它们生活在竞争激烈的环境中，只有不断地获取足够的食物才能保证自身和后代的生存。</w:t>
      </w:r>
      <w:r>
        <w:rPr>
          <w:sz w:val="32"/>
          <w:szCs w:val="32"/>
        </w:rPr>
        <w:t>&lt;/p&gt;&lt;p&gt;&lt;img src="/static-img/LfkliI68HqiDHqN3w4bYatP7bbLVdTlVyYdgn-wtgAWwELLk6sb2qAUWzRb3EDzxBQ03K25ZV9wSqAEV_rqN1DwRaP0Sx2Qo_fIN5TkIeWIpPP_Ziv7MZ7rgroNZUCTah_6MjY0dxYQr0MH3NbaMSky53dWxk-w_lRGWMyYfTcjjoGZlcu-TVZuIwwGaqgCZYDL3mxCI8fqsE4JwjrrBXn8XhLUOjbecXbW50f_zZIE.jpg"&gt;&lt;/p&gt;&lt;p&gt;</w:t>
      </w:r>
      <w:r>
        <w:rPr>
          <w:sz w:val="32"/>
          <w:szCs w:val="32"/>
        </w:rPr>
        <w:t>二、听觉与捕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东兔子的名字来源于它那极具特色的长而细的声音器官，这些器官不仅能够帮助它捕捉微弱的声音，还能够发出警告声，以此作为防御手段。当其他动物靠近时，它们会利用这种声音来吓走潜在威胁，从而保护自己的领地不受侵犯。这种行为无疑体现了强烈的占有欲——即使是在面临危险的时候，它们也要坚守自己的领域。</w:t>
      </w:r>
      <w:r>
        <w:rPr>
          <w:sz w:val="32"/>
          <w:szCs w:val="32"/>
        </w:rPr>
        <w:t>&lt;/p&gt;&lt;p&gt;&lt;img src="/static-img/o1yDfAGHWmgk7qNRgetJJdP7bbLVdTlVyYdgn-wtgAWwELLk6sb2qAUWzRb3EDzxBQ03K25ZV9wSqAEV_rqN1DwRaP0Sx2Qo_fIN5TkIeWIpPP_Ziv7MZ7rgroNZUCTah_6MjY0dxYQr0MH3NbaMSky53dWxk-w_lRGWMyYfTcjjoGZlcu-TVZuIwwGaqgCZYDL3mxCI8fqsE4JwjrrBXn8XhLUOjbecXbW50f_zZIE.jpg"&gt;&lt;/p&gt;&lt;p&gt;</w:t>
      </w:r>
      <w:r>
        <w:rPr>
          <w:sz w:val="32"/>
          <w:szCs w:val="32"/>
        </w:rPr>
        <w:t>三、社会结构与繁衍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耳东兔子通常被视为独立存在，但实际上它们还是有一定的社交结构。母兔会选择一个安全的地方筑巢，并且对周围区域进行严格控制。而雄性则会通过歌唱来展示自己的优越性，最终赢得配偶。但这并不意味着这些关系没有冲突。一旦两个雄性的领地相互重叠，就可能发生激烈的地盘斗争，这种情况下，我们可以看到占有欲达到顶峰，甚至发展到生命与死亡之间。</w:t>
      </w:r>
      <w:r>
        <w:rPr>
          <w:sz w:val="32"/>
          <w:szCs w:val="32"/>
        </w:rPr>
        <w:t>&lt;/p&gt;&lt;p&gt;&lt;img src="/static-img/R2k8MOnHuCRmZDcExzN8T9P7bbLVdTlVyYdgn-wtgAWwELLk6sb2qAUWzRb3EDzxBQ03K25ZV9wSqAEV_rqN1DwRaP0Sx2Qo_fIN5TkIeWIpPP_Ziv7MZ7rgroNZUCTah_6MjY0dxYQr0MH3NbaMSky53dWxk-w_lRGWMyYfTcjjoGZlcu-TVZuIwwGaqgCZYDL3mxCI8fqsE4JwjrrBXn8XhLUOjbecXbW50f_zZIE.jpg"&gt;&lt;/p&gt;&lt;p&gt;</w:t>
      </w:r>
      <w:r>
        <w:rPr>
          <w:sz w:val="32"/>
          <w:szCs w:val="32"/>
        </w:rPr>
        <w:t>四、人类社会中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里，“耳东兔子”成为了一个隐喻，用以描述那些过分关注个人利益，不愿意分享或合作的人。在现代商业场合中，比如职场竞争或者企业间合作谈判中，如果一方表现出了过强的情绪控制或者对资源过度贪婪，就可能被比作“耽误了整个草原”的那种“ 耳东兔子”。这种比喻暗示了一种理念，即在追求个人目标时，也应当考虑集体利益，以免因为小我至上的观念导致整体损失。</w:t>
      </w:r>
      <w:r>
        <w:rPr>
          <w:sz w:val="32"/>
          <w:szCs w:val="32"/>
        </w:rPr>
        <w:t>&lt;/p&gt;&lt;p&gt;&lt;img src="/static-img/gCgM_Gu3TZLr1lVymkiQcNP7bbLVdTlVyYdgn-wtgAWwELLk6sb2qAUWzRb3EDzxBQ03K25ZV9wSqAEV_rqN1DwRaP0Sx2Qo_fIN5TkIeWIpPP_Ziv7MZ7rgroNZUCTah_6MjY0dxYQr0MH3NbaMSky53dWxk-w_lRGWMyYfTcjjoGZlcu-TVZuIwwGaqgCZYDL3mxCI8fqsE4JwjrrBXn8XhLUOjbecXbW50f_zZIE.jpg"&gt;&lt;/p&gt;&lt;p&gt;</w:t>
      </w:r>
      <w:r>
        <w:rPr>
          <w:sz w:val="32"/>
          <w:szCs w:val="32"/>
        </w:rPr>
        <w:t>然而，在某些情况下，“耳东兔子的故事”也提醒我们，即便是最强势者的占有欲，也不是永恒不变的事实。随着环境变化和新挑战出现，无论是生物还是人类，都需要适应并调整策略，以保持自己所处位置的地位。这就像是一场永远不会结束的大赛，每个参与者都必须不断提升自己，而不能停滞不前，或许只有这样，我们才能够真正掌握属于我们的那片土地。</w:t>
      </w:r>
      <w:r>
        <w:rPr>
          <w:sz w:val="32"/>
          <w:szCs w:val="32"/>
        </w:rPr>
        <w:t>&lt;/p&gt;&lt;p&gt;&lt;a href = "/doc/300906-</w:t>
      </w:r>
      <w:r>
        <w:rPr>
          <w:sz w:val="32"/>
          <w:szCs w:val="32"/>
        </w:rPr>
        <w:t>耳东兔子与占有欲一场生态与心理的较量</w:t>
      </w:r>
      <w:r>
        <w:rPr>
          <w:sz w:val="32"/>
          <w:szCs w:val="32"/>
        </w:rPr>
        <w:t>.doc" rel="alternate" download="300906-</w:t>
      </w:r>
      <w:r>
        <w:rPr>
          <w:sz w:val="32"/>
          <w:szCs w:val="32"/>
        </w:rPr>
        <w:t>耳东兔子与占有欲一场生态与心理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