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我脚下是泥潭你们看不见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&lt;/p&gt;&lt;p&gt;&lt;img src="/static-img/RKAwA8OLlJTXV7m-SjfvEHWkQ_pEbXVNMmAN0Xo9PN5SJgWftTIguvQiETMsgF33.jpg"&gt;&lt;/p&gt;&lt;p&gt;</w:t>
      </w:r>
      <w:r>
        <w:rPr>
          <w:sz w:val="32"/>
          <w:szCs w:val="32"/>
        </w:rPr>
        <w:t>记得那是一个周末，阳光明媚，正是我们小伙伴们经常约在一起的时刻。自从大学毕业，每次见面总会有几杯酒精和无数个故事。今天，我们又聚集在了老地方——一家偏僻的小酒馆，那里的风格既不高档，也不低俗，是那种让人放松心情、忘却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已经喝得微醉，我却始终保持着清醒，因为我知道自己的脚下是泥潭，你们看不见吗？我的内心世界充满了忧愁与迷茫。我对他们说：“你们每天忙碌于工作和生活，而我则一直在原地踏步。”</w:t>
      </w:r>
      <w:r>
        <w:rPr>
          <w:sz w:val="32"/>
          <w:szCs w:val="32"/>
        </w:rPr>
        <w:t>&lt;/p&gt;&lt;p&gt;&lt;img src="/static-img/OSzVbAijILzLwIWQwC3_jXWkQ_pEbXVNMmAN0Xo9PN65pQmdqy7XBsErFPF8G0_tei4bld18QNSnu_E4CvpeX0dc3DAglP4BFeotJEL1jdCTRe9OK_2tTdSZC_DtX2BR.jpg"&gt;&lt;/p&gt;&lt;p&gt;</w:t>
      </w:r>
      <w:r>
        <w:rPr>
          <w:sz w:val="32"/>
          <w:szCs w:val="32"/>
        </w:rPr>
        <w:t>他们笑着回答：“别担心，你也要快乐，不用那么认真。”但是我知道，他们不知道的是，我真正的苦恼不是没有目标，而是在追求那些短暂的快乐时所付出的代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看，这些小事儿，它们构成了我们的生活，但对于我来说，它们只是一场场梦。” 我试图解释给他们听，但是话语中带着一种无奈，让人难以理解。</w:t>
      </w:r>
      <w:r>
        <w:rPr>
          <w:sz w:val="32"/>
          <w:szCs w:val="32"/>
        </w:rPr>
        <w:t>&lt;/p&gt;&lt;p&gt;&lt;img src="/static-img/6NECkpR9G3yd--6HslwuUXWkQ_pEbXVNMmAN0Xo9PN65pQmdqy7XBsErFPF8G0_tei4bld18QNSnu_E4CvpeX0dc3DAglP4BFeotJEL1jdCTRe9OK_2tTdSZC_DtX2BR.jpg"&gt;&lt;/p&gt;&lt;p&gt;“</w:t>
      </w:r>
      <w:r>
        <w:rPr>
          <w:sz w:val="32"/>
          <w:szCs w:val="32"/>
        </w:rPr>
        <w:t>咱俩去跳舞吧，忘掉烦恼！”一个朋友推开门户，让欢声笑语如潮水般涌入这个宁静的小屋。我摇摇头，“真的不能，我需要时间思考一下自己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他们还是坚持要把我拉出来加入他们。但是我决定留下来，在这片安静之中寻找属于自己的答案。当最后一位朋友离开的时候，我终于可以平静地坐在角落里，对自己说：</w:t>
      </w:r>
      <w:r>
        <w:rPr>
          <w:sz w:val="32"/>
          <w:szCs w:val="32"/>
        </w:rPr>
        <w:t>&lt;/p&gt;&lt;p&gt;&lt;img src="/static-img/0bm-eJBGS7S9Uorr4abaZHWkQ_pEbXVNMmAN0Xo9PN65pQmdqy7XBsErFPF8G0_tei4bld18QNSnu_E4CvpeX0dc3DAglP4BFeotJEL1jdCTRe9OK_2tTdSZC_DtX2BR.jpg"&gt;&lt;/p&gt;&lt;p&gt;“</w:t>
      </w:r>
      <w:r>
        <w:rPr>
          <w:sz w:val="32"/>
          <w:szCs w:val="32"/>
        </w:rPr>
        <w:t>我脚下虽然是泥潭，但这是成长的一部分。我需要时间去洗净这些污渍，让我的道路变得清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周末，就这样成为了一段特殊的记忆。在之后的日子里，当再次遇到困惑或焦虑时，我就会想起，那个三个人日，以及当时那些看似无法走过的人生泥潭。</w:t>
      </w:r>
      <w:r>
        <w:rPr>
          <w:sz w:val="32"/>
          <w:szCs w:val="32"/>
        </w:rPr>
        <w:t>&lt;/p&gt;&lt;p&gt;&lt;img src="/static-img/53fZ19FnAGR9L-tx_Q_9KXWkQ_pEbXVNMmAN0Xo9PN65pQmdqy7XBsErFPF8G0_tei4bld18QNSnu_E4CvpeX0dc3DAglP4BFeotJEL1jdCTRe9OK_2tTdSZC_DtX2BR.jpg"&gt;&lt;/p&gt;&lt;p&gt;&lt;a href = "/doc/300605-</w:t>
      </w:r>
      <w:r>
        <w:rPr>
          <w:sz w:val="32"/>
          <w:szCs w:val="32"/>
        </w:rPr>
        <w:t>三个人日的我走不了路我脚下是泥潭你们看不见吗</w:t>
      </w:r>
      <w:r>
        <w:rPr>
          <w:sz w:val="32"/>
          <w:szCs w:val="32"/>
        </w:rPr>
        <w:t>.doc" rel="alternate" download="300605-</w:t>
      </w:r>
      <w:r>
        <w:rPr>
          <w:sz w:val="32"/>
          <w:szCs w:val="32"/>
        </w:rPr>
        <w:t>三个人日的我走不了路我脚下是泥潭你们看不见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