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浪漫伴侣世界级情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界级情人：是什么让他们如此特别？</w:t>
      </w:r>
      <w:r>
        <w:rPr>
          <w:sz w:val="32"/>
          <w:szCs w:val="32"/>
        </w:rPr>
        <w:t>&lt;/p&gt;&lt;p&gt;&lt;img src="/static-img/mp1TVXWCG5_GKCY8GKFY3LzEUttDL_0Xp-HM6Y6PqwdxZOyaDmxjVoBsBvDlHEzP.jpg"&gt;&lt;/p&gt;&lt;p&gt;</w:t>
      </w:r>
      <w:r>
        <w:rPr>
          <w:sz w:val="32"/>
          <w:szCs w:val="32"/>
        </w:rPr>
        <w:t>世界级情人的存在，仿佛是大自然赋予的礼物。他们以自己的方式触动着人们的心灵，让我们在繁忙的生活中找到了片刻的宁静和温馨。在这个快速变化的世界里，他们不仅仅是一段浪漫关系，更是一种精神寄托和心灵慰藉。</w:t>
      </w:r>
      <w:r>
        <w:rPr>
          <w:sz w:val="32"/>
          <w:szCs w:val="32"/>
        </w:rPr>
        <w:t>&lt;/p&gt;&lt;p&gt;</w:t>
      </w:r>
      <w:r>
        <w:rPr>
          <w:sz w:val="32"/>
          <w:szCs w:val="32"/>
        </w:rPr>
        <w:t>如何成为一名世界级情人？</w:t>
      </w:r>
      <w:r>
        <w:rPr>
          <w:sz w:val="32"/>
          <w:szCs w:val="32"/>
        </w:rPr>
        <w:t>&lt;/p&gt;&lt;p&gt;&lt;img src="/static-img/3uWimFNqhXjjem1Z9uljyrzEUttDL_0Xp-HM6Y6Pqwca8y7EYm1Poty9-iRAeSac0dJlx5cn6R6Jhf1fxXgpO91jl0pwclmgf5Xlx_HJl5U8cMzXXKpgIS98RnZ21y6LtC4y6vWA2rdvFtdsZRd1iG_1KOwRs8eWdlWhNPY7FaE.jpg"&gt;&lt;/p&gt;&lt;p&gt;</w:t>
      </w:r>
      <w:r>
        <w:rPr>
          <w:sz w:val="32"/>
          <w:szCs w:val="32"/>
        </w:rPr>
        <w:t>成为一位世界级的情人，并非易事，它需要极高的情感智慧、深厚的人文关怀以及对爱情无限的热忱。他们懂得如何用最简单却又最有力的方式来表达自己对伴侣的爱意，无论是在日常的小事上，还是在特殊时刻，他们总能做到令人难忘。这种能力，不仅来源于内心深处对美好感情的一份执着，也来自不断学习与实践中的积累。</w:t>
      </w:r>
      <w:r>
        <w:rPr>
          <w:sz w:val="32"/>
          <w:szCs w:val="32"/>
        </w:rPr>
        <w:t>&lt;/p&gt;&lt;p&gt;</w:t>
      </w:r>
      <w:r>
        <w:rPr>
          <w:sz w:val="32"/>
          <w:szCs w:val="32"/>
        </w:rPr>
        <w:t>世界级情人的五个关键特质</w:t>
      </w:r>
      <w:r>
        <w:rPr>
          <w:sz w:val="32"/>
          <w:szCs w:val="32"/>
        </w:rPr>
        <w:t>&lt;/p&gt;&lt;p&gt;&lt;img src="/static-img/2Eu6p5qmcs0tbmnK4EV0dLzEUttDL_0Xp-HM6Y6Pqwca8y7EYm1Poty9-iRAeSac0dJlx5cn6R6Jhf1fxXgpO91jl0pwclmgf5Xlx_HJl5U8cMzXXKpgIS98RnZ21y6LtC4y6vWA2rdvFtdsZRd1iG_1KOwRs8eWdlWhNPY7FaE.jpg"&gt;&lt;/p&gt;&lt;p&gt;</w:t>
      </w:r>
      <w:r>
        <w:rPr>
          <w:sz w:val="32"/>
          <w:szCs w:val="32"/>
        </w:rPr>
        <w:t>首先，他们具备强烈的情感共鸣，这使得两人能够在思想和感觉上紧密相连。其次，他们拥有丰富的情感知识，这让他们能够有效地理解对方的心理状态，从而更好地满足对方的情感需求。此外，自我提升也是一个重要特质，因为只有不断成长的人才能给出最真挚、最持久的地道感情。而且，一流的情人通常还会展现出极高的事业素养，这样不仅可以为伴侣提供经济上的保障，而且还能带给对方精神上的支持。这一点对于那些追求平衡发展的人来说尤为重要。</w:t>
      </w:r>
      <w:r>
        <w:rPr>
          <w:sz w:val="32"/>
          <w:szCs w:val="32"/>
        </w:rPr>
        <w:t>&lt;/p&gt;&lt;p&gt;</w:t>
      </w:r>
      <w:r>
        <w:rPr>
          <w:sz w:val="32"/>
          <w:szCs w:val="32"/>
        </w:rPr>
        <w:t>如何培养一段稳固而甜蜜的恋爱关系？</w:t>
      </w:r>
      <w:r>
        <w:rPr>
          <w:sz w:val="32"/>
          <w:szCs w:val="32"/>
        </w:rPr>
        <w:t>&lt;/p&gt;&lt;p&gt;&lt;img src="/static-img/rNYDx0ByvVUSlnZntm3U0bzEUttDL_0Xp-HM6Y6Pqwca8y7EYm1Poty9-iRAeSac0dJlx5cn6R6Jhf1fxXgpO91jl0pwclmgf5Xlx_HJl5U8cMzXXKpgIS98RnZ21y6LtC4y6vWA2rdvFtdsZRd1iG_1KOwRs8eWdlWhNPY7FaE.jpg"&gt;&lt;/p&gt;&lt;p&gt;</w:t>
      </w:r>
      <w:r>
        <w:rPr>
          <w:sz w:val="32"/>
          <w:szCs w:val="32"/>
        </w:rPr>
        <w:t>要想建立起像电影或者小说中的那样完美无瑕的恋爱关系，就需要双方共同努力。这包括了诚实沟通、互相尊重、共同成长等多方面的手段。一旦这三者都得到充分发挥，那么两个人之间就能形成一种超越一般恋爱关系层次的大团结。而当这一切结合起来的时候，就可能孕育出一个真正意义上的“世界级情人”。</w:t>
      </w:r>
      <w:r>
        <w:rPr>
          <w:sz w:val="32"/>
          <w:szCs w:val="32"/>
        </w:rPr>
        <w:t>&lt;/p&gt;&lt;p&gt;</w:t>
      </w:r>
      <w:r>
        <w:rPr>
          <w:sz w:val="32"/>
          <w:szCs w:val="32"/>
        </w:rPr>
        <w:t>面对挑战时如何保持激情与热度？</w:t>
      </w:r>
      <w:r>
        <w:rPr>
          <w:sz w:val="32"/>
          <w:szCs w:val="32"/>
        </w:rPr>
        <w:t>&lt;/p&gt;&lt;p&gt;&lt;img src="/static-img/12PLDZMcD4_KeFzzzrT5CLzEUttDL_0Xp-HM6Y6Pqwca8y7EYm1Poty9-iRAeSac0dJlx5cn6R6Jhf1fxXgpO91jl0pwclmgf5Xlx_HJl5U8cMzXXKpgIS98RnZ21y6LtC4y6vWA2rdvFtdsZRd1iG_1KOwRs8eWdlWhNPY7FaE.jpg"&gt;&lt;/p&gt;&lt;p&gt;</w:t>
      </w:r>
      <w:r>
        <w:rPr>
          <w:sz w:val="32"/>
          <w:szCs w:val="32"/>
        </w:rPr>
        <w:t>即便是那些看似完美无缺的一线巨星也难逃感情生活中所面临各种挑战。但是，对于那些真正具有世界观念的人来说，只要双方都愿意付诸行动，任何困境都是可以克服并转化为力量的话题。通过持续不断地倾听彼此的声音，与之分享彼此的心路历程，以及勇敢面对每一次尝试失败，都将变得更加珍贵，同时也将这些经历转变为后续更好的基石。</w:t>
      </w:r>
      <w:r>
        <w:rPr>
          <w:sz w:val="32"/>
          <w:szCs w:val="32"/>
        </w:rPr>
        <w:t>&lt;/p&gt;&lt;p&gt;</w:t>
      </w:r>
      <w:r>
        <w:rPr>
          <w:sz w:val="32"/>
          <w:szCs w:val="32"/>
        </w:rPr>
        <w:t>结语：寻找你的那位世间独一无二的情人</w:t>
      </w:r>
      <w:r>
        <w:rPr>
          <w:sz w:val="32"/>
          <w:szCs w:val="32"/>
        </w:rPr>
        <w:t>&lt;/p&gt;&lt;p&gt;</w:t>
      </w:r>
      <w:r>
        <w:rPr>
          <w:sz w:val="32"/>
          <w:szCs w:val="32"/>
        </w:rPr>
        <w:t>最后，我们每个人都会找到那个属于自己的“世间独一无二”的另一半，而他或她就是那个既懂你，又被你所理解；既照亮你的天空，又永远站在你的身边。当这样的故事发生，你会发现，在这个纷繁复杂的社会中，还有那么一些纯粹又温暖的事情值得我们去珍惜和追求——正如那位曾经被誉为“世间独一无二”的伟大作家说过：“真正伟大的作品不是为了读者创作出来，而是读者因为它而产生了一些东西。”</w:t>
      </w:r>
      <w:r>
        <w:rPr>
          <w:sz w:val="32"/>
          <w:szCs w:val="32"/>
        </w:rPr>
        <w:t>&lt;/p&gt;&lt;p&gt;&lt;a href = "/doc/300599-</w:t>
      </w:r>
      <w:r>
        <w:rPr>
          <w:sz w:val="32"/>
          <w:szCs w:val="32"/>
        </w:rPr>
        <w:t>全球浪漫伴侣世界级情人</w:t>
      </w:r>
      <w:r>
        <w:rPr>
          <w:sz w:val="32"/>
          <w:szCs w:val="32"/>
        </w:rPr>
        <w:t>.doc" rel="alternate" download="300599-</w:t>
      </w:r>
      <w:r>
        <w:rPr>
          <w:sz w:val="32"/>
          <w:szCs w:val="32"/>
        </w:rPr>
        <w:t>全球浪漫伴侣世界级情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