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书苑揭秘小说全文阅读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全文阅读：文学世界的无限探索</w:t>
      </w:r>
      <w:r>
        <w:rPr>
          <w:sz w:val="32"/>
          <w:szCs w:val="32"/>
        </w:rPr>
        <w:t>&lt;/p&gt;&lt;p&gt;&lt;img src="/static-img/OY9cmhNhyFgNdVPutyIC2B0spM6E2vtE3URzIJ5fv66Bl9ckVbO9oaGXVYNfc4KI.jpg"&gt;&lt;/p&gt;&lt;p&gt;</w:t>
      </w:r>
      <w:r>
        <w:rPr>
          <w:sz w:val="32"/>
          <w:szCs w:val="32"/>
        </w:rPr>
        <w:t>在数字时代，小说全文阅读已成为一种普遍现象，它不仅改变了人们获取文学作品的方式，还开启了一个新的文化交流平台。然而，这种读书模式背后隐藏着复杂的情感、社会和经济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字化转型与文学传播</w:t>
      </w:r>
      <w:r>
        <w:rPr>
          <w:sz w:val="32"/>
          <w:szCs w:val="32"/>
        </w:rPr>
        <w:t>&lt;/p&gt;&lt;p&gt;&lt;img src="/static-img/epFFCfMyOs1KgPSk9R2umB0spM6E2vtE3URzIJ5fv66W5dFkXK6pt9bUtuzeNxN3701ldJ9_xZj-uCeTpj9AJi9TnPUI71OmH1F83hYQTlGzjZ2ZahJB_v4F9ASxORKqOAkTwpIKZOCNJIRUpX-_5d44o4VFUESuIPeER-B4Lbn2WdCXxgutNhh2yo9NuWGAS3Pa_lQ2OhmwKHFEabW42A.jpg"&gt;&lt;/p&gt;&lt;p&gt;</w:t>
      </w:r>
      <w:r>
        <w:rPr>
          <w:sz w:val="32"/>
          <w:szCs w:val="32"/>
        </w:rPr>
        <w:t>随着互联网技术的飞速发展，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应运而生，它们通过网络平台向全球用户提供小说全文阅读服务。这种模式极大地降低了出版成本，同时提升了信息传递效率，为广大读者带来了丰富多彩的文字海洋。但同时，也引发了一场关于版权保护与公平交易的问题讨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个人经验与情感共鸣</w:t>
      </w:r>
      <w:r>
        <w:rPr>
          <w:sz w:val="32"/>
          <w:szCs w:val="32"/>
        </w:rPr>
        <w:t>&lt;/p&gt;&lt;p&gt;&lt;img src="/static-img/FFw0tBD-rdpu6e1Cr6mEAh0spM6E2vtE3URzIJ5fv66W5dFkXK6pt9bUtuzeNxN3701ldJ9_xZj-uCeTpj9AJi9TnPUI71OmH1F83hYQTlGzjZ2ZahJB_v4F9ASxORKqOAkTwpIKZOCNJIRUpX-_5d44o4VFUESuIPeER-B4Lbn2WdCXxgutNhh2yo9NuWGAS3Pa_lQ2OhmwKHFEabW42A.jpg"&gt;&lt;/p&gt;&lt;p&gt;</w:t>
      </w:r>
      <w:r>
        <w:rPr>
          <w:sz w:val="32"/>
          <w:szCs w:val="32"/>
        </w:rPr>
        <w:t>小说全文阅读，不仅仅是对文字的机械扫描，更是一种深层次的情感体验。在这过程中，读者能够穿越时空，与不同背景的人物建立联系，从而获得精神上的慰藉和启迪。这一过程对于提高个人的文化素养、培养情感智慧具有重要意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会价值与教育功能</w:t>
      </w:r>
      <w:r>
        <w:rPr>
          <w:sz w:val="32"/>
          <w:szCs w:val="32"/>
        </w:rPr>
        <w:t>&lt;/p&gt;&lt;p&gt;&lt;img src="/static-img/fHBWzGnT8BnTFS2g146jgR0spM6E2vtE3URzIJ5fv66W5dFkXK6pt9bUtuzeNxN3701ldJ9_xZj-uCeTpj9AJi9TnPUI71OmH1F83hYQTlGzjZ2ZahJB_v4F9ASxORKqOAkTwpIKZOCNJIRUpX-_5d44o4VFUESuIPeER-B4Lbn2WdCXxgutNhh2yo9NuWGAS3Pa_lQ2OhmwKHFEabW42A.jpg"&gt;&lt;/p&gt;&lt;p&gt;</w:t>
      </w:r>
      <w:r>
        <w:rPr>
          <w:sz w:val="32"/>
          <w:szCs w:val="32"/>
        </w:rPr>
        <w:t>小说作为一种重要的文化产品，对于增进人际理解、促进社会和谐发挥着不可或缺的作用。通过免费或低价提供的小说全文阅读资源，可以帮助更多人接触到高质量的文学作品，从而推动整个社会文化水平的一般提升。此外，在教育领域内，数字图书馆也成为了学生学习中的宝贵资源，他们可以自由访问各种类型的小说，全方位了解不同的思想观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经济影响与商业模式</w:t>
      </w:r>
      <w:r>
        <w:rPr>
          <w:sz w:val="32"/>
          <w:szCs w:val="32"/>
        </w:rPr>
        <w:t>&lt;/p&gt;&lt;p&gt;&lt;img src="/static-img/MY_4vqUWnWbnMxyiOLLL4x0spM6E2vtE3URzIJ5fv66W5dFkXK6pt9bUtuzeNxN3701ldJ9_xZj-uCeTpj9AJi9TnPUI71OmH1F83hYQTlGzjZ2ZahJB_v4F9ASxORKqOAkTwpIKZOCNJIRUpX-_5d44o4VFUESuIPeER-B4Lbn2WdCXxgutNhh2yo9NuWGAS3Pa_lQ2OhmwKHFEabW42A.jpg"&gt;&lt;/p&gt;&lt;p&gt;</w:t>
      </w:r>
      <w:r>
        <w:rPr>
          <w:sz w:val="32"/>
          <w:szCs w:val="32"/>
        </w:rPr>
        <w:t>随着网络小说市场迅速增长，小说创作者开始寻找新的盈利途径之一，就是依靠网络销售单本或系列作品。在这个过程中，“付费阅章”系统成为主要收入来源，但它也引起了一些争议，因为有些读者认为此举限制了他们对优秀作品的大规模传播，而有些作家则认为这是维持自己创作生活所必须的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法律框架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小黄书”等不良内容泛滥的情况下，小说全文阅读平台面临着如何有效管理内容质量的问题。这需要政府部门加强监管，同时出版社和平台自身也要树立行业标准，以确保消费者的健康浏览环境。此外，对于未成年人的保护同样是一个值得关注的话题，因为他们可能更容易受到色情内容或者其他有害信息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全文阅读作为现代文学传播的一种新形态，不仅改变了人们获取知识信息的方式，也激活了一系列相关问题和挑战。从技术创新到伦理审查，再到法律法规制定，我们都需共同努力，为这一正在不断演变中的领域贡献力量，使其既能满足广大读者的需求，又能保持健康稳定的发展方向。</w:t>
      </w:r>
      <w:r>
        <w:rPr>
          <w:sz w:val="32"/>
          <w:szCs w:val="32"/>
        </w:rPr>
        <w:t>&lt;/p&gt;&lt;p&gt;&lt;a href = "/doc/300196-</w:t>
      </w:r>
      <w:r>
        <w:rPr>
          <w:sz w:val="32"/>
          <w:szCs w:val="32"/>
        </w:rPr>
        <w:t>虚拟书苑揭秘小说全文阅读的神秘世界</w:t>
      </w:r>
      <w:r>
        <w:rPr>
          <w:sz w:val="32"/>
          <w:szCs w:val="32"/>
        </w:rPr>
        <w:t>.doc" rel="alternate" download="300196-</w:t>
      </w:r>
      <w:r>
        <w:rPr>
          <w:sz w:val="32"/>
          <w:szCs w:val="32"/>
        </w:rPr>
        <w:t>虚拟书苑揭秘小说全文阅读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