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底层到顶峰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天生就拥有成功的钥匙，而另一些人则必须通过自己的双手去开启这扇门。小说中的主人公，一个平凡而普通的小人物，在一次偶然的机会中被卷入了一场权力斗争，他意识到自己渴望的是更高的地位，更大的影响力。以下是他如何一步步走向成功的一些关键点：</w:t>
      </w:r>
      <w:r>
        <w:rPr>
          <w:sz w:val="32"/>
          <w:szCs w:val="32"/>
        </w:rPr>
        <w:t>&lt;/p&gt;&lt;p&gt;&lt;img src="/static-img/s-uSm2zTuLtP4QCgFmA_-hdX5jXlICLcPAQ31V5ZgTvjJ6W_OeKiT4-8xodXbDSn.jpe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起初遭受了挫折和失败，但每一次失败都让他更加坚定了追求梦想的心志。他学会了从错误中吸取教训，从挫折中找出成长的机会，这种对困难不屈不挠的态度最终成为了他的优势。</w:t>
      </w:r>
      <w:r>
        <w:rPr>
          <w:sz w:val="32"/>
          <w:szCs w:val="32"/>
        </w:rPr>
        <w:t>&lt;/p&gt;&lt;p&gt;&lt;img src="/static-img/_bDfbtBkM725zha8GaO-KBdX5jXlICLcPAQ31V5ZgTtw0DpBW8kYVmN8_Y3kPi0DwXotgMAfxTcwE6OhdoTT63uzgPGSPnoT6MEYDz-lr8d4q-XKmCamIcaiezpivmQQsyb3JwiReTrXZy4jsCnJOdqkbzDMo9OviFAuprRPvNY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命运，主人公开始不断学习和实践，他阅读各种书籍，参加各类培训课程，并且积极寻找经验丰富的人士进行指导。在知识和技能上不断进步，让他在竞争激烈的环境中脱颖而出。</w:t>
      </w:r>
      <w:r>
        <w:rPr>
          <w:sz w:val="32"/>
          <w:szCs w:val="32"/>
        </w:rPr>
        <w:t>&lt;/p&gt;&lt;p&gt;&lt;img src="/static-img/bV_9uskx_AQv23LcXbh9ChdX5jXlICLcPAQ31V5ZgTtw0DpBW8kYVmN8_Y3kPi0DwXotgMAfxTcwE6OhdoTT63uzgPGSPnoT6MEYDz-lr8d4q-XKmCamIcaiezpivmQQsyb3JwiReTrXZy4jsCnJOdqkbzDMo9OviFAuprRPvNY.jpg"&gt;&lt;/p&gt;&lt;p&gt;</w:t>
      </w:r>
      <w:r>
        <w:rPr>
          <w:sz w:val="32"/>
          <w:szCs w:val="32"/>
        </w:rPr>
        <w:t>结识重要的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和生活中，主人公结交了一群有远见卓识、能力强的人，他们成为他的支持者和伙伴。在他们的大力帮助下，他得以参与更多重要项目并展示自己的能力，为自己铺设通往成功道路。</w:t>
      </w:r>
      <w:r>
        <w:rPr>
          <w:sz w:val="32"/>
          <w:szCs w:val="32"/>
        </w:rPr>
        <w:t>&lt;/p&gt;&lt;p&gt;&lt;img src="/static-img/Hlm5x1qNa8HoGzpdoReIfxdX5jXlICLcPAQ31V5ZgTtw0DpBW8kYVmN8_Y3kPi0DwXotgMAfxTcwE6OhdoTT63uzgPGSPnoT6MEYDz-lr8d4q-XKmCamIcaiezpivmQQsyb3JwiReTrXZy4jsCnJOdqkbzDMo9OviFAuprRPvNY.jpg"&gt;&lt;/p&gt;&lt;p&gt;</w:t>
      </w:r>
      <w:r>
        <w:rPr>
          <w:sz w:val="32"/>
          <w:szCs w:val="32"/>
        </w:rPr>
        <w:t>勇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传统做法束缚时，主人公敢于打破常规，以创新的思维方式解决问题。他提出新颖而有效的方案，不仅获得了同事们的一致认可，也赢得了上级领导对其工作表现出的高度评价。</w:t>
      </w:r>
      <w:r>
        <w:rPr>
          <w:sz w:val="32"/>
          <w:szCs w:val="32"/>
        </w:rPr>
        <w:t>&lt;/p&gt;&lt;p&gt;&lt;img src="/static-img/koyXCRm-dU3q1TmDQz_6ixdX5jXlICLcPAQ31V5ZgTtw0DpBW8kYVmN8_Y3kPi0DwXotgMAfxTcwE6OhdoTT63uzgPGSPnoT6MEYDz-lr8d4q-XKmCamIcaiezpivmQQsyb3JwiReTrXZy4jsCnJOdqkbzDMo9OviFAuprRPvNY.jpg"&gt;&lt;/p&gt;&lt;p&gt;</w:t>
      </w:r>
      <w:r>
        <w:rPr>
          <w:sz w:val="32"/>
          <w:szCs w:val="32"/>
        </w:rPr>
        <w:t>坚持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不是一蹴而就的事情，每一步都需要付出巨大的努力。无论遇到多少障碍或是挑战，都没有停止过前行。主人的毅力让他持续地保持着动力，不断推动自己向着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努力收获果实时，主人的名字也随之被刻入历史的大棋盘上。这一切都是因为他始终记住，那个渴望更好的自己，是真正意义上的胜利所在。而这个过程，也正是我们故事想要传达给读者的核心信息——只要心怀梦想，用实际行动去实现它，无论多么艰难，最终总会抵达光明灿烂的地方。</w:t>
      </w:r>
      <w:r>
        <w:rPr>
          <w:sz w:val="32"/>
          <w:szCs w:val="32"/>
        </w:rPr>
        <w:t>&lt;/p&gt;&lt;p&gt;&lt;a href = "/doc/299537-</w:t>
      </w:r>
      <w:r>
        <w:rPr>
          <w:sz w:val="32"/>
          <w:szCs w:val="32"/>
        </w:rPr>
        <w:t>逆袭之旅从底层到顶峰的奋斗史</w:t>
      </w:r>
      <w:r>
        <w:rPr>
          <w:sz w:val="32"/>
          <w:szCs w:val="32"/>
        </w:rPr>
        <w:t>.doc" rel="alternate" download="299537-</w:t>
      </w:r>
      <w:r>
        <w:rPr>
          <w:sz w:val="32"/>
          <w:szCs w:val="32"/>
        </w:rPr>
        <w:t>逆袭之旅从底层到顶峰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