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地方被称为“蚀骨沉沦”，它是人类情感的最底层，是内心世界的暗夜。这里，希望和绝望交织，痛苦和愤怒相互纠缠。</w:t>
      </w:r>
      <w:r>
        <w:rPr>
          <w:sz w:val="32"/>
          <w:szCs w:val="32"/>
        </w:rPr>
        <w:t>&lt;/p&gt;&lt;p&gt;&lt;img src="/static-img/m_mQiimA96je-PxAHdD5N8UZD4833ZDDLSIhV7qY39AhrIOwB_sn6yGTyDGw9-ns.jpg"&gt;&lt;/p&gt;&lt;p&gt;</w:t>
      </w:r>
      <w:r>
        <w:rPr>
          <w:sz w:val="32"/>
          <w:szCs w:val="32"/>
        </w:rPr>
        <w:t>蚀骨沉沦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往往从个人经历的悲剧或挫折开始。当一个人失去所爱之人，或遭受重创时，这种感觉就像一块巨石压在心头，让人难以呼吸。这种深刻的情感创伤，如果不加以处理，就会逐渐侵蚀个人的心理健康。</w:t>
      </w:r>
      <w:r>
        <w:rPr>
          <w:sz w:val="32"/>
          <w:szCs w:val="32"/>
        </w:rPr>
        <w:t>&lt;/p&gt;&lt;p&gt;&lt;img src="/static-img/rKLo59JxxzgZHF5PeGMgD8UZD4833ZDDLSIhV7qY39BvpWo4R3Q_OJpInNW2-4b-uu-Ku7uaRqedi1M_OxqRiPD-wZZB3X3zeImqeCTFAEQzVi3RzlNVlxuxQYLhir5P_f9Z7C_R8VAd-gkhJqrdH8tKNR1xQFugT7tGI7JMVSV1xk3CfgQCmHRkDCxve-Nrp1pz-kNNmU82o5rJN0R9Aw.jpg"&gt;&lt;/p&gt;&lt;p&gt;</w:t>
      </w:r>
      <w:r>
        <w:rPr>
          <w:sz w:val="32"/>
          <w:szCs w:val="32"/>
        </w:rPr>
        <w:t>蚀骨沉沦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了这样的状态，他可能会进行自我反思，试图找出问题的根源。这是一个痛苦而又重要的过程，因为只有真正认识到自己的问题，他才能开始寻求解决之道。在这个过程中，每个人都应该有勇气面对自己，并且学会原谅自己和他人。</w:t>
      </w:r>
      <w:r>
        <w:rPr>
          <w:sz w:val="32"/>
          <w:szCs w:val="32"/>
        </w:rPr>
        <w:t>&lt;/p&gt;&lt;p&gt;&lt;img src="/static-img/eJENAC8CEHURTGc5WhXVdcUZD4833ZDDLSIhV7qY39BvpWo4R3Q_OJpInNW2-4b-uu-Ku7uaRqedi1M_OxqRiPD-wZZB3X3zeImqeCTFAEQzVi3RzlNVlxuxQYLhir5P_f9Z7C_R8VAd-gkhJqrdH8tKNR1xQFugT7tGI7JMVSV1xk3CfgQCmHRkDCxve-Nrp1pz-kNNmU82o5rJN0R9Aw.jpg"&gt;&lt;/p&gt;&lt;p&gt;</w:t>
      </w:r>
      <w:r>
        <w:rPr>
          <w:sz w:val="32"/>
          <w:szCs w:val="32"/>
        </w:rPr>
        <w:t>对抗蚀骨沉沦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艰难的旅程，但也有许多方法可以帮助人们克服这种状态。比如说，与亲友沟通、寻求专业帮助、练习正念冥想等，这些都是有效的手段。关键是要有一颗愿意改变的心，不断地向前迈进，即使步伐微小，也能积累成长。</w:t>
      </w:r>
      <w:r>
        <w:rPr>
          <w:sz w:val="32"/>
          <w:szCs w:val="32"/>
        </w:rPr>
        <w:t>&lt;/p&gt;&lt;p&gt;&lt;img src="/static-img/mZ7b8bmJTppWvA-en-xkSsUZD4833ZDDLSIhV7qY39BvpWo4R3Q_OJpInNW2-4b-uu-Ku7uaRqedi1M_OxqRiPD-wZZB3X3zeImqeCTFAEQzVi3RzlNVlxuxQYLhir5P_f9Z7C_R8VAd-gkhJqrdH8tKNR1xQFugT7tGI7JMVSV1xk3CfgQCmHRkDCxve-Nrp1pz-kNNmU82o5rJN0R9Aw.jpg"&gt;&lt;/p&gt;&lt;p&gt;</w:t>
      </w:r>
      <w:r>
        <w:rPr>
          <w:sz w:val="32"/>
          <w:szCs w:val="32"/>
        </w:rPr>
        <w:t>蚀骨沉沦后的复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能够克服困境并走出那个黑暗的地方，他们将发现自己变得更加坚强和智慧。在这个阶段，他们需要学会如何珍惜现在，并且把握好未来。每一次跌倒，都是一次宝贵的学习经验，而每一次站起来，都是一次更好的准备。</w:t>
      </w:r>
      <w:r>
        <w:rPr>
          <w:sz w:val="32"/>
          <w:szCs w:val="32"/>
        </w:rPr>
        <w:t>&lt;/p&gt;&lt;p&gt;&lt;img src="/static-img/y1Euz43nz_AEMe67ScK1msUZD4833ZDDLSIhV7qY39BvpWo4R3Q_OJpInNW2-4b-uu-Ku7uaRqedi1M_OxqRiPD-wZZB3X3zeImqeCTFAEQzVi3RzlNVlxuxQYLhir5P_f9Z7C_R8VAd-gkhJqrdH8tKNR1xQFugT7tGI7JMVSV1xk3CfgQCmHRkDCxve-Nrp1pz-kNNmU82o5rJN0R9Aw.jpg"&gt;&lt;/p&gt;&lt;p&gt;</w:t>
      </w:r>
      <w:r>
        <w:rPr>
          <w:sz w:val="32"/>
          <w:szCs w:val="32"/>
        </w:rPr>
        <w:t>分享与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成功地走出了“蚀骨沉沦”的阴影后，他们通常会想要帮助其他的人也摆脱同样的困境。这就是分享与传递力量的一部分。当我们看到他人从痛苦中恢复过来，我们也许会找到更多理由去继续前行，因为我们知道，只要有支持，就没有无法跨越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平衡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蚀骨沉落”只是生命旅途中的一个阶段，而不是目的本身。我们的目标应该是找到生活中的平衡，使得快乐和挑战之间保持着动态平衡。这意味着即便在最艰难的时候，我们也应始终保留希望，并相信总有一天，我们能够再次站在阳光明媚的地方，看见美丽多彩的大世界。而这，就是永恒不变的人生追求——幸福与满足。</w:t>
      </w:r>
      <w:r>
        <w:rPr>
          <w:sz w:val="32"/>
          <w:szCs w:val="32"/>
        </w:rPr>
        <w:t>&lt;/p&gt;&lt;p&gt;&lt;a href = "/doc/299436-</w:t>
      </w:r>
      <w:r>
        <w:rPr>
          <w:sz w:val="32"/>
          <w:szCs w:val="32"/>
        </w:rPr>
        <w:t>蚀骨沉沦深度探究</w:t>
      </w:r>
      <w:r>
        <w:rPr>
          <w:sz w:val="32"/>
          <w:szCs w:val="32"/>
        </w:rPr>
        <w:t>.doc" rel="alternate" download="299436-</w:t>
      </w:r>
      <w:r>
        <w:rPr>
          <w:sz w:val="32"/>
          <w:szCs w:val="32"/>
        </w:rPr>
        <w:t>蚀骨沉沦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