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遗忘的触感揭秘好久没人弄你了的视频背后的孤独与疗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成了我们表达和分享情感的新平台。各种各样的视频内容涌现，让观众能够一览无余地欣赏到世界的美丽与残酷。然而，有一种特殊类型的视频，它们并不是为了展示惊险或是娱乐，而是一种特别的情感交流方式——那些关于动物被遗弃或是求助的声音。</w:t>
      </w:r>
      <w:r>
        <w:rPr>
          <w:sz w:val="32"/>
          <w:szCs w:val="32"/>
        </w:rPr>
        <w:t>&lt;/p&gt;&lt;p&gt;&lt;img src="/static-img/pPFFHmbkuwQMDWXkJH_9LTq4LkFyl7kRfby_aHrkIeidOhCOIgvI-0PdAsX5aJeH.jpg"&gt;&lt;/p&gt;&lt;p&gt;</w:t>
      </w:r>
      <w:r>
        <w:rPr>
          <w:sz w:val="32"/>
          <w:szCs w:val="32"/>
        </w:rPr>
        <w:t>这些视频通常以“好久没人弄你了”为题，画面中往往是一个孤单的小动物，无助地等待着人类的关怀。在这些画面的背景下，伴随着小动物细微动作的声音，我们仿佛能听到它们的心声，那种渴望被爱、被抚慰的情绪让人不禁心生同情。</w:t>
      </w:r>
      <w:r>
        <w:rPr>
          <w:sz w:val="32"/>
          <w:szCs w:val="32"/>
        </w:rPr>
        <w:t>&lt;/p&gt;&lt;p&gt;</w:t>
      </w:r>
      <w:r>
        <w:rPr>
          <w:sz w:val="32"/>
          <w:szCs w:val="32"/>
        </w:rPr>
        <w:t>第一段：触动心灵</w:t>
      </w:r>
      <w:r>
        <w:rPr>
          <w:sz w:val="32"/>
          <w:szCs w:val="32"/>
        </w:rPr>
        <w:t>&lt;/p&gt;&lt;p&gt;&lt;img src="/static-img/J30M3Lbsw6uDMYSGZhqN5Tq4LkFyl7kRfby_aHrkIehPVcEwX12eAooq7903tXsVcBLBBk84jYFiekF_8IvAReFxWkv6RQngMx76ye_WpCllUinIV8fZONAvVQalBOvo_aOg938dGWAx34B9x6E5GAtpa1OLOusjpFoCKRBsP44.jpg"&gt;&lt;/p&gt;&lt;p&gt;</w:t>
      </w:r>
      <w:r>
        <w:rPr>
          <w:sz w:val="32"/>
          <w:szCs w:val="32"/>
        </w:rPr>
        <w:t>每当我看到这样的视频，我总会感到一种强烈的心痛。这可能是因为我曾经也是一只需要有人照顾的小生命，也许我的故事听起来并不那么悲惨，但那份对于安全和温暖的渴望却相同。我开始思考，这些小动物是否真的理解自己为什么会成为这样的人类社会的一个边缘？它们是否知道，他们之所以遭遇这样的命运，是因为人类忽视了它们对生的依赖？</w:t>
      </w:r>
      <w:r>
        <w:rPr>
          <w:sz w:val="32"/>
          <w:szCs w:val="32"/>
        </w:rPr>
        <w:t>&lt;/p&gt;&lt;p&gt;</w:t>
      </w:r>
      <w:r>
        <w:rPr>
          <w:sz w:val="32"/>
          <w:szCs w:val="32"/>
        </w:rPr>
        <w:t>第二段：探索原因</w:t>
      </w:r>
      <w:r>
        <w:rPr>
          <w:sz w:val="32"/>
          <w:szCs w:val="32"/>
        </w:rPr>
        <w:t>&lt;/p&gt;&lt;p&gt;&lt;img src="/static-img/VDEWJHRFc1x7hNmMAxUVsTq4LkFyl7kRfby_aHrkIehPVcEwX12eAooq7903tXsVcBLBBk84jYFiekF_8IvAReFxWkv6RQngMx76ye_WpCllUinIV8fZONAvVQalBOvo_aOg938dGWAx34B9x6E5GAtpa1OLOusjpFoCKRBsP44.jpg"&gt;&lt;/p&gt;&lt;p&gt;</w:t>
      </w:r>
      <w:r>
        <w:rPr>
          <w:sz w:val="32"/>
          <w:szCs w:val="32"/>
        </w:rPr>
        <w:t>有时候，我会试图找出这些问题背后的原因。一方面，由于生活节奏加快，许多家庭选择更加注重效率而非感情；另一方面，对宠物责任意识不足，也导致了一些宠物无法得到应有的关爱。这种现象提醒我们，即使是在现代社会，我们仍然不能放松对弱者的责任担当。</w:t>
      </w:r>
      <w:r>
        <w:rPr>
          <w:sz w:val="32"/>
          <w:szCs w:val="32"/>
        </w:rPr>
        <w:t>&lt;/p&gt;&lt;p&gt;</w:t>
      </w:r>
      <w:r>
        <w:rPr>
          <w:sz w:val="32"/>
          <w:szCs w:val="32"/>
        </w:rPr>
        <w:t>第三段：寻求解答</w:t>
      </w:r>
      <w:r>
        <w:rPr>
          <w:sz w:val="32"/>
          <w:szCs w:val="32"/>
        </w:rPr>
        <w:t>&lt;/p&gt;&lt;p&gt;&lt;img src="/static-img/ZHlqZlbQmeghBLkGU3Rynjq4LkFyl7kRfby_aHrkIehPVcEwX12eAooq7903tXsVcBLBBk84jYFiekF_8IvAReFxWkv6RQngMx76ye_WpCllUinIV8fZONAvVQalBOvo_aOg938dGWAx34B9x6E5GAtpa1OLOusjpFoCKRBsP44.jpg"&gt;&lt;/p&gt;&lt;p&gt;</w:t>
      </w:r>
      <w:r>
        <w:rPr>
          <w:sz w:val="32"/>
          <w:szCs w:val="32"/>
        </w:rPr>
        <w:t>面对如此深刻的问题，我们可以从多个角度入手进行解决。一方面，可以通过教育提升公众对于宠物养护知识和责任感；另一方面，要加大法律法规建设力度，加强监管工作，以防止宠物虐待事件发生。此外，还需要更多志愿者参与到救助行动中来，为那些没有家的人提供一个温暖的地方。</w:t>
      </w:r>
      <w:r>
        <w:rPr>
          <w:sz w:val="32"/>
          <w:szCs w:val="32"/>
        </w:rPr>
        <w:t>&lt;/p&gt;&lt;p&gt;</w:t>
      </w:r>
      <w:r>
        <w:rPr>
          <w:sz w:val="32"/>
          <w:szCs w:val="32"/>
        </w:rPr>
        <w:t>第四段：展开希望</w:t>
      </w:r>
      <w:r>
        <w:rPr>
          <w:sz w:val="32"/>
          <w:szCs w:val="32"/>
        </w:rPr>
        <w:t>&lt;/p&gt;&lt;p&gt;&lt;img src="/static-img/uWGXQBZeGJsKMtHUwkq9njq4LkFyl7kRfby_aHrkIehPVcEwX12eAooq7903tXsVcBLBBk84jYFiekF_8IvAReFxWkv6RQngMx76ye_WpCllUinIV8fZONAvVQalBOvo_aOg938dGWAx34B9x6E5GAtpa1OLOusjpFoCKRBsP44.jpg"&gt;&lt;/p&gt;&lt;p&gt;</w:t>
      </w:r>
      <w:r>
        <w:rPr>
          <w:sz w:val="32"/>
          <w:szCs w:val="32"/>
        </w:rPr>
        <w:t>尽管面临诸多挑战，但正如自然界中的春天总有一天要来的那样，不断有新的生命体现出希望。这就是我想要传达给大家的一点——即便在最黑暗的时候，只要有一丝光明，就有可能实现改变。而这也正是我看过“好久没人弄你了”的视频后所做出的决定——将自己的力量投入到帮助那些无家可归的小生命身上。</w:t>
      </w:r>
      <w:r>
        <w:rPr>
          <w:sz w:val="32"/>
          <w:szCs w:val="32"/>
        </w:rPr>
        <w:t>&lt;/p&gt;&lt;p&gt;</w:t>
      </w:r>
      <w:r>
        <w:rPr>
          <w:sz w:val="32"/>
          <w:szCs w:val="32"/>
        </w:rPr>
        <w:t>结语：</w:t>
      </w:r>
      <w:r>
        <w:rPr>
          <w:sz w:val="32"/>
          <w:szCs w:val="32"/>
        </w:rPr>
        <w:t>&lt;/p&gt;&lt;p&gt;</w:t>
      </w:r>
      <w:r>
        <w:rPr>
          <w:sz w:val="32"/>
          <w:szCs w:val="32"/>
        </w:rPr>
        <w:t>每一次观看这样的视频，都让我深刻认识到作为一个拥有能力去影响他人的存在者，我应当承担起保护所有生命权利的责任。虽然这条道路充满挑战，但只要我们携手合作，一起努力，就没有什么是不可能完成的事情。不论是通过实际行动还是仅仅通过分享我们的声音，都能让这个世界变得更美好一点。在这里，我呼吁大家一起加入这一战斗，让我们的行为成为改善世界的一部分，让每一只小生命都能感受到温暖和关爱，从而结束他们漫长且艰难的人生旅程。</w:t>
      </w:r>
      <w:r>
        <w:rPr>
          <w:sz w:val="32"/>
          <w:szCs w:val="32"/>
        </w:rPr>
        <w:t>&lt;/p&gt;&lt;p&gt;&lt;a href = "/doc/298210-</w:t>
      </w:r>
      <w:r>
        <w:rPr>
          <w:sz w:val="32"/>
          <w:szCs w:val="32"/>
        </w:rPr>
        <w:t>被遗忘的触感揭秘好久没人弄你了的视频背后的孤独与疗愈</w:t>
      </w:r>
      <w:r>
        <w:rPr>
          <w:sz w:val="32"/>
          <w:szCs w:val="32"/>
        </w:rPr>
        <w:t>.doc" rel="alternate" download="298210-</w:t>
      </w:r>
      <w:r>
        <w:rPr>
          <w:sz w:val="32"/>
          <w:szCs w:val="32"/>
        </w:rPr>
        <w:t>被遗忘的触感揭秘好久没人弄你了的视频背后的孤独与疗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