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的幸福日记甜美婚礼的泪水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总是那么容易落泪？</w:t>
      </w:r>
      <w:r>
        <w:rPr>
          <w:sz w:val="32"/>
          <w:szCs w:val="32"/>
        </w:rPr>
        <w:t>&lt;/p&gt;&lt;p&gt;&lt;img src="/static-img/Lbx3KHKERE8lbMdwlwe66Bn0v9_Uw4O1zUNc--7nLz4.jpg"&gt;&lt;/p&gt;&lt;p&gt;</w:t>
      </w:r>
      <w:r>
        <w:rPr>
          <w:sz w:val="32"/>
          <w:szCs w:val="32"/>
        </w:rPr>
        <w:t>在这个阳光明媚的春天，一个充满温馨和喜悦的地方，一位名叫丽莎的小女孩站在了自己人生中最重要的一次仪式——结婚前夕。她的眼眸里闪烁着期待与不安，她紧张得几乎无法呼吸，而这份紧张却并非来自于对未来的不确定，而是一种久违的心情——对于失去童年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莎从小就有个别称“爱哭小嫁娘”。每当她遇到感动或是不愉快的事情，都会像滴雨一样掉下眼泪。她知道，这样的性格可能会让人觉得脆弱，但她也知道，只有真诚地表达自己的情感，才能拥抱真正的幸福。因此，当丽莎决定走进婚姻殿堂时，她内心深处依然怀揣着那份不可言喻的情感。</w:t>
      </w:r>
      <w:r>
        <w:rPr>
          <w:sz w:val="32"/>
          <w:szCs w:val="32"/>
        </w:rPr>
        <w:t>&lt;/p&gt;&lt;p&gt;&lt;img src="/static-img/NuFU65gO8O5llZGvb5LuhqWXb3b6zKChcfoLPrll3oXcaip0uR_qfk9IrgGXfF7lXLRrBb0Zgkqik_2o3d6S2gg1QUlNnSaPwsM6M4PMeRF6WfcKQbFIXJ7iVyef00fpZXi7YCO1Z-W6Oj2J9RXmlVWedkpO86n9dxKOG7JZ2U6dFB_KE6iOYSNp03fa0GCCNAybrtAaNAN_QUHz1fGHFg.jpg"&gt;&lt;/p&gt;&lt;p&gt;</w:t>
      </w:r>
      <w:r>
        <w:rPr>
          <w:sz w:val="32"/>
          <w:szCs w:val="32"/>
        </w:rPr>
        <w:t>如何面对过去而迎接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特别的日子里，丽莎发现自己竟然无法控制那些即将涌出的泪水。在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的帮助下，她用一条精致的手帕轻轻擦拭脸上的湿润，试图平复那颤抖的心情。当大幕拉开，让所有宾客目睹的是一幅既温柔又坚定的场景：一个穿着洁白无瑕礼服的小嫁娘，以及那个为她准备了一生的男神，他握住她的手，他们共同迈入新生活的大门。</w:t>
      </w:r>
      <w:r>
        <w:rPr>
          <w:sz w:val="32"/>
          <w:szCs w:val="32"/>
        </w:rPr>
        <w:t>&lt;/p&gt;&lt;p&gt;&lt;img src="/static-img/l4MR2RDMWABxBcadqtD7r6WXb3b6zKChcfoLPrll3oXcaip0uR_qfk9IrgGXfF7lXLRrBb0Zgkqik_2o3d6S2gg1QUlNnSaPwsM6M4PMeRF6WfcKQbFIXJ7iVyef00fpZXi7YCO1Z-W6Oj2J9RXmlVWedkpO86n9dxKOG7JZ2U6dFB_KE6iOYSNp03fa0GCCNAybrtAaNAN_QUHz1fGHFg.jpg"&gt;&lt;/p&gt;&lt;p&gt;</w:t>
      </w:r>
      <w:r>
        <w:rPr>
          <w:sz w:val="32"/>
          <w:szCs w:val="32"/>
        </w:rPr>
        <w:t>他们交换了誓言，用尽全力证明彼此的承诺，那些流淌在花瓣间、在地面上的泪水似乎成为了这段美好的开始的一部分。而当音乐响起，当两人的嘴唇第一次相触，那些曾经带给人们忧伤的声音，却变成了欢乐的人声，为这对新人加添了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爱中找到力量？</w:t>
      </w:r>
      <w:r>
        <w:rPr>
          <w:sz w:val="32"/>
          <w:szCs w:val="32"/>
        </w:rPr>
        <w:t>&lt;/p&gt;&lt;p&gt;&lt;img src="/static-img/BHIpk_2nNv-YrAH14pqj5qWXb3b6zKChcfoLPrll3oXcaip0uR_qfk9IrgGXfF7lXLRrBb0Zgkqik_2o3d6S2gg1QUlNnSaPwsM6M4PMeRF6WfcKQbFIXJ7iVyef00fpZXi7YCO1Z-W6Oj2J9RXmlVWedkpO86n9dxKOG7JZ2U6dFB_KE6iOYSNp03fa0GCCNAybrtAaNAN_QUHz1fGHFg.jpg"&gt;&lt;/p&gt;&lt;p&gt;</w:t>
      </w:r>
      <w:r>
        <w:rPr>
          <w:sz w:val="32"/>
          <w:szCs w:val="32"/>
        </w:rPr>
        <w:t>随着时间推移，丽莎逐渐学会以微笑来应对那些难以抑制的情绪波动。她意识到，每一次悲伤都是成长的一步，每一次勇敢都是自信增强的一个体现。在丈夫和朋友们的陪伴下，她学会了把那些往事留作回忆，把更多的话题转移到未来可见之年，她变得更加坚韧，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何种情况下，只要有一颗真挚的心，与愿意倾听和支持你的另一半，一切困难都能被化解。一路上虽然充满了挑战，但正是这些挑战让我们的故事更为丰富，让我们之间的情感更为深厚。最后，我想问一句：作为一个爱哭的小嫁娘，你是否已经找到了属于自己的答案？</w:t>
      </w:r>
      <w:r>
        <w:rPr>
          <w:sz w:val="32"/>
          <w:szCs w:val="32"/>
        </w:rPr>
        <w:t>&lt;/p&gt;&lt;p&gt;&lt;img src="/static-img/ebwfPTKNCngHRywbFjGuSKWXb3b6zKChcfoLPrll3oXcaip0uR_qfk9IrgGXfF7lXLRrBb0Zgkqik_2o3d6S2gg1QUlNnSaPwsM6M4PMeRF6WfcKQbFIXJ7iVyef00fpZXi7YCO1Z-W6Oj2J9RXmlVWedkpO86n9dxKOG7JZ2U6dFB_KE6iOYSNp03fa0GCCNAybrtAaNAN_QUHz1fGHFg.jpg"&gt;&lt;/p&gt;&lt;p&gt;&lt;a href = "/doc/297119-</w:t>
      </w:r>
      <w:r>
        <w:rPr>
          <w:sz w:val="32"/>
          <w:szCs w:val="32"/>
        </w:rPr>
        <w:t>爱哭小嫁娘的幸福日记甜美婚礼的泪水与笑容</w:t>
      </w:r>
      <w:r>
        <w:rPr>
          <w:sz w:val="32"/>
          <w:szCs w:val="32"/>
        </w:rPr>
        <w:t>.doc" rel="alternate" download="297119-</w:t>
      </w:r>
      <w:r>
        <w:rPr>
          <w:sz w:val="32"/>
          <w:szCs w:val="32"/>
        </w:rPr>
        <w:t>爱哭小嫁娘的幸福日记甜美婚礼的泪水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