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女破包片梦境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女破包片：梦境中的秘密</w:t>
      </w:r>
      <w:r>
        <w:rPr>
          <w:sz w:val="32"/>
          <w:szCs w:val="32"/>
        </w:rPr>
        <w:t>&lt;/p&gt;&lt;p&gt;&lt;img src="/static-img/Xfy9IwPvqDnhl29T8BMmJldwC-V2wTxcZa73DS9i0foRraustXOy3Bf_grNbjQSI.png"&gt;&lt;/p&gt;&lt;p&gt;</w:t>
      </w:r>
      <w:r>
        <w:rPr>
          <w:sz w:val="32"/>
          <w:szCs w:val="32"/>
        </w:rPr>
        <w:t>在一个遥远的星际世界里，存在着一种神秘的艺术形式——幻女破包片。这个词汇听起来既神秘又诱人，似乎承载着无数未知的故事和情感。今天，我们将踏上一段奇异之旅，探索幻女破包片背后的奥秘。</w:t>
      </w:r>
      <w:r>
        <w:rPr>
          <w:sz w:val="32"/>
          <w:szCs w:val="32"/>
        </w:rPr>
        <w:t>&lt;/p&gt;&lt;p&gt;</w:t>
      </w:r>
      <w:r>
        <w:rPr>
          <w:sz w:val="32"/>
          <w:szCs w:val="32"/>
        </w:rPr>
        <w:t>幻想与现实的交织</w:t>
      </w:r>
      <w:r>
        <w:rPr>
          <w:sz w:val="32"/>
          <w:szCs w:val="32"/>
        </w:rPr>
        <w:t>&lt;/p&gt;&lt;p&gt;&lt;img src="/static-img/mAp2kWd3Q0K5FOsuYUumYVdwC-V2wTxcZa73DS9i0frXYMCWEzKd_ZEvvGjPgSgW5GL7VUtPRSmNWeYQw7u160BYzZJaXW-1fNm0gbdjKVeXNmKsISqCPQkQiT1XCA4BCi7hBxl6YlhZx0UOHvdQAgg8x2bVZG5qDTOZtZ2JVJE.png"&gt;&lt;/p&gt;&lt;p&gt;</w:t>
      </w:r>
      <w:r>
        <w:rPr>
          <w:sz w:val="32"/>
          <w:szCs w:val="32"/>
        </w:rPr>
        <w:t>在这个星球上，每个居民都有自己独特的心灵花园，这些花园不仅是他们内心深处的情感表达，也是他们与外界沟通的一种方式。当人们沉浸于自己的心灵花园时，他们会发现那里的每一朵花、每一条小径都隐藏着对未来或过去某个事件的预见或回忆。这就是幻女破包片所蕴含的情感力量，它能够穿越时间和空间，将人们的心灵连接起来。</w:t>
      </w:r>
      <w:r>
        <w:rPr>
          <w:sz w:val="32"/>
          <w:szCs w:val="32"/>
        </w:rPr>
        <w:t>&lt;/p&gt;&lt;p&gt;</w:t>
      </w:r>
      <w:r>
        <w:rPr>
          <w:sz w:val="32"/>
          <w:szCs w:val="32"/>
        </w:rPr>
        <w:t>神秘女性与她的力量</w:t>
      </w:r>
      <w:r>
        <w:rPr>
          <w:sz w:val="32"/>
          <w:szCs w:val="32"/>
        </w:rPr>
        <w:t>&lt;/p&gt;&lt;p&gt;&lt;img src="/static-img/Xa9dm9d38yVY4moJsmDHg1dwC-V2wTxcZa73DS9i0frXYMCWEzKd_ZEvvGjPgSgW5GL7VUtPRSmNWeYQw7u160BYzZJaXW-1fNm0gbdjKVeXNmKsISqCPQkQiT1XCA4BCi7hBxl6YlhZx0UOHvdQAgg8x2bVZG5qDTOZtZ2JVJE.png"&gt;&lt;/p&gt;&lt;p&gt;</w:t>
      </w:r>
      <w:r>
        <w:rPr>
          <w:sz w:val="32"/>
          <w:szCs w:val="32"/>
        </w:rPr>
        <w:t>在这个世界中，有这样一种传说：有一位名为“幻女”的女性，她拥有超凡脱俗的能力，可以通过她创作出的“破包片”来影响他人的心灵。她用特殊的手法将这些情感编织成画卷，然后放入精致的小盒子里，这些盒子被称为“破箱”。当打开这些盒子时，就会释放出强烈的情绪波动，让那些接触到它的人受到深刻影响。</w:t>
      </w:r>
      <w:r>
        <w:rPr>
          <w:sz w:val="32"/>
          <w:szCs w:val="32"/>
        </w:rPr>
        <w:t>&lt;/p&gt;&lt;p&gt;</w:t>
      </w:r>
      <w:r>
        <w:rPr>
          <w:sz w:val="32"/>
          <w:szCs w:val="32"/>
        </w:rPr>
        <w:t>破箱中的故事</w:t>
      </w:r>
      <w:r>
        <w:rPr>
          <w:sz w:val="32"/>
          <w:szCs w:val="32"/>
        </w:rPr>
        <w:t>&lt;/p&gt;&lt;p&gt;&lt;img src="/static-img/fWwAwFI1Mj6kgXNHq12BtVdwC-V2wTxcZa73DS9i0frXYMCWEzKd_ZEvvGjPgSgW5GL7VUtPRSmNWeYQw7u160BYzZJaXW-1fNm0gbdjKVeXNmKsISqCPQkQiT1XCA4BCi7hBxl6YlhZx0UOHvdQAgg8x2bVZG5qDTOZtZ2JVJE.png"&gt;&lt;/p&gt;&lt;p&gt;</w:t>
      </w:r>
      <w:r>
        <w:rPr>
          <w:sz w:val="32"/>
          <w:szCs w:val="32"/>
        </w:rPr>
        <w:t>据说，在某个夜晚，一位年轻人为了寻找解决困境的手段，不得不向幻女求助。他买下了一个装饰精美的小盒子，并期待其中蕴藏的是解答他的问题。在月光下的宁静，他打开了盒子，那是一幅描绘繁星点点天空的画卷。随着画卷展开，他仿佛听到了一首古老而温柔的声音，声如流水般抚慰着他的内心。他明白了，无论何时何地，都应保持对生活和宇宙的敬畏之心。在那个瞬间，他的心灵得到了净化，而他也找到了前进道路上的方向。</w:t>
      </w:r>
      <w:r>
        <w:rPr>
          <w:sz w:val="32"/>
          <w:szCs w:val="32"/>
        </w:rPr>
        <w:t>&lt;/p&gt;&lt;p&gt;</w:t>
      </w:r>
      <w:r>
        <w:rPr>
          <w:sz w:val="32"/>
          <w:szCs w:val="32"/>
        </w:rPr>
        <w:t>幻觉与真相</w:t>
      </w:r>
      <w:r>
        <w:rPr>
          <w:sz w:val="32"/>
          <w:szCs w:val="32"/>
        </w:rPr>
        <w:t>&lt;/p&gt;&lt;p&gt;&lt;img src="/static-img/Mq1DF4c5drpjdjy_DV6oh1dwC-V2wTxcZa73DS9i0frXYMCWEzKd_ZEvvGjPgSgW5GL7VUtPRSmNWeYQw7u160BYzZJaXW-1fNm0gbdjKVeXNmKsISqCPQkQiT1XCA4BCi7hBxl6YlhZx0UOHvdQAgg8x2bVZG5qDTOZtZ2JVJE.png"&gt;&lt;/p&gt;&lt;p&gt;</w:t>
      </w:r>
      <w:r>
        <w:rPr>
          <w:sz w:val="32"/>
          <w:szCs w:val="32"/>
        </w:rPr>
        <w:t>尽管这种艺术形式看似神奇，但实际上，它并不依赖于任何魔法或超自然力量。其背后的科学原理则涉及心理学、哲学以及人类对于记忆和情感处理的一种独特理解。当我们沉浸于某件物品或场景时，我们的大脑会自动产生联想，从而激发出丰富的情绪体验。这正是幻女通过她的作品所运用的手法，只不过她能更精准地控制这份体验，使其成为一种既治愈又启迪人的艺术形式。</w:t>
      </w:r>
      <w:r>
        <w:rPr>
          <w:sz w:val="32"/>
          <w:szCs w:val="32"/>
        </w:rPr>
        <w:t>&lt;/p&gt;&lt;p&gt;</w:t>
      </w:r>
      <w:r>
        <w:rPr>
          <w:sz w:val="32"/>
          <w:szCs w:val="32"/>
        </w:rPr>
        <w:t>传统与现代交融</w:t>
      </w:r>
      <w:r>
        <w:rPr>
          <w:sz w:val="32"/>
          <w:szCs w:val="32"/>
        </w:rPr>
        <w:t>&lt;/p&gt;&lt;p&gt;</w:t>
      </w:r>
      <w:r>
        <w:rPr>
          <w:sz w:val="32"/>
          <w:szCs w:val="32"/>
        </w:rPr>
        <w:t>在这颗星球上，对于传统技艺和现代科技并重的人们认为，幻女破包片既是一种文化遗产，也是一门需要不断创新发展的手工艺。而现在，这种艺术已经开始融合现代技术，如</w:t>
      </w:r>
      <w:r>
        <w:rPr>
          <w:sz w:val="32"/>
          <w:szCs w:val="32"/>
        </w:rPr>
        <w:t>3D</w:t>
      </w:r>
      <w:r>
        <w:rPr>
          <w:sz w:val="32"/>
          <w:szCs w:val="32"/>
        </w:rPr>
        <w:t>打印等新兴技术，为制作更加复杂且细腻的地图提供了新的可能。此举不仅推动了这一传统技艺向前发展，还使得更多的人能够欣赏到这种曾经只能由少数专家掌握的美妙世界。</w:t>
      </w:r>
      <w:r>
        <w:rPr>
          <w:sz w:val="32"/>
          <w:szCs w:val="32"/>
        </w:rPr>
        <w:t>&lt;/p&gt;&lt;p&gt;</w:t>
      </w:r>
      <w:r>
        <w:rPr>
          <w:sz w:val="32"/>
          <w:szCs w:val="32"/>
        </w:rPr>
        <w:t>总结</w:t>
      </w:r>
      <w:r>
        <w:rPr>
          <w:sz w:val="32"/>
          <w:szCs w:val="32"/>
        </w:rPr>
        <w:t>&lt;/p&gt;&lt;p&gt;</w:t>
      </w:r>
      <w:r>
        <w:rPr>
          <w:sz w:val="32"/>
          <w:szCs w:val="32"/>
        </w:rPr>
        <w:t>《幻女破包片》是一个充满诗意色彩的地方，是梦境与现实之间微妙交织的地方，是关于人类情感深度探索的地方。这不是简单的一个术语，而是一个包含历史、文化、科技以及精神层面的概念，它以其独特性质吸引着来自各方的人们。一旦你真正了解过它，你就无法忽视它带给你的那种难以言说的感觉，那是一种让人想要再次回到那个梦境中的渴望。但愿我们的探索能帮助更多人认识到这一切，以及它们如何赋予我们的生活意义。</w:t>
      </w:r>
      <w:r>
        <w:rPr>
          <w:sz w:val="32"/>
          <w:szCs w:val="32"/>
        </w:rPr>
        <w:t>&lt;/p&gt;&lt;p&gt;&lt;a href = "/doc/296051-</w:t>
      </w:r>
      <w:r>
        <w:rPr>
          <w:sz w:val="32"/>
          <w:szCs w:val="32"/>
        </w:rPr>
        <w:t>幻女破包片梦境中的秘密</w:t>
      </w:r>
      <w:r>
        <w:rPr>
          <w:sz w:val="32"/>
          <w:szCs w:val="32"/>
        </w:rPr>
        <w:t>.doc" rel="alternate" download="296051-</w:t>
      </w:r>
      <w:r>
        <w:rPr>
          <w:sz w:val="32"/>
          <w:szCs w:val="32"/>
        </w:rPr>
        <w:t>幻女破包片梦境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