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女孩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区里，有一位邻居，他的女儿从小到大一直都是这个社区中不可或缺的一部分。她的成长历程，是一个关于变迁、挑战和自我实现的小故事。</w:t>
      </w:r>
      <w:r>
        <w:rPr>
          <w:sz w:val="32"/>
          <w:szCs w:val="32"/>
        </w:rPr>
        <w:t>&lt;/p&gt;&lt;p&gt;&lt;img src="/static-img/mdoSZLj8rrsxOQ09_b_D3ECZHa7MCFTvT5Z0N8Cv5so1zmL4ghOYKxlChNB5X3fN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看到她时，她可能只是个稚气未脱的小姑娘，总是穿着鲜艳的裙子，头发被妈妈打理得整齐有序。她不经常出门，但当她出现时，那份纯真与活力会让人不禁微笑。她那天真的笑容，就像春日里的花朵一样灿烂无比。</w:t>
      </w:r>
      <w:r>
        <w:rPr>
          <w:sz w:val="32"/>
          <w:szCs w:val="32"/>
        </w:rPr>
        <w:t>&lt;/p&gt;&lt;p&gt;&lt;img src="/static-img/N0bQQErgHfpmu2Locn_VbkCZHa7MCFTvT5Z0N8Cv5srA6QDGecAvVGElpvFT4BbA5-ylST1wFtTXb8Kxs2c5fkfUK2Vixanmpxi7OucWGbcd00kA8cOblhnR5vO2JONJuw6MLrcbVI7c5vkQxjHfMwuQurCbH6NXR3nad2dVa5tjO6apKAV7uFPVCg4K6t1G.jpg"&gt;&lt;/p&gt;&lt;p&gt;</w:t>
      </w:r>
      <w:r>
        <w:rPr>
          <w:sz w:val="32"/>
          <w:szCs w:val="32"/>
        </w:rPr>
        <w:t>青春期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进入了青春期，这是一个充满矛盾和冲突的阶段。在这个时候，她开始尝试不同的外表变化，不断地探索自己的个性和兴趣。她对周围世界产生了更多好奇心，同时也面临着内心深处的情感波动。她的成长如同一棵树，在风雨中不断适应环境。</w:t>
      </w:r>
      <w:r>
        <w:rPr>
          <w:sz w:val="32"/>
          <w:szCs w:val="32"/>
        </w:rPr>
        <w:t>&lt;/p&gt;&lt;p&gt;&lt;img src="/static-img/-oGBgqOrH-jj9hisOnclxUCZHa7MCFTvT5Z0N8Cv5srA6QDGecAvVGElpvFT4BbA5-ylST1wFtTXb8Kxs2c5fkfUK2Vixanmpxi7OucWGbcd00kA8cOblhnR5vO2JONJuw6MLrcbVI7c5vkQxjHfMwuQurCbH6NXR3nad2dVa5tjO6apKAV7uFPVCg4K6t1G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成了她展示自己潜力的舞台。在课堂上，她展现出了坚持不懈的学习态度，对于那些难以理解的问题，也勇敢地去寻求答案。而在课余时间，她更喜欢参与各种社团活动，这些活动让她能够拓宽视野，与不同的人交流思想。这段时光，让她的思维更加开放，更有助于培养独立思考能力。</w:t>
      </w:r>
      <w:r>
        <w:rPr>
          <w:sz w:val="32"/>
          <w:szCs w:val="32"/>
        </w:rPr>
        <w:t>&lt;/p&gt;&lt;p&gt;&lt;img src="/static-img/g08gmgyS_5cBoCaogBC_Q0CZHa7MCFTvT5Z0N8Cv5srA6QDGecAvVGElpvFT4BbA5-ylST1wFtTXb8Kxs2c5fkfUK2Vixanmpxi7OucWGbcd00kA8cOblhnR5vO2JONJuw6MLrcbVI7c5vkQxjHfMwuQurCbH6NXR3nad2dVa5tjO6apKAV7uFPVCg4K6t1G.jpg"&gt;&lt;/p&gt;&lt;p&gt;</w:t>
      </w:r>
      <w:r>
        <w:rPr>
          <w:sz w:val="32"/>
          <w:szCs w:val="32"/>
        </w:rPr>
        <w:t>友情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是她生活中的重要组成部分，他们一起分享快乐，也互相帮助渡过难关。当遇到挫折的时候，朋友们总能给予支持，让这段经历变得宝贵而珍贵。通过这些过程，她学会了如何处理人际关系，以及如何在逆境中找到前进的力量。</w:t>
      </w:r>
      <w:r>
        <w:rPr>
          <w:sz w:val="32"/>
          <w:szCs w:val="32"/>
        </w:rPr>
        <w:t>&lt;/p&gt;&lt;p&gt;&lt;img src="/static-img/5_7a-mmUHfbSIeCaoxEGRkCZHa7MCFTvT5Z0N8Cv5srA6QDGecAvVGElpvFT4BbA5-ylST1wFtTXb8Kxs2c5fkfUK2Vixanmpxi7OucWGbcd00kA8cOblhnR5vO2JONJuw6MLrcbVI7c5vkQxjHfMwuQurCbH6NXR3nad2dVa5tjO6apKAV7uFPVCg4K6t1G.jpg"&gt;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对于未来也有了明确的一些规划和梦想。她开始考虑大学选择、职业规划等问题，为将来的道路做准备。在这一过程中，我们可以看出她已经逐步从依赖他人的孩子转变为自主决策者，这种转变象征着她的成熟与责任感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见到那个曾经的小女孩时，我们会发现，那个天真无邪的小模样早已消失，而取代其的是一位自信而坚定的大女子。她的眼神透露出一种前所未有的坚定和智慧，每一步都踏实稳健，每一次选择都显得那么合理。这一切，都证明了一件简单的事实：即便是在最微小的地方，一颗种子也能开出耀眼夺目的花朵。</w:t>
      </w:r>
      <w:r>
        <w:rPr>
          <w:sz w:val="32"/>
          <w:szCs w:val="32"/>
        </w:rPr>
        <w:t>&lt;/p&gt;&lt;p&gt;&lt;a href = "/doc/296032-</w:t>
      </w:r>
      <w:r>
        <w:rPr>
          <w:sz w:val="32"/>
          <w:szCs w:val="32"/>
        </w:rPr>
        <w:t>邻家女孩的成长</w:t>
      </w:r>
      <w:r>
        <w:rPr>
          <w:sz w:val="32"/>
          <w:szCs w:val="32"/>
        </w:rPr>
        <w:t>.doc" rel="alternate" download="296032-</w:t>
      </w:r>
      <w:r>
        <w:rPr>
          <w:sz w:val="32"/>
          <w:szCs w:val="32"/>
        </w:rPr>
        <w:t>邻家女孩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