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结一心揭秘太团结免费阅读计划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团结的精神与行动</w:t>
      </w:r>
      <w:r>
        <w:rPr>
          <w:sz w:val="32"/>
          <w:szCs w:val="32"/>
        </w:rPr>
        <w:t>&lt;/p&gt;&lt;p&gt;&lt;img src="/static-img/SIW72QSV7ZvSo1d_d4RvCpfE5grvRdbmNBJgSAbwmEIFujhhDsbsnUkRu7NgwdZ3.jpg"&gt;&lt;/p&gt;&lt;p&gt;</w:t>
      </w:r>
      <w:r>
        <w:rPr>
          <w:sz w:val="32"/>
          <w:szCs w:val="32"/>
        </w:rPr>
        <w:t>在一个充满挑战和不确定性的时代，团结一心成为了我们共同进步的基石。它不仅是口号，更是行动指南。今天，我们要谈论的是“太团结免费阅读”，这个项目背后的故事，以及它如何通过阅读来促进社会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共识：太团级读书会</w:t>
      </w:r>
      <w:r>
        <w:rPr>
          <w:sz w:val="32"/>
          <w:szCs w:val="32"/>
        </w:rPr>
        <w:t>&lt;/p&gt;&lt;p&gt;&lt;img src="/static-img/MAakl6QvsbeuJaonSgBWzJfE5grvRdbmNBJgSAbwmEJKj9tts2uDVdYX0qPDbaMYLfROW9x3upmm5zwFzvA0O9el9S_Upss8rKzF-xOxkaELciorXq7Dnkz_qrWzQwB6H-trH1m9PckruqEETBZl3w.jpg"&gt;&lt;/p&gt;&lt;p&gt;</w:t>
      </w:r>
      <w:r>
        <w:rPr>
          <w:sz w:val="32"/>
          <w:szCs w:val="32"/>
        </w:rPr>
        <w:t>在一个多元化、全球化的世界里，人们之间可能因为文化差异、价值观念等而产生隔阂。这时候，“太团级读书会”就扮演了桥梁作用。每个月，每个人都需要选择一本书，与他人分享自己的见解和感悟，这样可以帮助大家更好地理解彼此，从而增强相互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开放：免费阅读计划</w:t>
      </w:r>
      <w:r>
        <w:rPr>
          <w:sz w:val="32"/>
          <w:szCs w:val="32"/>
        </w:rPr>
        <w:t>&lt;/p&gt;&lt;p&gt;&lt;img src="/static-img/Uo_zMdppqVJ3R_bMnTeroJfE5grvRdbmNBJgSAbwmEJKj9tts2uDVdYX0qPDbaMYLfROW9x3upmm5zwFzvA0O9el9S_Upss8rKzF-xOxkaELciorXq7Dnkz_qrWzQwB6H-trH1m9PckruqEETBZl3w.jpg"&gt;&lt;/p&gt;&lt;p&gt;“</w:t>
      </w:r>
      <w:r>
        <w:rPr>
          <w:sz w:val="32"/>
          <w:szCs w:val="32"/>
        </w:rPr>
        <w:t>太团级读书会”的成功建立在“免费阅读计划”的基础之上。在这个计划中，每位成员都有机会获得最新出版物，无论是图书还是电子产品，都可以无偿获取。这不仅节省了每个人的经济负担，也鼓励更多的人参与到讨论中来，因为没有人愿意花钱买东西后却无法从中获得任何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：推动社会发展</w:t>
      </w:r>
      <w:r>
        <w:rPr>
          <w:sz w:val="32"/>
          <w:szCs w:val="32"/>
        </w:rPr>
        <w:t>&lt;/p&gt;&lt;p&gt;&lt;img src="/static-img/PpSuEweGFJsTI2SrwcnRJ5fE5grvRdbmNBJgSAbwmEJKj9tts2uDVdYX0qPDbaMYLfROW9x3upmm5zwFzvA0O9el9S_Upss8rKzF-xOxkaELciorXq7Dnkz_qrWzQwB6H-trH1m9PckruqEETBZl3w.jpg"&gt;&lt;/p&gt;&lt;p&gt;</w:t>
      </w:r>
      <w:r>
        <w:rPr>
          <w:sz w:val="32"/>
          <w:szCs w:val="32"/>
        </w:rPr>
        <w:t>知识就是力量，而“太团级读书会”正是在这一理念上运作的。通过分享和讨论，成员们能够快速学习新信息，并将这些信息转化为实际应用。这不仅提升了个人的素养，也推动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对话：打破藩篱</w:t>
      </w:r>
      <w:r>
        <w:rPr>
          <w:sz w:val="32"/>
          <w:szCs w:val="32"/>
        </w:rPr>
        <w:t>&lt;/p&gt;&lt;p&gt;&lt;img src="/static-img/j2rRaciMOGny5gTnRxQmypfE5grvRdbmNBJgSAbwmEJKj9tts2uDVdYX0qPDbaMYLfROW9x3upmm5zwFzvA0O9el9S_Upss8rKzF-xOxkaELciorXq7Dnkz_qrWzQwB6H-trH1m9PckruqEETBZl3w.jpg"&gt;&lt;/p&gt;&lt;p&gt;</w:t>
      </w:r>
      <w:r>
        <w:rPr>
          <w:sz w:val="32"/>
          <w:szCs w:val="32"/>
        </w:rPr>
        <w:t>现代社会中的问题往往涉及多个领域，因此解决这些问题需要不同专业背景的人士合作。“太团级读书会”鼓励来自各行各业的人士加入，使得医生、工程师、教师等职业人员能够坐在一起交流思想，这种跨界对话对于解决复杂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“太团级读书会”，每个人都会发现自己在思考能力、批判性思维以及沟通技巧方面都有所提升。而这种自我提升也反过来促使他们更加积极地参与到社区活动中去，为周围环境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太团结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单纯的一个标语，它是一个深层次的心态和行为方式。在</w:t>
      </w:r>
      <w:r>
        <w:rPr>
          <w:sz w:val="32"/>
          <w:szCs w:val="32"/>
        </w:rPr>
        <w:t>&amp;#34;free reading plan&amp;#34;</w:t>
      </w:r>
      <w:r>
        <w:rPr>
          <w:sz w:val="32"/>
          <w:szCs w:val="32"/>
        </w:rPr>
        <w:t>下，我们看到的是一种新的社交模式，一种基于共享资源和开放交流的社群形成过程。在这样的环境下，每个人都是学习者，同时也是教练；每一次分享都是一次成长；每一次讨论都是一次理解。此外，这样的平台还为那些想要提高自己或寻求灵感的人提供了一条捷径，让他们能够迅速融入到一个既温馨又富有活力的社区之中。因此，不管你身处何方，只要你心怀同情与理解，便可成为这片广袤土地上的居民之一，在这里，你将找到属于自己的位置，用你的智慧点亮这片星辰大海，让光明永远照耀着我们前行的小脚步。</w:t>
      </w:r>
      <w:r>
        <w:rPr>
          <w:sz w:val="32"/>
          <w:szCs w:val="32"/>
        </w:rPr>
        <w:t>&lt;/p&gt;&lt;p&gt;&lt;a href = "/doc/295574-</w:t>
      </w:r>
      <w:r>
        <w:rPr>
          <w:sz w:val="32"/>
          <w:szCs w:val="32"/>
        </w:rPr>
        <w:t>团结一心揭秘太团结免费阅读计划背后的故事</w:t>
      </w:r>
      <w:r>
        <w:rPr>
          <w:sz w:val="32"/>
          <w:szCs w:val="32"/>
        </w:rPr>
        <w:t>.doc" rel="alternate" download="295574-</w:t>
      </w:r>
      <w:r>
        <w:rPr>
          <w:sz w:val="32"/>
          <w:szCs w:val="32"/>
        </w:rPr>
        <w:t>团结一心揭秘太团结免费阅读计划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