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原文揭秘传统中药调味的现代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人们对于健康饮食的追求日益增长。随着对自然食品和中医理念的重新认识，越来越多的人开始将传统中药材融入到日常生活和美食制作中，以此来提升料理不仅仅是为了满足口感，还要关注营养与保健。今天，我们就以“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原文”这一主题探讨如何将这种古老智慧应用于现代烹饪。</w:t>
      </w:r>
      <w:r>
        <w:rPr>
          <w:sz w:val="32"/>
          <w:szCs w:val="32"/>
        </w:rPr>
        <w:t>&lt;/p&gt;&lt;p&gt;&lt;img src="/static-img/zgO6arY4GqwvQ2xwp9yRUijdv7cDOuqwRo43hsNo3JPhwvnARYiRH-RAENF5OR7C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原文背后的故事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，是一种通过科学配方精心挑选、提炼而成的植物性调味品，它结合了天然草本植物及其他安全可靠的材料，将其精心加工成为适合各种菜肴添加的一种香料。它源自中国古代医学中的“金银花”，这是一种具有清热解毒作用的草本植物，在许多传统家庭用作茶叶泡水时使用。而现在，这种原创配方被赋予了新的生命，让更多人能享受到这些自然元素带来的好处。</w:t>
      </w:r>
      <w:r>
        <w:rPr>
          <w:sz w:val="32"/>
          <w:szCs w:val="32"/>
        </w:rPr>
        <w:t>&lt;/p&gt;&lt;p&gt;&lt;img src="/static-img/tCl5rCMWzTenQFUo4DQClyjdv7cDOuqwRo43hsNo3JNb5mV5gcBFtAUK_F8KdG9m3_JifuRKZTr_-xLfFK3BfmsBVQoRRftS1-yzezdeLmcRYkYpSXeA7eU51JJcDLAKEsK0RKBMoGuWJE1EQJjEeas0baIxOF4LvkIe_6w40uoUHoXJsl_3CPAep4ggDEqV.jpg"&gt;&lt;/p&gt;&lt;p&gt;</w:t>
      </w:r>
      <w:r>
        <w:rPr>
          <w:sz w:val="32"/>
          <w:szCs w:val="32"/>
        </w:rPr>
        <w:t>段落二：为什么选择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flower&lt;/p&gt;&lt;p&gt;</w:t>
      </w:r>
      <w:r>
        <w:rPr>
          <w:sz w:val="32"/>
          <w:szCs w:val="32"/>
        </w:rPr>
        <w:t xml:space="preserve">在选择任何新奇物质作为食材时，最重要的是考虑它们是否符合健康标准，以及它们是否能够提供所需的营养价值。在研究过众多食品之后，很多专业人士发现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银花 不但没有副作用，而且还能为身体带来额外补益，比如增强免疫力、缓解疲劳等。这使得它成为了一个非常受欢迎且实用的食材选择。</w:t>
      </w:r>
      <w:r>
        <w:rPr>
          <w:sz w:val="32"/>
          <w:szCs w:val="32"/>
        </w:rPr>
        <w:t>&lt;/p&gt;&lt;p&gt;&lt;img src="/static-img/KSFEma502IJ2KFTg4uxcuCjdv7cDOuqwRo43hsNo3JNb5mV5gcBFtAUK_F8KdG9m3_JifuRKZTr_-xLfFK3BfmsBVQoRRftS1-yzezdeLmcRYkYpSXeA7eU51JJcDLAKEsK0RKBMoGuWJE1EQJjEeas0baIxOF4LvkIe_6w40uoUHoXJsl_3CPAep4ggDEqV.jpg"&gt;&lt;/p&gt;&lt;p&gt;</w:t>
      </w:r>
      <w:r>
        <w:rPr>
          <w:sz w:val="32"/>
          <w:szCs w:val="32"/>
        </w:rPr>
        <w:t>段落三：如何正确使用</w:t>
      </w:r>
      <w:r>
        <w:rPr>
          <w:sz w:val="32"/>
          <w:szCs w:val="32"/>
        </w:rPr>
        <w:t>TXL goldensilverflowers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银花 是一种易于使用且无害，但仍需要遵循一些基本规则才能最大化地发挥其功效。一旦你决定尝试这款产品，你首先应该阅读产品说明书了解如何正确存储并准备好用于烹饪。此外，不同菜肴需要不同的量级，所以一定要根据具体情况调整使用量，同时避免过度添加，以确保每一次都能体验到最佳效果。</w:t>
      </w:r>
      <w:r>
        <w:rPr>
          <w:sz w:val="32"/>
          <w:szCs w:val="32"/>
        </w:rPr>
        <w:t>&lt;/p&gt;&lt;p&gt;&lt;img src="/static-img/sjqVNLXNwTd4k1RPF2qzAijdv7cDOuqwRo43hsNo3JNb5mV5gcBFtAUK_F8KdG9m3_JifuRKZTr_-xLfFK3BfmsBVQoRRftS1-yzezdeLmcRYkYpSXeA7eU51JJcDLAKEsK0RKBMoGuWJE1EQJjEeas0baIxOF4LvkIe_6w40uoUHoXJsl_3CPAep4ggDEqV.jpg"&gt;&lt;/p&gt;&lt;p&gt;</w:t>
      </w:r>
      <w:r>
        <w:rPr>
          <w:sz w:val="32"/>
          <w:szCs w:val="32"/>
        </w:rPr>
        <w:t>段落四：从理论到实践——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更好地理解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flower </w:t>
      </w:r>
      <w:r>
        <w:rPr>
          <w:sz w:val="32"/>
          <w:szCs w:val="32"/>
        </w:rPr>
        <w:t xml:space="preserve">在实际应用中的表现，我们可以参考几个成功案例。比如，一家餐厅可能会将它加入他们的一道凉拌蔬菜沙拉，用以增加风味同时提高营养价值；或者在做一些特定类型的手工面包时，可以加入少许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flower </w:t>
      </w:r>
      <w:r>
        <w:rPr>
          <w:sz w:val="32"/>
          <w:szCs w:val="32"/>
        </w:rPr>
        <w:t>来增添特殊风味，并促进消化吸收过程。此类创新之举正是我们所说的 “ 《下厨房》 ” 的精神所在地，那里不仅仅是简单制作，而是在细节上不断探索和创新。</w:t>
      </w:r>
      <w:r>
        <w:rPr>
          <w:sz w:val="32"/>
          <w:szCs w:val="32"/>
        </w:rPr>
        <w:t>&lt;/p&gt;&lt;p&gt;&lt;img src="/static-img/dO6S_jv9fECzolB9gl-98Cjdv7cDOuqwRo43hsNo3JNb5mV5gcBFtAUK_F8KdG9m3_JifuRKZTr_-xLfFK3BfmsBVQoRRftS1-yzezdeLmcRYkYpSXeA7eU51JJcDLAKEsK0RKBMoGuWJE1EQJjEeas0baIxOF4LvkIe_6w40uoUHoXJsl_3CPAep4ggDEqV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每个人都渴望找到一种方式来平衡自己的生活，其中之一就是通过饮食。但有时候，我们似乎忘记了最好的方式往往就在我们的周围，而不是那些高科技或复杂化学制剂。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flower </w:t>
      </w:r>
      <w:r>
        <w:rPr>
          <w:sz w:val="32"/>
          <w:szCs w:val="32"/>
        </w:rPr>
        <w:t>原文告诉我们，只需回归自然，就可以创造出既美味又有益于身心健康的佳肴。而现在，无论你是在寻找灵感还是想要深入了解其中奥秘，都已经很容易了，因为</w:t>
      </w:r>
      <w:r>
        <w:rPr>
          <w:sz w:val="32"/>
          <w:szCs w:val="32"/>
        </w:rPr>
        <w:t xml:space="preserve">_TXLK Goldensilver Flowers_ </w:t>
      </w:r>
      <w:r>
        <w:rPr>
          <w:sz w:val="32"/>
          <w:szCs w:val="32"/>
        </w:rPr>
        <w:t xml:space="preserve">提供了一系列资源帮助你实现这一目标，从学习基础知识到参与社区交流，再到分享你的经验，这一切都是可能的事情。如果你正在寻找一种简单却有效的心灵与身体上的补给，那么 </w:t>
      </w:r>
      <w:r>
        <w:rPr>
          <w:sz w:val="32"/>
          <w:szCs w:val="32"/>
        </w:rPr>
        <w:t xml:space="preserve">XK Goldensilver Flowers </w:t>
      </w:r>
      <w:r>
        <w:rPr>
          <w:sz w:val="32"/>
          <w:szCs w:val="32"/>
        </w:rPr>
        <w:t>可能正是您一直在寻找的事物。</w:t>
      </w:r>
      <w:r>
        <w:rPr>
          <w:sz w:val="32"/>
          <w:szCs w:val="32"/>
        </w:rPr>
        <w:t>&lt;/p&gt;&lt;p&gt;&lt;a href = "/doc/294814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原文揭秘传统中药调味的现代烹饪艺术</w:t>
      </w:r>
      <w:r>
        <w:rPr>
          <w:sz w:val="32"/>
          <w:szCs w:val="32"/>
        </w:rPr>
        <w:t>.doc" rel="alternate" download="294814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原文揭秘传统中药调味的现代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