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狩猎者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必须学会如何生存。末世狩猎者不仅要具备勇气和智慧，还要懂得如何利用自然资源来维持生命。以下是末世狩猎者生存的一些关键点：</w:t>
      </w:r>
      <w:r>
        <w:rPr>
          <w:sz w:val="32"/>
          <w:szCs w:val="32"/>
        </w:rPr>
        <w:t>&lt;/p&gt;&lt;p&gt;&lt;img src="/static-img/n1XMlwZe0xTahMhBoptwecNKMLrfS7mWdKMfdt6rWxxHeRD3Y7RBGwUMowKfdg0S.jpg"&gt;&lt;/p&gt;&lt;p&gt;</w:t>
      </w:r>
      <w:r>
        <w:rPr>
          <w:sz w:val="32"/>
          <w:szCs w:val="32"/>
        </w:rPr>
        <w:t>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狩猎者需要了解周围的环境，以便更好地适应。他们需要学习如何辨别可食用的植物和动物，以及如何保护自己免受野兽攻击。这要求对自然有深刻的理解，并能够迅速地判断哪些资源是安全可靠的。</w:t>
      </w:r>
      <w:r>
        <w:rPr>
          <w:sz w:val="32"/>
          <w:szCs w:val="32"/>
        </w:rPr>
        <w:t>&lt;/p&gt;&lt;p&gt;&lt;img src="/static-img/Dzngo1MDCUZ3dtclf43HG8NKMLrfS7mWdKMfdt6rWxwuDp7pY1VKeMBPUI9vU4DZhHFGWsTufi2bUdqz3EJ4m9DdUka7lEm6ZQMZ7ABnfL0MbakD27DOLlBuC_vuicY3knmsAytoR02wp-yTSCxg3JK2Nr1pM1T-jdHpnZ5t_AsL3HVI278ve74toshAVGT3.jpg"&gt;&lt;/p&gt;&lt;p&gt;</w:t>
      </w:r>
      <w:r>
        <w:rPr>
          <w:sz w:val="32"/>
          <w:szCs w:val="32"/>
        </w:rPr>
        <w:t>工具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现代工具的情况下，末世狩猎者必须学会制造自己的工具，如石器、弓箭等，这些都是为了捕捉食物和自卫而必需的。在这个过程中，他们还可能会发明新的技术，比如使用树皮做成鞋子以防止脚部受伤。</w:t>
      </w:r>
      <w:r>
        <w:rPr>
          <w:sz w:val="32"/>
          <w:szCs w:val="32"/>
        </w:rPr>
        <w:t>&lt;/p&gt;&lt;p&gt;&lt;img src="/static-img/x24FGDKcilakhQl_KWm3KsNKMLrfS7mWdKMfdt6rWxwuDp7pY1VKeMBPUI9vU4DZhHFGWsTufi2bUdqz3EJ4m9DdUka7lEm6ZQMZ7ABnfL0MbakD27DOLlBuC_vuicY3knmsAytoR02wp-yTSCxg3JK2Nr1pM1T-jdHpnZ5t_AsL3HVI278ve74toshAVGT3.jpg"&gt;&lt;/p&gt;&lt;p&gt;</w:t>
      </w:r>
      <w:r>
        <w:rPr>
          <w:sz w:val="32"/>
          <w:szCs w:val="32"/>
        </w:rPr>
        <w:t>社群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獵生活中，孤独无助是不可能长久持续下去的。因此，建立起一个强大的社区至关重要。在这样的社区中，每个人都可以分享知识、技能和资源，从而提高整体生存能力。此外，团结一致也能提供额外的心理支持，使得个人的压力减轻。</w:t>
      </w:r>
      <w:r>
        <w:rPr>
          <w:sz w:val="32"/>
          <w:szCs w:val="32"/>
        </w:rPr>
        <w:t>&lt;/p&gt;&lt;p&gt;&lt;img src="/static-img/FlALwa9AbYPT2All-tACH8NKMLrfS7mWdKMfdt6rWxwuDp7pY1VKeMBPUI9vU4DZhHFGWsTufi2bUdqz3EJ4m9DdUka7lEm6ZQMZ7ABnfL0MbakD27DOLlBuC_vuicY3knmsAytoR02wp-yTSCxg3JK2Nr1pM1T-jdHpnZ5t_AsL3HVI278ve74toshAVGT3.png"&gt;&lt;/p&gt;&lt;p&gt;</w:t>
      </w:r>
      <w:r>
        <w:rPr>
          <w:sz w:val="32"/>
          <w:szCs w:val="32"/>
        </w:rPr>
        <w:t>疾病预防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医疗条件的情况下，预防疾病变得尤为重要。通过保持良好的卫生习惯，如饮用清洁水、避免污染以及正确处理伤口，可以大幅降低感染风险。此外，对于已经发生的疾病，也需要有一定的医学知识进行初步诊断并采取相应措施。</w:t>
      </w:r>
      <w:r>
        <w:rPr>
          <w:sz w:val="32"/>
          <w:szCs w:val="32"/>
        </w:rPr>
        <w:t>&lt;/p&gt;&lt;p&gt;&lt;img src="/static-img/CEeUXidDEVLxcvm-y0k3CcNKMLrfS7mWdKMfdt6rWxwuDp7pY1VKeMBPUI9vU4DZhHFGWsTufi2bUdqz3EJ4m9DdUka7lEm6ZQMZ7ABnfL0MbakD27DOLlBuC_vuicY3knmsAytoR02wp-yTSCxg3JK2Nr1pM1T-jdHpnZ5t_AsL3HVI278ve74toshAVGT3.jpg"&gt;&lt;/p&gt;&lt;p&gt;</w:t>
      </w:r>
      <w:r>
        <w:rPr>
          <w:sz w:val="32"/>
          <w:szCs w:val="32"/>
        </w:rPr>
        <w:t>精神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一个充满危险的地方，不仅身体上的挑战巨大，而且心理上也承受着极大的压力。这时候，要想保持精神状态，就需要不断地寻找方式来缓解压力，比如通过宗教活动、艺术表达或其他形式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知识和技能对于任何社会来说都是宝贵财富，在末世狩猎者的世界里尤其如此。当许多书籍信息丧失时，只有那些真正掌握了这些技艺的人才能继续将这些知识流传下去。这就要求每一个人都要负起责任，将所学到的东西教给后人，以确保人类文明不会完全消失。</w:t>
      </w:r>
      <w:r>
        <w:rPr>
          <w:sz w:val="32"/>
          <w:szCs w:val="32"/>
        </w:rPr>
        <w:t>&lt;/p&gt;&lt;p&gt;&lt;a href = "/doc/293942-</w:t>
      </w:r>
      <w:r>
        <w:rPr>
          <w:sz w:val="32"/>
          <w:szCs w:val="32"/>
        </w:rPr>
        <w:t>末世狩猎者的生存之道</w:t>
      </w:r>
      <w:r>
        <w:rPr>
          <w:sz w:val="32"/>
          <w:szCs w:val="32"/>
        </w:rPr>
        <w:t>.doc" rel="alternate" download="293942-</w:t>
      </w:r>
      <w:r>
        <w:rPr>
          <w:sz w:val="32"/>
          <w:szCs w:val="32"/>
        </w:rPr>
        <w:t>末世狩猎者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