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竟江湖中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江湖中，有一位武林高手，他的名字叫吴竟。他的来历不明，实力深不可测，但有一点是无人能否认：他是一位孤狼。</w:t>
      </w:r>
      <w:r>
        <w:rPr>
          <w:sz w:val="32"/>
          <w:szCs w:val="32"/>
        </w:rPr>
        <w:t>&lt;/p&gt;&lt;p&gt;&lt;img src="/static-img/-qW6ZPFXCFsab755nwB6blg2EgP_jGcFCHJdiM4LHp0.png"&gt;&lt;/p&gt;&lt;p&gt;</w:t>
      </w:r>
      <w:r>
        <w:rPr>
          <w:sz w:val="32"/>
          <w:szCs w:val="32"/>
        </w:rPr>
        <w:t>孤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竟的身影总是在夜幕降临时显现出来。他不属于任何门派，不受任何人控制。他的道路是自己开辟的，没有师傅，没有兄弟，只有自己的剑和自己的信念。</w:t>
      </w:r>
      <w:r>
        <w:rPr>
          <w:sz w:val="32"/>
          <w:szCs w:val="32"/>
        </w:rPr>
        <w:t>&lt;/p&gt;&lt;p&gt;&lt;img src="/static-img/86c_CfHsT8gwEExlNU-9I-rhdKi_8pRvzurtShEo4Ha7FUKpCeUaztC5vkVAEtyFxdU-l5nm3yvrORs5Qh97-5zLfzwZJjkZma0kl_p8PdAyhwSC6dVZiRPQdpd5GY0GFzwcIEaLf0sAol3eoKgMoA.png"&gt;&lt;/p&gt;&lt;p&gt;</w:t>
      </w:r>
      <w:r>
        <w:rPr>
          <w:sz w:val="32"/>
          <w:szCs w:val="32"/>
        </w:rPr>
        <w:t>在这个充满争斗与欺诈的江湖里，吴竟以一种独特的方式生存着。他对权势和名声没有兴趣，对于那些为了金钱或地位而互相残杀的人，他只持敬意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隐形者</w:t>
      </w:r>
      <w:r>
        <w:rPr>
          <w:sz w:val="32"/>
          <w:szCs w:val="32"/>
        </w:rPr>
        <w:t>&lt;/p&gt;&lt;p&gt;&lt;img src="/static-img/hIlecp0lmTy15mnzBcNL7OrhdKi_8pRvzurtShEo4Ha7FUKpCeUaztC5vkVAEtyFxdU-l5nm3yvrORs5Qh97-5zLfzwZJjkZma0kl_p8PdAyhwSC6dVZiRPQdpd5GY0GFzwcIEaLf0sAol3eoKgMoA.png"&gt;&lt;/p&gt;&lt;p&gt;</w:t>
      </w:r>
      <w:r>
        <w:rPr>
          <w:sz w:val="32"/>
          <w:szCs w:val="32"/>
        </w:rPr>
        <w:t>人们说，想要找到吴竟，就像找不到北极星一样困难。他似乎能够预知敌人的行动，每次都能在最危险的时候逃脱，最安全的时候出现在对方眼前。这让许多人怀疑他是否真的存在。但对于那些知道真相的人来说，吴竟绝不是传说中的幻影，而是一个冷静、坚定、且拥有超凡能力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GjLlF_0Ow_lfLeaYa8l3nOrhdKi_8pRvzurtShEo4Ha7FUKpCeUaztC5vkVAEtyFxdU-l5nm3yvrORs5Qh97-5zLfzwZJjkZma0kl_p8PdAyhwSC6dVZiRPQdpd5GY0GFzwcIEaLf0sAol3eoKgMoA.png"&gt;&lt;/p&gt;&lt;p&gt;</w:t>
      </w:r>
      <w:r>
        <w:rPr>
          <w:sz w:val="32"/>
          <w:szCs w:val="32"/>
        </w:rPr>
        <w:t>关于吴竟有很多谜团，比如他的出生背景何其神秘，他从未透露过自己的过去。而有些传言甚至说他曾经是某个强大的门派的一员，但因为某些原因离开了，那个时候可能发生了什么悲剧，使得他决定抛弃一切，以孤狼之姿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些都是猜测。在实际战斗中，无论是正义还是邪恶，都无法阻止一次又一次地冲突展开。在这些冲突中，人们渐渐认识到，无论如何，要想打败这位神秘人物，都必须付出巨大的代价，因为每一次失败都会让他们更加清楚地意识到，他们面对的是一股力量，是一种无法被理解或征服的事物。</w:t>
      </w:r>
      <w:r>
        <w:rPr>
          <w:sz w:val="32"/>
          <w:szCs w:val="32"/>
        </w:rPr>
        <w:t>&lt;/p&gt;&lt;p&gt;&lt;img src="/static-img/HkFhiEMPkvAwrwf3YC4vHOrhdKi_8pRvzurtShEo4Ha7FUKpCeUaztC5vkVAEtyFxdU-l5nm3yvrORs5Qh97-5zLfzwZJjkZma0kl_p8PdAyhwSC6dVZiRPQdpd5GY0GFzwcIEaLf0sAol3eoKgMoA.png"&gt;&lt;/p&gt;&lt;p&gt;</w:t>
      </w:r>
      <w:r>
        <w:rPr>
          <w:sz w:val="32"/>
          <w:szCs w:val="32"/>
        </w:rPr>
        <w:t>结语：江湖上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在众多武林高手中间，还没有谁能够真正击败过这位名叫吴竟的孤狼。不过，也许有一天，当所有其他的事情都消失之后，只剩下最后一个人站在那片寂静的大道上时，那个人将会发现，他其实一直就是那个唯一可以称作“胜者”的人——因为只有这样的人才能真正独立，不需要依靠别人的力量去证明自己。此刻，我们仿佛看到了那个人——或许，就是我们本身？</w:t>
      </w:r>
      <w:r>
        <w:rPr>
          <w:sz w:val="32"/>
          <w:szCs w:val="32"/>
        </w:rPr>
        <w:t>&lt;/p&gt;&lt;p&gt;&lt;a href = "/doc/293934-</w:t>
      </w:r>
      <w:r>
        <w:rPr>
          <w:sz w:val="32"/>
          <w:szCs w:val="32"/>
        </w:rPr>
        <w:t>吴竟江湖中的孤狼</w:t>
      </w:r>
      <w:r>
        <w:rPr>
          <w:sz w:val="32"/>
          <w:szCs w:val="32"/>
        </w:rPr>
        <w:t>.doc" rel="alternate" download="293934-</w:t>
      </w:r>
      <w:r>
        <w:rPr>
          <w:sz w:val="32"/>
          <w:szCs w:val="32"/>
        </w:rPr>
        <w:t>吴竟江湖中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