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录小说快捕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小说快捕这个词汇并不常见，但如果我们将其置于一个虚构的历史背景下，它可能指的是负责追查和解决与文学作品有关的案件。以下是一篇关于小说快捕的故事：</w:t>
      </w:r>
      <w:r>
        <w:rPr>
          <w:sz w:val="32"/>
          <w:szCs w:val="32"/>
        </w:rPr>
        <w:t>&lt;/p&gt;&lt;p&gt;&lt;img src="/static-img/y5Oy9tSsbFtRSWnkbYD9VYtB485H2ey8SICJm8hKi2cgaT2WoHAksuvbI7dJqFif.jpg"&gt;&lt;/p&gt;&lt;p&gt;</w:t>
      </w:r>
      <w:r>
        <w:rPr>
          <w:sz w:val="32"/>
          <w:szCs w:val="32"/>
        </w:rPr>
        <w:t>书卷间的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之中，有一位被称为“小说快捕”的人。他不仅是一个侦探，更是文字世界中的猎手。他的名字叫做周某，他拥有无数读过的小说，记忆中的每个情节都像刀剑般锐利。</w:t>
      </w:r>
      <w:r>
        <w:rPr>
          <w:sz w:val="32"/>
          <w:szCs w:val="32"/>
        </w:rPr>
        <w:t>&lt;/p&gt;&lt;p&gt;&lt;img src="/static-img/HRClMF2Zpo7_LGJn2Bq5IYtB485H2ey8SICJm8hKi2eU27ABJIyMzJlARl2g8pnDmrNZ-A5GczL4kpOd9cUb-A6uCSvVefrEg2p5VaNZiAJLyn9_qabb8ecBxAwHspl0.jpg"&gt;&lt;/p&gt;&lt;p&gt;</w:t>
      </w:r>
      <w:r>
        <w:rPr>
          <w:sz w:val="32"/>
          <w:szCs w:val="32"/>
        </w:rPr>
        <w:t>一、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是一个普通的小说家，写得不错，但总觉得缺少什么。有一天，他遇到了一个奇怪的事实：一本书上出现了真实的人物，这些人物似乎是在现实世界中活跃着。这件事让他产生了浓厚的兴趣，并开始研究那些与现实相交的地方。他深入阅读各种文学作品，不仅是正经的史诗和哲学著作，还包括流行的小说和戏曲。</w:t>
      </w:r>
      <w:r>
        <w:rPr>
          <w:sz w:val="32"/>
          <w:szCs w:val="32"/>
        </w:rPr>
        <w:t>&lt;/p&gt;&lt;p&gt;&lt;img src="/static-img/HJBb-qRfoygPov1ft-GErItB485H2ey8SICJm8hKi2eU27ABJIyMzJlARl2g8pnDmrNZ-A5GczL4kpOd9cUb-A6uCSvVefrEg2p5VaNZiAJLyn9_qabb8ecBxAwHspl0.jpg"&gt;&lt;/p&gt;&lt;p&gt;</w:t>
      </w:r>
      <w:r>
        <w:rPr>
          <w:sz w:val="32"/>
          <w:szCs w:val="32"/>
        </w:rPr>
        <w:t>二、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某逐渐掌握了一门独特的手艺——能够通过文本识别出隐藏在字里行间的问题所在。他能从最简单的情感描写中嗅出疑点，从复杂的情节发展中找出破绽。在他的帮助下，一些看似平静的小镇竟然揭开了许多隐藏的问题。</w:t>
      </w:r>
      <w:r>
        <w:rPr>
          <w:sz w:val="32"/>
          <w:szCs w:val="32"/>
        </w:rPr>
        <w:t>&lt;/p&gt;&lt;p&gt;&lt;img src="/static-img/9GjO93MUrKJ_f5U8xDUOJotB485H2ey8SICJm8hKi2eU27ABJIyMzJlARl2g8pnDmrNZ-A5GczL4kpOd9cUb-A6uCSvVefrEg2p5VaNZiAJLyn9_qabb8ecBxAwHspl0.jpg"&gt;&lt;/p&gt;&lt;p&gt;</w:t>
      </w:r>
      <w:r>
        <w:rPr>
          <w:sz w:val="32"/>
          <w:szCs w:val="32"/>
        </w:rPr>
        <w:t>三、名声鹊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在人们的心目中，“小说快捕”这一职务也就成为了一个传奇。而周某则成为了这个时代最有才华的一员。当有人需要解决那些难以捉摸的事情时，他们都会寻求这位能穿越文字之间的大侠。在一次次成功之后，他的地位越来越高。</w:t>
      </w:r>
      <w:r>
        <w:rPr>
          <w:sz w:val="32"/>
          <w:szCs w:val="32"/>
        </w:rPr>
        <w:t>&lt;/p&gt;&lt;p&gt;&lt;img src="/static-img/YI3-1qIks3M4p2zKHyfeFItB485H2ey8SICJm8hKi2eU27ABJIyMzJlARl2g8pnDmrNZ-A5GczL4kpOd9cUb-A6uCSvVefrEg2p5VaNZiAJLyn9_qabb8ecBxAwHspl0.jpg"&gt;&lt;/p&gt;&lt;p&gt;</w:t>
      </w:r>
      <w:r>
        <w:rPr>
          <w:sz w:val="32"/>
          <w:szCs w:val="32"/>
        </w:rPr>
        <w:t>四、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开始对这种能力感到威胁。一群阴谋家们发现，如果他们能够控制这些文本，就可以操纵整个社会。他们秘密地编织了一张网，将所有涉及到“小说快捕”的资料收集起来，以此来打击任何可能威胁他们计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危机，周某并没有退缩，而是更加坚定了自己的信念。他决定要揭露这些阴谋家，并保护那个依赖于文字力量的地方。不管困难多么巨大，不论如何险恶，他始终坚持自己的使命，最终成功阻止了阴谋家的计划，并且解除了对于文坛的一切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恩怨录：小说快捕的逆袭》讲述的是一个关于知识力量与勇气胜利的小故事。在这个故事里，“小说快捕”不是简单的一个职业，而是一种精神，一种追求真理和正义的手段。这也是为什么他能够超越凡人的限制，用一种前所未有的方式影响着那个时代。而现在，我们学习这段历史，是为了理解过去，同时也为未来准备好应对更多未知挑战。</w:t>
      </w:r>
      <w:r>
        <w:rPr>
          <w:sz w:val="32"/>
          <w:szCs w:val="32"/>
        </w:rPr>
        <w:t>&lt;/p&gt;&lt;p&gt;&lt;a href = "/doc/293616-</w:t>
      </w:r>
      <w:r>
        <w:rPr>
          <w:sz w:val="32"/>
          <w:szCs w:val="32"/>
        </w:rPr>
        <w:t>江湖恩怨录小说快捕的逆袭</w:t>
      </w:r>
      <w:r>
        <w:rPr>
          <w:sz w:val="32"/>
          <w:szCs w:val="32"/>
        </w:rPr>
        <w:t>.doc" rel="alternate" download="293616-</w:t>
      </w:r>
      <w:r>
        <w:rPr>
          <w:sz w:val="32"/>
          <w:szCs w:val="32"/>
        </w:rPr>
        <w:t>江湖恩怨录小说快捕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